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00530711"/>
      <w:bookmarkStart w:id="1" w:name="__Fieldmark__0_280053071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00530711"/>
      <w:bookmarkStart w:id="3" w:name="__Fieldmark__1_280053071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10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rrosjon og korrosjonsver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rrosjon og korrosjonsver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rosion and corrosion protec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00530711"/>
      <w:bookmarkStart w:id="5" w:name="__Fieldmark__9_280053071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00530711"/>
      <w:bookmarkStart w:id="7" w:name="__Fieldmark__10_280053071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00530711"/>
      <w:bookmarkStart w:id="9" w:name="__Fieldmark__11_280053071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8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00530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00530711"/>
      <w:bookmarkStart w:id="11" w:name="__Fieldmark__14_280053071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0053071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00530711"/>
      <w:bookmarkStart w:id="13" w:name="__Fieldmark__16_280053071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88</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00530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00530711"/>
      <w:bookmarkStart w:id="15" w:name="__Fieldmark__18_280053071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005307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00530711"/>
      <w:bookmarkStart w:id="17" w:name="__Fieldmark__20_280053071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00530711"/>
      <w:bookmarkStart w:id="19" w:name="__Fieldmark__21_280053071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00530711"/>
      <w:bookmarkStart w:id="21" w:name="__Fieldmark__22_280053071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00530711"/>
      <w:bookmarkStart w:id="23" w:name="__Fieldmark__23_280053071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00530711"/>
      <w:bookmarkStart w:id="25" w:name="__Fieldmark__24_280053071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maskinteknikk og material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Olav Ågotne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00530711"/>
      <w:bookmarkStart w:id="27" w:name="__Fieldmark__29_280053071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00530711"/>
      <w:bookmarkStart w:id="29" w:name="__Fieldmark__30_280053071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00530711"/>
      <w:bookmarkStart w:id="31" w:name="__Fieldmark__31_280053071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00530711"/>
      <w:bookmarkStart w:id="33" w:name="__Fieldmark__32_280053071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0053071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00530711"/>
      <w:bookmarkStart w:id="35" w:name="__Fieldmark__34_280053071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005307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00530711"/>
      <w:bookmarkStart w:id="37" w:name="__Fieldmark__43_280053071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005307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00530711"/>
      <w:bookmarkStart w:id="39" w:name="__Fieldmark__52_280053071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00530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00530711"/>
      <w:bookmarkStart w:id="41" w:name="__Fieldmark__61_280053071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nar Bardal:  "Korrosjon og korrosjonsver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00530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00530711"/>
      <w:bookmarkStart w:id="43" w:name="__Fieldmark__65_280053071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00530711"/>
      <w:bookmarkStart w:id="45" w:name="__Fieldmark__66_280053071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00530711"/>
      <w:bookmarkStart w:id="47" w:name="__Fieldmark__67_280053071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av øvingsoppgaver.  Må være godkjente før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0053071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00530711"/>
      <w:bookmarkStart w:id="49" w:name="__Fieldmark__70_280053071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0053071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00530711"/>
      <w:bookmarkStart w:id="51" w:name="__Fieldmark__72_280053071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00530711"/>
      <w:bookmarkStart w:id="53" w:name="__Fieldmark__75_280053071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00530711"/>
      <w:bookmarkStart w:id="55" w:name="__Fieldmark__76_280053071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631 Materialteknologi 1, TE0632 Materialteknologi 2,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00530711"/>
      <w:bookmarkStart w:id="57" w:name="__Fieldmark__80_280053071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00530711"/>
      <w:bookmarkStart w:id="59" w:name="__Fieldmark__81_280053071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Elektrodepotensiale. Nernst lov. Pourbaixdiagram. Overspenning og polarisasjon. Blandpotensiale. Passivitet. Katodereaksjoner av hydrogentypen og oksygentypen. </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Korrosjon indusert av karbondioksid og hydrogendisulfid. Generell korrosjon. Galvanisk korrosjon. Punktkorrosjon. Interkrystallinsk korrosjon. Spaltkorrosjon. Spenningskorrosjon. Utmattingskorrosjon. Forutsetninger for, og vern mot, ulike korrosjonsformer. Katodisk og anodisk korrosjonsvern. Katodiske og anodiske inhibitorer. Korrosjonsovervåk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lektrodepotensiale. Nernst lov. Pourbaixdiagram. Overspenning og polarisasjon. Blandpotensiale. Passivitet. Katodereaksjonar av hydrogentypen og oksygentypen. Korrosjon indusert av karbondioksid og hydrogendisulfid. Generell korrosjon. Galvanisk korrosjon. Punktkorrosjon. Interkrystallinsk korrosjon. Spaltkorrosjon. Spenningskorrosjon. Utmattingskorrosjon. Føresetnadar for, og vern mot, ulike korrosjonsformer. Katodisk og anodisk korrosjonsvern. Katodiske og anodiske inhibitorar. Korrosjonsovervak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ctrode potential.  Nernst's law.  Pourbaixdiagram.  Polarization.  Potential of mixtures.  Passivity.  Cathodic reactions og the hydrogen type and the oxygen type.  Corrosion induced by carbondioxide and hydrogendisulphide.  Different classes of corrosion are described.  Corrosion protection -- cathodic and anodic.  Inhibitors.  Corrosion monit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og øvinge</w:t>
      </w:r>
      <w:r>
        <w:rPr>
          <w:rFonts w:cs="Garamond" w:ascii="Garamond" w:hAnsi="Garamond"/>
          <w:highlight w:val="yellow"/>
          <w:lang w:val="en-US" w:eastAsia="en-US"/>
        </w:rPr>
        <w:t>r 4 timer/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ingar og øvingar 4 timar/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 sessions.  4 hrs/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00530711"/>
      <w:bookmarkStart w:id="61" w:name="__Fieldmark__126_280053071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00530711"/>
      <w:bookmarkStart w:id="63" w:name="__Fieldmark__127_280053071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00530711"/>
      <w:bookmarkStart w:id="65" w:name="__Fieldmark__128_280053071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00530711"/>
      <w:bookmarkStart w:id="67" w:name="__Fieldmark__129_280053071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00530711"/>
      <w:bookmarkStart w:id="69" w:name="__Fieldmark__131_280053071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00530711"/>
      <w:bookmarkStart w:id="71" w:name="__Fieldmark__132_280053071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00530711"/>
      <w:bookmarkStart w:id="73" w:name="__Fieldmark__133_280053071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8:00Z</dcterms:created>
  <dc:creator>Ghost</dc:creator>
  <dc:description/>
  <dc:language>en-US</dc:language>
  <cp:lastModifiedBy>Ghost</cp:lastModifiedBy>
  <cp:lastPrinted>2003-04-24T13:36:00Z</cp:lastPrinted>
  <dcterms:modified xsi:type="dcterms:W3CDTF">2003-04-24T12:36:00Z</dcterms:modified>
  <cp:revision>4</cp:revision>
  <dc:subject/>
  <dc:title>SKJEMA FOR REGISTRERING AV EMNER</dc:title>
</cp:coreProperties>
</file>