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82266304"/>
      <w:bookmarkStart w:id="1" w:name="__Fieldmark__0_168226630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82266304"/>
      <w:bookmarkStart w:id="3" w:name="__Fieldmark__1_168226630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20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lementmetoden i styrkeberegning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mentmetodar i styrkeberegn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ment Methods for Strength Analys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82266304"/>
      <w:bookmarkStart w:id="5" w:name="__Fieldmark__9_168226630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82266304"/>
      <w:bookmarkStart w:id="7" w:name="__Fieldmark__10_168226630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82266304"/>
      <w:bookmarkStart w:id="9" w:name="__Fieldmark__11_168226630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8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822663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82266304"/>
      <w:bookmarkStart w:id="11" w:name="__Fieldmark__14_168226630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8226630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82266304"/>
      <w:bookmarkStart w:id="13" w:name="__Fieldmark__16_168226630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8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6822663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82266304"/>
      <w:bookmarkStart w:id="15" w:name="__Fieldmark__18_168226630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8226630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82266304"/>
      <w:bookmarkStart w:id="17" w:name="__Fieldmark__20_168226630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82266304"/>
      <w:bookmarkStart w:id="19" w:name="__Fieldmark__21_168226630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82266304"/>
      <w:bookmarkStart w:id="21" w:name="__Fieldmark__22_168226630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82266304"/>
      <w:bookmarkStart w:id="23" w:name="__Fieldmark__23_168226630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82266304"/>
      <w:bookmarkStart w:id="25" w:name="__Fieldmark__24_168226630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Zhjie Wu</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f. Ivar Langen, Hirpa L. Gelgel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82266304"/>
      <w:bookmarkStart w:id="27" w:name="__Fieldmark__29_168226630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82266304"/>
      <w:bookmarkStart w:id="29" w:name="__Fieldmark__30_168226630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82266304"/>
      <w:bookmarkStart w:id="31" w:name="__Fieldmark__31_168226630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82266304"/>
      <w:bookmarkStart w:id="33" w:name="__Fieldmark__32_168226630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8226630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82266304"/>
      <w:bookmarkStart w:id="35" w:name="__Fieldmark__34_168226630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822663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82266304"/>
      <w:bookmarkStart w:id="37" w:name="__Fieldmark__43_168226630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8226630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82266304"/>
      <w:bookmarkStart w:id="39" w:name="__Fieldmark__52_168226630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822663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82266304"/>
      <w:bookmarkStart w:id="41" w:name="__Fieldmark__61_168226630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424 Konstruksjonsmekanikk 2, TE0561 Matematiske metoder 2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tvalgte deler fr</w:t>
      </w:r>
      <w:r>
        <w:rPr>
          <w:rFonts w:cs="Garamond" w:ascii="Garamond" w:hAnsi="Garamond"/>
          <w:lang w:val="en-US" w:eastAsia="en-US"/>
        </w:rPr>
        <w:t xml:space="preserve">a K. Bell: Matrisestatikk, Tapir, 2. opplag 1994  og A. Fiskvatn: Elementmetoden, Tapir, 2. opplag 199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lor- og maste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8226630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82266304"/>
      <w:bookmarkStart w:id="43" w:name="__Fieldmark__65_168226630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82266304"/>
      <w:bookmarkStart w:id="45" w:name="__Fieldmark__66_168226630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82266304"/>
      <w:bookmarkStart w:id="47" w:name="__Fieldmark__67_168226630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gneøvinger og laboratorieøvinger som må være innlevert og godkjent, minst 2/3 av avholdte øv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1998</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82266304"/>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82266304"/>
      <w:bookmarkStart w:id="49" w:name="__Fieldmark__70_168226630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8226630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82266304"/>
      <w:bookmarkStart w:id="51" w:name="__Fieldmark__72_168226630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82266304"/>
      <w:bookmarkStart w:id="53" w:name="__Fieldmark__75_168226630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82266304"/>
      <w:bookmarkStart w:id="55" w:name="__Fieldmark__76_168226630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w:t>
      </w:r>
      <w:r>
        <w:rPr>
          <w:rFonts w:cs="Garamond" w:ascii="Garamond" w:hAnsi="Garamond"/>
          <w:lang w:val="en-US" w:eastAsia="en-US"/>
        </w:rPr>
        <w:t>g TE0561 Matematiske metoder 2 må tas før dette fag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82266304"/>
      <w:bookmarkStart w:id="57" w:name="__Fieldmark__80_168226630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82266304"/>
      <w:bookmarkStart w:id="59" w:name="__Fieldmark__81_168226630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540 Elementmetoden, videregåend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Elementmetoden  (nytt fa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styrkeberegning av konstruksjoner og maskinelementer ved hjelp av matrise og elementmetod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styrkeberekning av konstruksjonar og maskinelementa ved hjelp av matrise- og elementmetod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an introduction to the strength analysis of structures and machine elements using Matrix and Finte Elemet Methods. This method is today becoming a universal tool for stress analysis of complex structures on comput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ntrale emner er</w:t>
      </w:r>
      <w:r>
        <w:rPr>
          <w:rFonts w:cs="Garamond" w:ascii="Garamond" w:hAnsi="Garamond"/>
          <w:lang w:val="en-US" w:eastAsia="en-US"/>
        </w:rPr>
        <w:t>: Grunnlag matrisestatikk. Virtuelt arbeid. Forskyvingsmetoden. Element- og systemanalyse. Stivhetsmatrise og lastvektor for bjelker, og todimensjonale elementer. Innføring av randbetingelser. Substrukturer og superelementer. Konvergens. Modellering. Bruk av dataprogra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ntrale emne er</w:t>
      </w:r>
      <w:r>
        <w:rPr>
          <w:rFonts w:cs="Garamond" w:ascii="Garamond" w:hAnsi="Garamond"/>
          <w:lang w:val="en-US" w:eastAsia="en-US"/>
        </w:rPr>
        <w:t xml:space="preserve">: Grunnlag matrisestatikk. Virtuelt arbeid. Forskyvingsmetoden. Element- og systemanalyse. Stivhetsmatrise og lastvektor for bjelkar, og todimensjonale element. Innføring av randbetingingar. Substrukturar og superelement. Konvergens. Modellering. Bruk av dataprogra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Main topics include</w:t>
      </w:r>
      <w:r>
        <w:rPr>
          <w:rFonts w:cs="Garamond" w:ascii="Garamond" w:hAnsi="Garamond"/>
          <w:highlight w:val="yellow"/>
          <w:lang w:val="en-US" w:eastAsia="en-US"/>
        </w:rPr>
        <w:t xml:space="preserve">: Fundamentals of matrics statics, Virtual work, Displacement method, Element and system analysis, Stiffness matrix and the Force vector for beams and 2D elements. Boundary conditions, Substructures and superelements, Convergence criterion, Modelling and applications in computer program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kombinert forelesninger og øvinger pr. u</w:t>
      </w:r>
      <w:r>
        <w:rPr>
          <w:rFonts w:cs="Garamond" w:ascii="Garamond" w:hAnsi="Garamond"/>
          <w:lang w:val="en-US" w:eastAsia="en-US"/>
        </w:rPr>
        <w:t>k</w:t>
      </w:r>
      <w:r>
        <w:rPr>
          <w:rFonts w:cs="Garamond" w:ascii="Garamond" w:hAnsi="Garamond"/>
          <w:highlight w:val="yellow"/>
          <w:lang w:val="en-US" w:eastAsia="en-US"/>
        </w:rPr>
        <w:t xml:space="preserve">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kombinerte forelesningar og øvingar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combined lectures and tutorials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82266304"/>
      <w:bookmarkStart w:id="61" w:name="__Fieldmark__126_168226630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82266304"/>
      <w:bookmarkStart w:id="63" w:name="__Fieldmark__127_168226630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82266304"/>
      <w:bookmarkStart w:id="65" w:name="__Fieldmark__128_168226630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82266304"/>
      <w:bookmarkStart w:id="67" w:name="__Fieldmark__129_168226630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82266304"/>
      <w:bookmarkStart w:id="69" w:name="__Fieldmark__131_168226630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82266304"/>
      <w:bookmarkStart w:id="71" w:name="__Fieldmark__132_168226630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82266304"/>
      <w:bookmarkStart w:id="73" w:name="__Fieldmark__133_168226630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45:00Z</dcterms:created>
  <dc:creator>Ghost</dc:creator>
  <dc:description/>
  <dc:language>en-US</dc:language>
  <cp:lastModifiedBy>Ghost</cp:lastModifiedBy>
  <cp:lastPrinted>2003-04-24T13:37:00Z</cp:lastPrinted>
  <dcterms:modified xsi:type="dcterms:W3CDTF">2003-04-24T12:36:00Z</dcterms:modified>
  <cp:revision>9</cp:revision>
  <dc:subject/>
  <dc:title>SKJEMA FOR REGISTRERING AV EMNER</dc:title>
</cp:coreProperties>
</file>