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05235770"/>
      <w:bookmarkStart w:id="1" w:name="__Fieldmark__0_300523577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05235770"/>
      <w:bookmarkStart w:id="3" w:name="__Fieldmark__1_300523577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21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veiseteknikk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veiseteknikk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elding techniques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T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T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05235770"/>
      <w:bookmarkStart w:id="5" w:name="__Fieldmark__9_300523577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05235770"/>
      <w:bookmarkStart w:id="7" w:name="__Fieldmark__10_300523577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05235770"/>
      <w:bookmarkStart w:id="9" w:name="__Fieldmark__11_300523577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990</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0523577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05235770"/>
      <w:bookmarkStart w:id="11" w:name="__Fieldmark__14_300523577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0523577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05235770"/>
      <w:bookmarkStart w:id="13" w:name="__Fieldmark__16_300523577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00523577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05235770"/>
      <w:bookmarkStart w:id="15" w:name="__Fieldmark__18_300523577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05235770"/>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05235770"/>
      <w:bookmarkStart w:id="17" w:name="__Fieldmark__20_300523577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05235770"/>
      <w:bookmarkStart w:id="19" w:name="__Fieldmark__21_300523577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05235770"/>
      <w:bookmarkStart w:id="21" w:name="__Fieldmark__22_300523577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05235770"/>
      <w:bookmarkStart w:id="23" w:name="__Fieldmark__23_300523577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05235770"/>
      <w:bookmarkStart w:id="25" w:name="__Fieldmark__24_300523577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stitutt for maskinteknikk og material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05235770"/>
      <w:bookmarkStart w:id="27" w:name="__Fieldmark__29_300523577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05235770"/>
      <w:bookmarkStart w:id="29" w:name="__Fieldmark__30_300523577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05235770"/>
      <w:bookmarkStart w:id="31" w:name="__Fieldmark__31_300523577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05235770"/>
      <w:bookmarkStart w:id="33" w:name="__Fieldmark__32_300523577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0523577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05235770"/>
      <w:bookmarkStart w:id="35" w:name="__Fieldmark__34_300523577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0523577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05235770"/>
      <w:bookmarkStart w:id="37" w:name="__Fieldmark__43_300523577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0523577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05235770"/>
      <w:bookmarkStart w:id="39" w:name="__Fieldmark__52_300523577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0523577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05235770"/>
      <w:bookmarkStart w:id="41" w:name="__Fieldmark__61_300523577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0523577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05235770"/>
      <w:bookmarkStart w:id="43" w:name="__Fieldmark__65_300523577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05235770"/>
      <w:bookmarkStart w:id="45" w:name="__Fieldmark__66_300523577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05235770"/>
      <w:bookmarkStart w:id="47" w:name="__Fieldmark__67_300523577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 og regneøvinger som må være godkjente før til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0523577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05235770"/>
      <w:bookmarkStart w:id="49" w:name="__Fieldmark__70_300523577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0523577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05235770"/>
      <w:bookmarkStart w:id="51" w:name="__Fieldmark__72_300523577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05235770"/>
      <w:bookmarkStart w:id="53" w:name="__Fieldmark__75_300523577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05235770"/>
      <w:bookmarkStart w:id="55" w:name="__Fieldmark__76_300523577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63</w:t>
      </w:r>
      <w:r>
        <w:rPr>
          <w:rFonts w:cs="Garamond" w:ascii="Garamond" w:hAnsi="Garamond"/>
          <w:highlight w:val="yellow"/>
          <w:lang w:val="en-US" w:eastAsia="en-US"/>
        </w:rPr>
        <w:t>1 Materialteknologi 1, TE0632 Materialteknologi 2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1</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05235770"/>
      <w:bookmarkStart w:id="57" w:name="__Fieldmark__80_300523577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05235770"/>
      <w:bookmarkStart w:id="59" w:name="__Fieldmark__81_300523577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e en grunnleggende teoretisk og praktisk innføring i viktige moderne sveisetekniske prinsipper og -prosedyr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studentane ei grunnleggjande teoretisk og praktisk innføring i viktige moderne sveisetekniske prinsipp og -prosedyre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the students basic theoretical and practical introduction to modern welding techniques and -proced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entrale emner er sveisemetoder, mekanisering og automatisering.  Modellering av varmetransport og varmeomsetning.  Sveisemetallurgi, spenninger og deformasjoner.  Sveisefeil, brudd og ikke-destruktiv prøving av sveiste konstruksjon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entrale emne er sveisemetodar, mekanisering og automatisering.  Modellering av varmetransport og varmeomsetnad.  Sveisemetallurgi, spenningar og deformasjonar.  Sveisefeil, brot og ikkje-øydeleggjande prøving av sveiste konstruksjon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Core topics include:  Welding methods and automation.  Modelling of heat transfer.  Welding metallurgy, stresses and deformations.  Imperfections, fracture and non-destructive testing of welded construction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inger.  Laboratori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ingar og øvingar.  Laboratorie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 sessions.  Laboratory 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05235770"/>
      <w:bookmarkStart w:id="61" w:name="__Fieldmark__126_300523577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05235770"/>
      <w:bookmarkStart w:id="63" w:name="__Fieldmark__127_300523577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05235770"/>
      <w:bookmarkStart w:id="65" w:name="__Fieldmark__128_300523577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05235770"/>
      <w:bookmarkStart w:id="67" w:name="__Fieldmark__129_300523577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05235770"/>
      <w:bookmarkStart w:id="69" w:name="__Fieldmark__131_300523577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05235770"/>
      <w:bookmarkStart w:id="71" w:name="__Fieldmark__132_300523577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05235770"/>
      <w:bookmarkStart w:id="73" w:name="__Fieldmark__133_300523577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2:00Z</dcterms:created>
  <dc:creator>Ghost</dc:creator>
  <dc:description/>
  <dc:language>en-US</dc:language>
  <cp:lastModifiedBy>Ghost</cp:lastModifiedBy>
  <cp:lastPrinted>2003-04-24T13:37:00Z</cp:lastPrinted>
  <dcterms:modified xsi:type="dcterms:W3CDTF">2003-04-24T12:36:00Z</dcterms:modified>
  <cp:revision>3</cp:revision>
  <dc:subject/>
  <dc:title>SKJEMA FOR REGISTRERING AV EMNER</dc:title>
</cp:coreProperties>
</file>