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5607655"/>
      <w:bookmarkStart w:id="1" w:name="__Fieldmark__0_21560765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5607655"/>
      <w:bookmarkStart w:id="3" w:name="__Fieldmark__1_21560765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23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Verkstedteknikk</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erkstad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nufacturing engine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5607655"/>
      <w:bookmarkStart w:id="5" w:name="__Fieldmark__9_21560765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5607655"/>
      <w:bookmarkStart w:id="7" w:name="__Fieldmark__10_21560765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5607655"/>
      <w:bookmarkStart w:id="9" w:name="__Fieldmark__11_21560765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560765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5607655"/>
      <w:bookmarkStart w:id="11" w:name="__Fieldmark__14_21560765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56076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5607655"/>
      <w:bookmarkStart w:id="13" w:name="__Fieldmark__16_21560765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56076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5607655"/>
      <w:bookmarkStart w:id="15" w:name="__Fieldmark__18_21560765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5607655"/>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5607655"/>
      <w:bookmarkStart w:id="17" w:name="__Fieldmark__20_21560765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5607655"/>
      <w:bookmarkStart w:id="19" w:name="__Fieldmark__21_21560765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5607655"/>
      <w:bookmarkStart w:id="21" w:name="__Fieldmark__22_21560765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5607655"/>
      <w:bookmarkStart w:id="23" w:name="__Fieldmark__23_21560765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5607655"/>
      <w:bookmarkStart w:id="25" w:name="__Fieldmark__24_21560765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ddvar R. Fossmark</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5607655"/>
      <w:bookmarkStart w:id="27" w:name="__Fieldmark__29_21560765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5607655"/>
      <w:bookmarkStart w:id="29" w:name="__Fieldmark__30_21560765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5607655"/>
      <w:bookmarkStart w:id="31" w:name="__Fieldmark__31_21560765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5607655"/>
      <w:bookmarkStart w:id="33" w:name="__Fieldmark__32_21560765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560765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5607655"/>
      <w:bookmarkStart w:id="35" w:name="__Fieldmark__34_21560765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56076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5607655"/>
      <w:bookmarkStart w:id="37" w:name="__Fieldmark__43_21560765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560765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5607655"/>
      <w:bookmarkStart w:id="39" w:name="__Fieldmark__52_21560765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56076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5607655"/>
      <w:bookmarkStart w:id="41" w:name="__Fieldmark__61_21560765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stadås et al.: Produksjons og drifts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mask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5607655"/>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5607655"/>
      <w:bookmarkStart w:id="43" w:name="__Fieldmark__65_21560765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5607655"/>
      <w:bookmarkStart w:id="45" w:name="__Fieldmark__66_21560765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5607655"/>
      <w:bookmarkStart w:id="47" w:name="__Fieldmark__67_21560765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560765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5607655"/>
      <w:bookmarkStart w:id="49" w:name="__Fieldmark__70_21560765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560765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5607655"/>
      <w:bookmarkStart w:id="51" w:name="__Fieldmark__72_21560765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5607655"/>
      <w:bookmarkStart w:id="53" w:name="__Fieldmark__75_21560765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5607655"/>
      <w:bookmarkStart w:id="55" w:name="__Fieldmark__76_21560765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5607655"/>
      <w:bookmarkStart w:id="57" w:name="__Fieldmark__80_21560765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5607655"/>
      <w:bookmarkStart w:id="59" w:name="__Fieldmark__81_21560765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en innføring i bedriften som system, planlegging og produksjonsstyring, bearbeiding og kvalitetskontroll.</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 innføring i bedriften som system, planlegging og produksjonsstyring, bearbeiding og kvalitetskontrol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ve an intoduction to modern production fascilities, planning, manufacturing technology ond quality control and management.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n innføring i bedriften som system, bedriftsplanlegging, produksjonsplanlegging og produksjonsstyring, maskiner og verktøy for bearbeiding, CNC-programmering og kvalitetskontrol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ir ei innføring i bedriften som system, bedriftsplanlegging, produksjonsplanlegging og produksjonsstyring, maskiner og verktøy for bearbeiding, CNC-programmering og kvalitetskontrol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course gives an introduction to manufacturing engineering, technological planning, production control, CNC-programming and quality control and managemen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4 classes </w:t>
      </w:r>
      <w:r>
        <w:rPr>
          <w:rFonts w:cs="Garamond" w:ascii="Garamond" w:hAnsi="Garamond"/>
          <w:lang w:val="en-US" w:eastAsia="en-US"/>
        </w:rPr>
        <w:t>of lectures and practice a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6 obligatoriske laboratorieøvinger</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obligatoriske laboratorieøv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compulsory laboratory practical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5607655"/>
      <w:bookmarkStart w:id="61" w:name="__Fieldmark__126_21560765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5607655"/>
      <w:bookmarkStart w:id="63" w:name="__Fieldmark__127_21560765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5607655"/>
      <w:bookmarkStart w:id="65" w:name="__Fieldmark__128_21560765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5607655"/>
      <w:bookmarkStart w:id="67" w:name="__Fieldmark__129_21560765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5607655"/>
      <w:bookmarkStart w:id="69" w:name="__Fieldmark__131_21560765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5607655"/>
      <w:bookmarkStart w:id="71" w:name="__Fieldmark__132_21560765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5607655"/>
      <w:bookmarkStart w:id="73" w:name="__Fieldmark__133_21560765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59:00Z</dcterms:created>
  <dc:creator>Ghost</dc:creator>
  <dc:description/>
  <dc:language>en-US</dc:language>
  <cp:lastModifiedBy>Ghost</cp:lastModifiedBy>
  <cp:lastPrinted>2003-04-24T13:38:00Z</cp:lastPrinted>
  <dcterms:modified xsi:type="dcterms:W3CDTF">2003-04-24T12:36:00Z</dcterms:modified>
  <cp:revision>3</cp:revision>
  <dc:subject/>
  <dc:title>SKJEMA FOR REGISTRERING AV EMNER</dc:title>
</cp:coreProperties>
</file>