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08201992"/>
      <w:bookmarkStart w:id="1" w:name="__Fieldmark__0_39082019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08201992"/>
      <w:bookmarkStart w:id="3" w:name="__Fieldmark__1_39082019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8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Roterende maski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oterande maski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ynamic rotating machin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08201992"/>
      <w:bookmarkStart w:id="5" w:name="__Fieldmark__9_39082019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08201992"/>
      <w:bookmarkStart w:id="7" w:name="__Fieldmark__10_39082019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08201992"/>
      <w:bookmarkStart w:id="9" w:name="__Fieldmark__11_39082019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082019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08201992"/>
      <w:bookmarkStart w:id="11" w:name="__Fieldmark__14_39082019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0820199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08201992"/>
      <w:bookmarkStart w:id="13" w:name="__Fieldmark__16_39082019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082019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08201992"/>
      <w:bookmarkStart w:id="15" w:name="__Fieldmark__18_39082019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0820199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08201992"/>
      <w:bookmarkStart w:id="17" w:name="__Fieldmark__20_39082019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08201992"/>
      <w:bookmarkStart w:id="19" w:name="__Fieldmark__21_39082019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08201992"/>
      <w:bookmarkStart w:id="21" w:name="__Fieldmark__22_39082019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08201992"/>
      <w:bookmarkStart w:id="23" w:name="__Fieldmark__23_39082019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08201992"/>
      <w:bookmarkStart w:id="25" w:name="__Fieldmark__24_39082019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ddvar R. Fossmar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08201992"/>
      <w:bookmarkStart w:id="27" w:name="__Fieldmark__29_39082019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08201992"/>
      <w:bookmarkStart w:id="29" w:name="__Fieldmark__30_39082019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08201992"/>
      <w:bookmarkStart w:id="31" w:name="__Fieldmark__31_39082019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08201992"/>
      <w:bookmarkStart w:id="33" w:name="__Fieldmark__32_39082019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082019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08201992"/>
      <w:bookmarkStart w:id="35" w:name="__Fieldmark__34_39082019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082019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08201992"/>
      <w:bookmarkStart w:id="37" w:name="__Fieldmark__43_39082019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082019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08201992"/>
      <w:bookmarkStart w:id="39" w:name="__Fieldmark__52_39082019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082019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08201992"/>
      <w:bookmarkStart w:id="41" w:name="__Fieldmark__61_39082019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335 Termodynamikk og TE0347 Fluidmeka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R. Fossmark: Roterende maskin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0820199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08201992"/>
      <w:bookmarkStart w:id="43" w:name="__Fieldmark__65_39082019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08201992"/>
      <w:bookmarkStart w:id="45" w:name="__Fieldmark__66_39082019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08201992"/>
      <w:bookmarkStart w:id="47" w:name="__Fieldmark__67_39082019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0820199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08201992"/>
      <w:bookmarkStart w:id="49" w:name="__Fieldmark__70_39082019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0820199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08201992"/>
      <w:bookmarkStart w:id="51" w:name="__Fieldmark__72_39082019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08201992"/>
      <w:bookmarkStart w:id="53" w:name="__Fieldmark__75_39082019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08201992"/>
      <w:bookmarkStart w:id="55" w:name="__Fieldmark__76_39082019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35 Termodynamikk og TE0347 Fluidmeka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08201992"/>
      <w:bookmarkStart w:id="57" w:name="__Fieldmark__80_39082019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08201992"/>
      <w:bookmarkStart w:id="59" w:name="__Fieldmark__81_39082019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eherske de aktuelle problemstillinger og beregninger i forbindelse med valg og drift av roterdende utsty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herske dei aktuelle problemstillingar og berekninger i forbindelse med valg og drift av roterdende utsty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basic skills for system's design and to produce all relevant calculations in connection with dynamic machines as fans, compressors, pumps and turbin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valg og drift av strømningsmaskiner som vifter, kompressorer, pumper, vannturbiner og vindturbi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 innføring i val og drift av strømningsmaskinar som vifter, kompressorer, pumper, vannturbiner og vindturbi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gives an introduction to engineering topics in connection with system's design and troubleshooting covering dynamic machines as fans, compressors, pumps, hydropower turbines and wind turbin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pluss oppgavelø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pluss oppgaveløy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4 classes </w:t>
      </w:r>
      <w:r>
        <w:rPr>
          <w:rFonts w:cs="Garamond" w:ascii="Garamond" w:hAnsi="Garamond"/>
          <w:lang w:val="en-US" w:eastAsia="en-US"/>
        </w:rPr>
        <w:t>of lectures and problem solving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08201992"/>
      <w:bookmarkStart w:id="61" w:name="__Fieldmark__126_39082019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08201992"/>
      <w:bookmarkStart w:id="63" w:name="__Fieldmark__127_39082019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08201992"/>
      <w:bookmarkStart w:id="65" w:name="__Fieldmark__128_39082019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08201992"/>
      <w:bookmarkStart w:id="67" w:name="__Fieldmark__129_39082019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08201992"/>
      <w:bookmarkStart w:id="69" w:name="__Fieldmark__131_39082019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08201992"/>
      <w:bookmarkStart w:id="71" w:name="__Fieldmark__132_39082019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08201992"/>
      <w:bookmarkStart w:id="73" w:name="__Fieldmark__133_39082019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34:00Z</dcterms:created>
  <dc:creator>Ghost</dc:creator>
  <dc:description/>
  <dc:language>en-US</dc:language>
  <cp:lastModifiedBy>Bruker</cp:lastModifiedBy>
  <cp:lastPrinted>2003-02-11T09:07:00Z</cp:lastPrinted>
  <dcterms:modified xsi:type="dcterms:W3CDTF">2003-02-24T10:34:00Z</dcterms:modified>
  <cp:revision>2</cp:revision>
  <dc:subject/>
  <dc:title>SKJEMA FOR REGISTRERING AV EMNER</dc:title>
</cp:coreProperties>
</file>