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95715377"/>
      <w:bookmarkStart w:id="1" w:name="__Fieldmark__0_409571537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95715377"/>
      <w:bookmarkStart w:id="3" w:name="__Fieldmark__1_409571537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44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askintegning/DA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skinteikning/DA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chanical engineering desig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4095715377"/>
      <w:bookmarkStart w:id="5" w:name="__Fieldmark__9_409571537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95715377"/>
      <w:bookmarkStart w:id="7" w:name="__Fieldmark__10_409571537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95715377"/>
      <w:bookmarkStart w:id="9" w:name="__Fieldmark__11_409571537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09571537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95715377"/>
      <w:bookmarkStart w:id="11" w:name="__Fieldmark__14_409571537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9571537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95715377"/>
      <w:bookmarkStart w:id="13" w:name="__Fieldmark__16_409571537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9571537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95715377"/>
      <w:bookmarkStart w:id="15" w:name="__Fieldmark__18_409571537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9571537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95715377"/>
      <w:bookmarkStart w:id="17" w:name="__Fieldmark__20_409571537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95715377"/>
      <w:bookmarkStart w:id="19" w:name="__Fieldmark__21_409571537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95715377"/>
      <w:bookmarkStart w:id="21" w:name="__Fieldmark__22_409571537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95715377"/>
      <w:bookmarkStart w:id="23" w:name="__Fieldmark__23_409571537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95715377"/>
      <w:bookmarkStart w:id="25" w:name="__Fieldmark__24_409571537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ddvar R. Fossmar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95715377"/>
      <w:bookmarkStart w:id="27" w:name="__Fieldmark__29_409571537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95715377"/>
      <w:bookmarkStart w:id="29" w:name="__Fieldmark__30_409571537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95715377"/>
      <w:bookmarkStart w:id="31" w:name="__Fieldmark__31_409571537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95715377"/>
      <w:bookmarkStart w:id="33" w:name="__Fieldmark__32_409571537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9571537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95715377"/>
      <w:bookmarkStart w:id="35" w:name="__Fieldmark__34_409571537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9571537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95715377"/>
      <w:bookmarkStart w:id="37" w:name="__Fieldmark__43_409571537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9571537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95715377"/>
      <w:bookmarkStart w:id="39" w:name="__Fieldmark__52_409571537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9571537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95715377"/>
      <w:bookmarkStart w:id="41" w:name="__Fieldmark__61_409571537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0454 Maskinelement 1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undkvist og Øien: Maskintegning. DAK brukermanual.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9571537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95715377"/>
      <w:bookmarkStart w:id="43" w:name="__Fieldmark__65_409571537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95715377"/>
      <w:bookmarkStart w:id="45" w:name="__Fieldmark__66_409571537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95715377"/>
      <w:bookmarkStart w:id="47" w:name="__Fieldmark__67_409571537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9571537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95715377"/>
      <w:bookmarkStart w:id="49" w:name="__Fieldmark__70_409571537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9571537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95715377"/>
      <w:bookmarkStart w:id="51" w:name="__Fieldmark__72_409571537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95715377"/>
      <w:bookmarkStart w:id="53" w:name="__Fieldmark__75_409571537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95715377"/>
      <w:bookmarkStart w:id="55" w:name="__Fieldmark__76_409571537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0454 Maskinelement 1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95715377"/>
      <w:bookmarkStart w:id="57" w:name="__Fieldmark__80_409571537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95715377"/>
      <w:bookmarkStart w:id="59" w:name="__Fieldmark__81_409571537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eherske grunnleggende tegneferdigheter for teknisk tegn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herske grunnleggende tegneferdigheter for teknisk tegn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basic skills in mechanical engineering drafting and design.</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n innføring i beskrivende geometri, isometrisk tegning, teknisk tegning både på papir og på skjerm, og skal gi noe innsikt i vanlig anvendt symbolbruk og tolerans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in innføring i beskrivande geometri, isometrisk tegning, teknisk tegning både på papir og på skjerm, og skal gi noe innsikt i vanlig symbolbruk og tolerans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e course gives an introduction to engineering graphics for paper and screen, use of symbols and toleranc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er forelesning og t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ar forelesing og 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5 classes </w:t>
      </w:r>
      <w:r>
        <w:rPr>
          <w:rFonts w:cs="Garamond" w:ascii="Garamond" w:hAnsi="Garamond"/>
          <w:lang w:val="en-US" w:eastAsia="en-US"/>
        </w:rPr>
        <w:t>of lectures and practice a we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95715377"/>
      <w:bookmarkStart w:id="61" w:name="__Fieldmark__126_409571537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95715377"/>
      <w:bookmarkStart w:id="63" w:name="__Fieldmark__127_409571537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95715377"/>
      <w:bookmarkStart w:id="65" w:name="__Fieldmark__128_409571537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95715377"/>
      <w:bookmarkStart w:id="67" w:name="__Fieldmark__129_409571537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95715377"/>
      <w:bookmarkStart w:id="69" w:name="__Fieldmark__131_409571537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95715377"/>
      <w:bookmarkStart w:id="71" w:name="__Fieldmark__132_409571537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95715377"/>
      <w:bookmarkStart w:id="73" w:name="__Fieldmark__133_409571537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58:00Z</dcterms:created>
  <dc:creator>Ghost</dc:creator>
  <dc:description/>
  <dc:language>en-US</dc:language>
  <cp:lastModifiedBy>Ghost</cp:lastModifiedBy>
  <cp:lastPrinted>2003-04-24T13:40:00Z</cp:lastPrinted>
  <dcterms:modified xsi:type="dcterms:W3CDTF">2003-04-24T12:36:00Z</dcterms:modified>
  <cp:revision>3</cp:revision>
  <dc:subject/>
  <dc:title>SKJEMA FOR REGISTRERING AV EMNER</dc:title>
</cp:coreProperties>
</file>