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108041361"/>
      <w:bookmarkStart w:id="1" w:name="__Fieldmark__0_110804136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108041361"/>
      <w:bookmarkStart w:id="3" w:name="__Fieldmark__1_110804136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0454</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Maskinelement 1</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skinelement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achine elements 1</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108041361"/>
      <w:bookmarkStart w:id="5" w:name="__Fieldmark__9_110804136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108041361"/>
      <w:bookmarkStart w:id="7" w:name="__Fieldmark__10_110804136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108041361"/>
      <w:bookmarkStart w:id="9" w:name="__Fieldmark__11_110804136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110804136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108041361"/>
      <w:bookmarkStart w:id="11" w:name="__Fieldmark__14_110804136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1108041361"/>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108041361"/>
      <w:bookmarkStart w:id="13" w:name="__Fieldmark__16_110804136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10804136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108041361"/>
      <w:bookmarkStart w:id="15" w:name="__Fieldmark__18_110804136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1108041361"/>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108041361"/>
      <w:bookmarkStart w:id="17" w:name="__Fieldmark__20_110804136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108041361"/>
      <w:bookmarkStart w:id="19" w:name="__Fieldmark__21_110804136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108041361"/>
      <w:bookmarkStart w:id="21" w:name="__Fieldmark__22_110804136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108041361"/>
      <w:bookmarkStart w:id="23" w:name="__Fieldmark__23_110804136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108041361"/>
      <w:bookmarkStart w:id="25" w:name="__Fieldmark__24_110804136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MASKI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rpa L. Gelge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108041361"/>
      <w:bookmarkStart w:id="27" w:name="__Fieldmark__29_110804136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108041361"/>
      <w:bookmarkStart w:id="29" w:name="__Fieldmark__30_110804136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108041361"/>
      <w:bookmarkStart w:id="31" w:name="__Fieldmark__31_110804136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108041361"/>
      <w:bookmarkStart w:id="33" w:name="__Fieldmark__32_110804136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10804136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108041361"/>
      <w:bookmarkStart w:id="35" w:name="__Fieldmark__34_110804136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10804136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108041361"/>
      <w:bookmarkStart w:id="37" w:name="__Fieldmark__43_110804136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lang w:val="en-US"/>
        </w:rPr>
      </w:pPr>
      <w:r>
        <w:rPr>
          <w:rFonts w:cs="Garamond" w:ascii="Garamond" w:hAnsi="Garamond"/>
          <w:lang w:val="en-US"/>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10804136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108041361"/>
      <w:bookmarkStart w:id="39" w:name="__Fieldmark__52_110804136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10804136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108041361"/>
      <w:bookmarkStart w:id="41" w:name="__Fieldmark__61_110804136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onstruksjonsmekanikk 1, Materialteknologi 1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Åge Ø. Waløen, Maskindeler 1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lorstuden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10804136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108041361"/>
      <w:bookmarkStart w:id="43" w:name="__Fieldmark__65_110804136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108041361"/>
      <w:bookmarkStart w:id="45" w:name="__Fieldmark__66_110804136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108041361"/>
      <w:bookmarkStart w:id="47" w:name="__Fieldmark__67_110804136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Regneøvinger som må være innlevert og godkjent, minst 2/3 av avholdte øving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2000</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1108041361"/>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108041361"/>
      <w:bookmarkStart w:id="49" w:name="__Fieldmark__70_110804136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1108041361"/>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108041361"/>
      <w:bookmarkStart w:id="51" w:name="__Fieldmark__72_110804136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454 of TE0455</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108041361"/>
      <w:bookmarkStart w:id="53" w:name="__Fieldmark__75_110804136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108041361"/>
      <w:bookmarkStart w:id="55" w:name="__Fieldmark__76_110804136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onstruksjonsmekanikk  1 o</w:t>
      </w:r>
      <w:r>
        <w:rPr>
          <w:rFonts w:cs="Garamond" w:ascii="Garamond" w:hAnsi="Garamond"/>
          <w:lang w:val="en-US" w:eastAsia="en-US"/>
        </w:rPr>
        <w:t>g Materialteknologi 1 må tas før dette fage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108041361"/>
      <w:bookmarkStart w:id="57" w:name="__Fieldmark__80_110804136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108041361"/>
      <w:bookmarkStart w:id="59" w:name="__Fieldmark__81_110804136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Elementmetoder</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2</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0208 Elementmetoden i styrkeanalysse</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2</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Maskinelementer (nytt fa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3</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455 Maskinelementer 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4</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aget gir en innføring i arbeidsgangen ved maskinkonstruksjon, formgivning, materialvalg, og dimensjonering av maskindeler og håndtering av mekanism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aget gir ein innføring i arbeidsgangen ved maskinkonstruksjon, formgiving materialval, dimensjonering av maskinelementar og handsaming av mekanisma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he course gives introduction to design rules, forming and material selection, dimensioning machine elements and the product development process and design methods, forming techniques of machine elements, and analysis of mechanism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entral temaer er: Konstruksjonsmetodikk. Standarder og normer. Dimensjoneringsprinsipper. Flytehypoteser. Dimensjonering med hensyn til flyting, utmatting, signing og elastisk/plastisk deformasjon. Skrueforbindelser. Mekanism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entrale emne er: Konstruksjonsmetodikk. Standardar og normar. Dimensjoneringsprinsipp. Flytehypotesar. Dimensjonering med omsyn til flyt, utmatting, signing og elastisk/plastisk deformasjon</w:t>
      </w:r>
      <w:r>
        <w:rPr>
          <w:rFonts w:cs="Garamond" w:ascii="Garamond" w:hAnsi="Garamond"/>
          <w:highlight w:val="yellow"/>
          <w:lang w:val="en-US"/>
        </w:rPr>
        <w:t>. Skrueforbindelar. Mekanismar.</w:t>
      </w:r>
      <w:r/>
      <w:r>
        <w:rPr>
          <w:highlight w:val="yellow"/>
          <w:rFonts w:cs="Garamond" w:ascii="Garamond" w:hAnsi="Garamond"/>
          <w:lang w:val="en-US"/>
        </w:rPr>
        <w:fldChar w:fldCharType="end"/>
      </w:r>
      <w:r>
        <w:rPr>
          <w:rFonts w:cs="Garamond" w:ascii="Garamond" w:hAnsi="Garamond"/>
          <w:highlight w:val="yellow"/>
          <w:lang w:val="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Central topics include: Design rules: Standards and codes. Dimensioning principles. Failure theories. Dimensioning with respect to elastic limits, fatigue, creeping and elastic/plastic deformation. Screws and fastners. Mechanism</w:t>
      </w:r>
      <w:r>
        <w:rPr>
          <w:rFonts w:cs="Garamond" w:ascii="Garamond" w:hAnsi="Garamond"/>
          <w:highlight w:val="yellow"/>
          <w:lang w:val="en-US" w:eastAsia="en-US"/>
        </w:rPr>
        <w:t xml:space="preserve">s.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4 timer kombiner forelesninger og øvinger pr. uk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4 timar kombinert forelesningar og øvingar pr. veke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4 hrs combined lectures and tutorials pr. week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0</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108041361"/>
      <w:bookmarkStart w:id="61" w:name="__Fieldmark__126_110804136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108041361"/>
      <w:bookmarkStart w:id="63" w:name="__Fieldmark__127_110804136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108041361"/>
      <w:bookmarkStart w:id="65" w:name="__Fieldmark__128_110804136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108041361"/>
      <w:bookmarkStart w:id="67" w:name="__Fieldmark__129_110804136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108041361"/>
      <w:bookmarkStart w:id="69" w:name="__Fieldmark__131_110804136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108041361"/>
      <w:bookmarkStart w:id="71" w:name="__Fieldmark__132_110804136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108041361"/>
      <w:bookmarkStart w:id="73" w:name="__Fieldmark__133_110804136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4:57:00Z</dcterms:created>
  <dc:creator>Ghost</dc:creator>
  <dc:description/>
  <dc:language>en-US</dc:language>
  <cp:lastModifiedBy>Ghost</cp:lastModifiedBy>
  <cp:lastPrinted>2003-04-24T13:40:00Z</cp:lastPrinted>
  <dcterms:modified xsi:type="dcterms:W3CDTF">2003-04-24T12:36:00Z</dcterms:modified>
  <cp:revision>7</cp:revision>
  <dc:subject/>
  <dc:title>SKJEMA FOR REGISTRERING AV EMNER</dc:title>
</cp:coreProperties>
</file>