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080962012"/>
      <w:bookmarkStart w:id="1" w:name="__Fieldmark__0_2080962012"/>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080962012"/>
      <w:bookmarkStart w:id="3" w:name="__Fieldmark__1_2080962012"/>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rPr>
        <w:instrText xml:space="preserve"> FORMTEXT </w:instrText>
      </w:r>
      <w:r>
        <w:rPr>
          <w:rFonts w:cs="Garamond" w:ascii="Garamond" w:hAnsi="Garamond"/>
          <w:sz w:val="22"/>
        </w:rPr>
      </w:r>
      <w:r>
        <w:rPr>
          <w:sz w:val="22"/>
          <w:rFonts w:cs="Garamond" w:ascii="Garamond" w:hAnsi="Garamond"/>
        </w:rPr>
        <w:fldChar w:fldCharType="separate"/>
      </w:r>
      <w:r>
        <w:rPr>
          <w:rFonts w:cs="Garamond" w:ascii="Garamond" w:hAnsi="Garamond"/>
          <w:sz w:val="22"/>
        </w:rPr>
        <w:t>TE0455</w:t>
      </w:r>
      <w:r/>
      <w:r>
        <w:rPr>
          <w:sz w:val="22"/>
          <w:rFonts w:cs="Garamond" w:ascii="Garamond" w:hAnsi="Garamond"/>
        </w:rPr>
        <w:fldChar w:fldCharType="end"/>
      </w:r>
      <w:r>
        <w:rPr>
          <w:rFonts w:cs="Garamond" w:ascii="Garamond" w:hAnsi="Garamond"/>
          <w:sz w:val="22"/>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Maskinelement 2</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askinelement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achine elements 2</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kNat/IM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kNat/IM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6</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080962012"/>
      <w:bookmarkStart w:id="5" w:name="__Fieldmark__9_2080962012"/>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080962012"/>
      <w:bookmarkStart w:id="7" w:name="__Fieldmark__10_2080962012"/>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080962012"/>
      <w:bookmarkStart w:id="9" w:name="__Fieldmark__11_2080962012"/>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4_208096201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080962012"/>
      <w:bookmarkStart w:id="11" w:name="__Fieldmark__14_2080962012"/>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208096201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080962012"/>
      <w:bookmarkStart w:id="13" w:name="__Fieldmark__16_2080962012"/>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208096201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080962012"/>
      <w:bookmarkStart w:id="15" w:name="__Fieldmark__18_2080962012"/>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208096201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080962012"/>
      <w:bookmarkStart w:id="17" w:name="__Fieldmark__20_2080962012"/>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080962012"/>
      <w:bookmarkStart w:id="19" w:name="__Fieldmark__21_2080962012"/>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080962012"/>
      <w:bookmarkStart w:id="21" w:name="__Fieldmark__22_2080962012"/>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080962012"/>
      <w:bookmarkStart w:id="23" w:name="__Fieldmark__23_2080962012"/>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080962012"/>
      <w:bookmarkStart w:id="25" w:name="__Fieldmark__24_2080962012"/>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MASKI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irpa L. Gelgel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080962012"/>
      <w:bookmarkStart w:id="27" w:name="__Fieldmark__29_2080962012"/>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080962012"/>
      <w:bookmarkStart w:id="29" w:name="__Fieldmark__30_2080962012"/>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080962012"/>
      <w:bookmarkStart w:id="31" w:name="__Fieldmark__31_2080962012"/>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080962012"/>
      <w:bookmarkStart w:id="33" w:name="__Fieldmark__32_2080962012"/>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080962012"/>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080962012"/>
      <w:bookmarkStart w:id="35" w:name="__Fieldmark__34_2080962012"/>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08096201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080962012"/>
      <w:bookmarkStart w:id="37" w:name="__Fieldmark__43_2080962012"/>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lang w:val="en-US"/>
        </w:rPr>
      </w:pPr>
      <w:r>
        <w:rPr>
          <w:rFonts w:cs="Garamond" w:ascii="Garamond" w:hAnsi="Garamond"/>
          <w:lang w:val="en-US"/>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08096201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080962012"/>
      <w:bookmarkStart w:id="39" w:name="__Fieldmark__52_2080962012"/>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08096201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080962012"/>
      <w:bookmarkStart w:id="41" w:name="__Fieldmark__61_2080962012"/>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0454 Maskinelemet</w:t>
      </w:r>
      <w:r>
        <w:rPr>
          <w:rFonts w:cs="Garamond" w:ascii="Garamond" w:hAnsi="Garamond"/>
          <w:lang w:val="en-US" w:eastAsia="en-US"/>
        </w:rPr>
        <w:t xml:space="preserve"> 1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Åge Ø. Waløen, Maskindeler 2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lorstudent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08096201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080962012"/>
      <w:bookmarkStart w:id="43" w:name="__Fieldmark__65_2080962012"/>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080962012"/>
      <w:bookmarkStart w:id="45" w:name="__Fieldmark__66_2080962012"/>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080962012"/>
      <w:bookmarkStart w:id="47" w:name="__Fieldmark__67_2080962012"/>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Regneøvinger som må være innlevert og godkjent, minst 2/3 av avholdte øvinger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2000</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2080962012"/>
            <w:enabled/>
            <w:ddList>
              <w:result w:val="3"/>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080962012"/>
      <w:bookmarkStart w:id="49" w:name="__Fieldmark__70_2080962012"/>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5</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72_2080962012"/>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080962012"/>
      <w:bookmarkStart w:id="51" w:name="__Fieldmark__72_2080962012"/>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skinelemeter (nytt fag)</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080962012"/>
      <w:bookmarkStart w:id="53" w:name="__Fieldmark__75_2080962012"/>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080962012"/>
      <w:bookmarkStart w:id="55" w:name="__Fieldmark__76_2080962012"/>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0454 Maskinelemet 1</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080962012"/>
      <w:bookmarkStart w:id="57" w:name="__Fieldmark__80_2080962012"/>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080962012"/>
      <w:bookmarkStart w:id="59" w:name="__Fieldmark__81_2080962012"/>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Elementmetoder</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2</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0208 Elementmetoden i styrkeanalysse</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2</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Maskinelementer (nytt fag)</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3</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aget gir en innføring og fordypning i dimensjonering og anvendelse av noen hovedgrupper av maskinelement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aget gir ein innføring og fordypning i dimensjonering og anvending av noen hovudgrupper av maskinelementa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he course gives introduction to and detailed descussions of dimensioning and applications of some main groups of machine element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entral temaer er: Styrkke beregninger av sveiseforbindelser, og skrueforbindelser, Fjærer. Aksler og rotorer. Lager. Tetninger. Transmisionselementer (reindrift, tannhjul, bremser og koplinge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US"/>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entrale emne er: Stykre berekningar av sveiseforbindelyser og skrueforbindelyser, Fjærer. Aksler og rotarar. Lager</w:t>
      </w:r>
      <w:r>
        <w:rPr>
          <w:rFonts w:cs="Garamond" w:ascii="Garamond" w:hAnsi="Garamond"/>
          <w:highlight w:val="yellow"/>
          <w:lang w:val="en-US"/>
        </w:rPr>
        <w:t>. Tetningar. Transmisjonselement</w:t>
      </w:r>
      <w:r/>
      <w:r>
        <w:rPr>
          <w:highlight w:val="yellow"/>
          <w:rFonts w:cs="Garamond" w:ascii="Garamond" w:hAnsi="Garamond"/>
          <w:lang w:val="en-US"/>
        </w:rPr>
        <w:fldChar w:fldCharType="end"/>
      </w:r>
      <w:r>
        <w:rPr>
          <w:rFonts w:cs="Garamond" w:ascii="Garamond" w:hAnsi="Garamond"/>
          <w:highlight w:val="yellow"/>
          <w:lang w:val="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highlight w:val="yellow"/>
          <w:rFonts w:cs="Garamond" w:ascii="Garamond" w:hAnsi="Garamond"/>
          <w:lang w:val="en-US"/>
        </w:rPr>
        <w:instrText xml:space="preserve"> FORMTEXT </w:instrText>
      </w:r>
      <w:r>
        <w:rPr>
          <w:rFonts w:cs="Garamond" w:ascii="Garamond" w:hAnsi="Garamond"/>
          <w:highlight w:val="yellow"/>
          <w:lang w:val="en-US"/>
        </w:rPr>
      </w:r>
      <w:r>
        <w:rPr>
          <w:highlight w:val="yellow"/>
          <w:rFonts w:cs="Garamond" w:ascii="Garamond" w:hAnsi="Garamond"/>
          <w:lang w:val="en-US"/>
        </w:rPr>
        <w:fldChar w:fldCharType="separate"/>
      </w:r>
      <w:r>
        <w:rPr>
          <w:rFonts w:cs="Garamond" w:ascii="Garamond" w:hAnsi="Garamond"/>
          <w:highlight w:val="yellow"/>
          <w:lang w:val="en-US"/>
        </w:rPr>
        <w:t>Central topics include: Strength analysis of welded joints and screwed connections. Mechanical springs. Axles, shafts and rotating machine elements. Bearings and gaskets. Transmision system</w:t>
      </w:r>
      <w:r>
        <w:rPr>
          <w:rFonts w:cs="Garamond" w:ascii="Garamond" w:hAnsi="Garamond"/>
          <w:highlight w:val="yellow"/>
          <w:lang w:val="en-US" w:eastAsia="en-US"/>
        </w:rPr>
        <w:t xml:space="preserve">s.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4 timer kombiner forelesninger og øvinger pr. uk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4 timar kombinert forelesningar og øvingar pr. veke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4 hrs combined lectures and tutorials pr. week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
        <w:rPr>
          <w:highlight w:val="lightGray"/>
          <w:rFonts w:cs="Garamond" w:ascii="Garamond" w:hAnsi="Garamond"/>
        </w:rPr>
        <w:fldChar w:fldCharType="end"/>
      </w:r>
      <w:r>
        <w:rPr>
          <w:rFonts w:cs="Garamond" w:ascii="Garamond" w:hAnsi="Garamond"/>
          <w:highlight w:val="lightGray"/>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0</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080962012"/>
      <w:bookmarkStart w:id="61" w:name="__Fieldmark__126_2080962012"/>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080962012"/>
      <w:bookmarkStart w:id="63" w:name="__Fieldmark__127_2080962012"/>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080962012"/>
      <w:bookmarkStart w:id="65" w:name="__Fieldmark__128_2080962012"/>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080962012"/>
      <w:bookmarkStart w:id="67" w:name="__Fieldmark__129_2080962012"/>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080962012"/>
      <w:bookmarkStart w:id="69" w:name="__Fieldmark__131_2080962012"/>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080962012"/>
      <w:bookmarkStart w:id="71" w:name="__Fieldmark__132_2080962012"/>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080962012"/>
      <w:bookmarkStart w:id="73" w:name="__Fieldmark__133_2080962012"/>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5:22:00Z</dcterms:created>
  <dc:creator>Ghost</dc:creator>
  <dc:description/>
  <dc:language>en-US</dc:language>
  <cp:lastModifiedBy>Ghost</cp:lastModifiedBy>
  <cp:lastPrinted>2003-04-24T13:40:00Z</cp:lastPrinted>
  <dcterms:modified xsi:type="dcterms:W3CDTF">2003-04-24T12:36:00Z</dcterms:modified>
  <cp:revision>9</cp:revision>
  <dc:subject/>
  <dc:title>SKJEMA FOR REGISTRERING AV EMNER</dc:title>
</cp:coreProperties>
</file>