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97099283"/>
      <w:bookmarkStart w:id="1" w:name="__Fieldmark__0_169709928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97099283"/>
      <w:bookmarkStart w:id="3" w:name="__Fieldmark__1_169709928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0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laboratorium</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riallaboratoriu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xperimental techniques in materials techn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97099283"/>
      <w:bookmarkStart w:id="5" w:name="__Fieldmark__9_169709928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97099283"/>
      <w:bookmarkStart w:id="7" w:name="__Fieldmark__10_169709928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97099283"/>
      <w:bookmarkStart w:id="9" w:name="__Fieldmark__11_169709928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96</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6970992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97099283"/>
      <w:bookmarkStart w:id="11" w:name="__Fieldmark__14_169709928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97099283"/>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97099283"/>
      <w:bookmarkStart w:id="13" w:name="__Fieldmark__16_169709928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970992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97099283"/>
      <w:bookmarkStart w:id="15" w:name="__Fieldmark__18_169709928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9709928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97099283"/>
      <w:bookmarkStart w:id="17" w:name="__Fieldmark__20_169709928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97099283"/>
      <w:bookmarkStart w:id="19" w:name="__Fieldmark__21_169709928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97099283"/>
      <w:bookmarkStart w:id="21" w:name="__Fieldmark__22_169709928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97099283"/>
      <w:bookmarkStart w:id="23" w:name="__Fieldmark__23_169709928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97099283"/>
      <w:bookmarkStart w:id="25" w:name="__Fieldmark__24_169709928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idar Ha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Bøvik Larsen, Nils Olav Ågotnes</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97099283"/>
      <w:bookmarkStart w:id="27" w:name="__Fieldmark__29_169709928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97099283"/>
      <w:bookmarkStart w:id="29" w:name="__Fieldmark__30_169709928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97099283"/>
      <w:bookmarkStart w:id="31" w:name="__Fieldmark__31_169709928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97099283"/>
      <w:bookmarkStart w:id="33" w:name="__Fieldmark__32_169709928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9709928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97099283"/>
      <w:bookmarkStart w:id="35" w:name="__Fieldmark__34_169709928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4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97099283"/>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97099283"/>
      <w:bookmarkStart w:id="37" w:name="__Fieldmark__43_169709928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9709928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97099283"/>
      <w:bookmarkStart w:id="39" w:name="__Fieldmark__52_169709928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970992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97099283"/>
      <w:bookmarkStart w:id="41" w:name="__Fieldmark__61_169709928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9709928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97099283"/>
      <w:bookmarkStart w:id="43" w:name="__Fieldmark__65_169709928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97099283"/>
      <w:bookmarkStart w:id="45" w:name="__Fieldmark__66_169709928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97099283"/>
      <w:bookmarkStart w:id="47" w:name="__Fieldmark__67_169709928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9709928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97099283"/>
      <w:bookmarkStart w:id="49" w:name="__Fieldmark__70_169709928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9709928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97099283"/>
      <w:bookmarkStart w:id="51" w:name="__Fieldmark__72_169709928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97099283"/>
      <w:bookmarkStart w:id="53" w:name="__Fieldmark__75_169709928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97099283"/>
      <w:bookmarkStart w:id="55" w:name="__Fieldmark__76_169709928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631 Materialteknologi 1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97099283"/>
      <w:bookmarkStart w:id="57" w:name="__Fieldmark__80_169709928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97099283"/>
      <w:bookmarkStart w:id="59" w:name="__Fieldmark__81_169709928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ppøve dyktighet og erfaring i praktisk laboratoriearbeid innen materialteknikk samt i bearbeiding og presentasjon av resulta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ppøve dugleik og erfaring i praktisk laboratoriearbeid innan materialteknikk samt i handsaming og presentasjon av resulta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Provide the students with training and experience in practical laboratory work in the field of materials technology, and skills in the handeling and presentation of data and results.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ene gjennomfører flere laboratorieoppgaver som gir praktisk erfaring innen metallografi, mikrostruktur, optisk mikroskopi, mekanisk prøving, elektrokjemi m.m.. Moderne dataassistert instrumentering brukes. Oppgavene omfatter: korrosjon av metall, strekk- og skårslagsprøving, mikrostruktur og varmebehandling av stål og aluminium. Obligatorisk innlevering av rapporter innen datofris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ane gjennomfører fleire laboratorieoppgåver som gir praktisk erfaring innan metallografi, mikrostruktur, optisk mikroskopi, mekanisk prøving, elektrokjemi m.m.. Moderne dataassistert instrumentering nyttast. Oppgåvene omfattar: korrosjon av metall, strekk- og slagseigleiksprøving, mikrostruktur og varmehandsaming av stål og aluminium. Obligatorisk innlevering av rapportar innan datofris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he students carry out several laboratory exercises which provide practical experience within metallography, microstructure, optical microscopy, mechanical testing and electrochemistry.  Modern computer based instrumentation is used.  The exercises comprise corrosion of metal, tensile- and impact testing, characterisation of microstructure and heat treatment of steel and aluminum.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97099283"/>
      <w:bookmarkStart w:id="61" w:name="__Fieldmark__126_169709928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97099283"/>
      <w:bookmarkStart w:id="63" w:name="__Fieldmark__127_169709928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97099283"/>
      <w:bookmarkStart w:id="65" w:name="__Fieldmark__128_169709928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97099283"/>
      <w:bookmarkStart w:id="67" w:name="__Fieldmark__129_169709928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97099283"/>
      <w:bookmarkStart w:id="69" w:name="__Fieldmark__131_169709928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97099283"/>
      <w:bookmarkStart w:id="71" w:name="__Fieldmark__132_169709928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97099283"/>
      <w:bookmarkStart w:id="73" w:name="__Fieldmark__133_169709928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32:00Z</dcterms:created>
  <dc:creator>Ghost</dc:creator>
  <dc:description/>
  <dc:language>en-US</dc:language>
  <cp:lastModifiedBy>Ghost</cp:lastModifiedBy>
  <cp:lastPrinted>2003-04-24T13:45:00Z</cp:lastPrinted>
  <dcterms:modified xsi:type="dcterms:W3CDTF">2003-04-24T12:36:00Z</dcterms:modified>
  <cp:revision>4</cp:revision>
  <dc:subject/>
  <dc:title>SKJEMA FOR REGISTRERING AV EMNER</dc:title>
</cp:coreProperties>
</file>