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33947022"/>
      <w:bookmarkStart w:id="1" w:name="__Fieldmark__0_253394702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33947022"/>
      <w:bookmarkStart w:id="3" w:name="__Fieldmark__1_253394702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63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aterialteknologi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erialteknologi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erials Technology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MM/T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MM/T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533947022"/>
      <w:bookmarkStart w:id="5" w:name="__Fieldmark__9_253394702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33947022"/>
      <w:bookmarkStart w:id="7" w:name="__Fieldmark__10_253394702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33947022"/>
      <w:bookmarkStart w:id="9" w:name="__Fieldmark__11_253394702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5339470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33947022"/>
      <w:bookmarkStart w:id="11" w:name="__Fieldmark__14_253394702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3394702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33947022"/>
      <w:bookmarkStart w:id="13" w:name="__Fieldmark__16_253394702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2</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339470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33947022"/>
      <w:bookmarkStart w:id="15" w:name="__Fieldmark__18_253394702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3394702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33947022"/>
      <w:bookmarkStart w:id="17" w:name="__Fieldmark__20_253394702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33947022"/>
      <w:bookmarkStart w:id="19" w:name="__Fieldmark__21_253394702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33947022"/>
      <w:bookmarkStart w:id="21" w:name="__Fieldmark__22_253394702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33947022"/>
      <w:bookmarkStart w:id="23" w:name="__Fieldmark__23_253394702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33947022"/>
      <w:bookmarkStart w:id="25" w:name="__Fieldmark__24_253394702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 Bøvik Lar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33947022"/>
      <w:bookmarkStart w:id="27" w:name="__Fieldmark__29_253394702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33947022"/>
      <w:bookmarkStart w:id="29" w:name="__Fieldmark__30_253394702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33947022"/>
      <w:bookmarkStart w:id="31" w:name="__Fieldmark__31_253394702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33947022"/>
      <w:bookmarkStart w:id="33" w:name="__Fieldmark__32_253394702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3394702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33947022"/>
      <w:bookmarkStart w:id="35" w:name="__Fieldmark__34_253394702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odkjent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3394702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33947022"/>
      <w:bookmarkStart w:id="37" w:name="__Fieldmark__43_253394702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3394702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33947022"/>
      <w:bookmarkStart w:id="39" w:name="__Fieldmark__52_253394702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339470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33947022"/>
      <w:bookmarkStart w:id="41" w:name="__Fieldmark__61_253394702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nstruksjonsmekanikk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339470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33947022"/>
      <w:bookmarkStart w:id="43" w:name="__Fieldmark__65_253394702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33947022"/>
      <w:bookmarkStart w:id="45" w:name="__Fieldmark__66_253394702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33947022"/>
      <w:bookmarkStart w:id="47" w:name="__Fieldmark__67_253394702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obligatoriske innlever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3394702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33947022"/>
      <w:bookmarkStart w:id="49" w:name="__Fieldmark__70_253394702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339470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33947022"/>
      <w:bookmarkStart w:id="51" w:name="__Fieldmark__72_253394702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33947022"/>
      <w:bookmarkStart w:id="53" w:name="__Fieldmark__75_253394702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33947022"/>
      <w:bookmarkStart w:id="55" w:name="__Fieldmark__76_253394702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549 Matematiske metoder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2</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33947022"/>
      <w:bookmarkStart w:id="57" w:name="__Fieldmark__80_253394702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33947022"/>
      <w:bookmarkStart w:id="59" w:name="__Fieldmark__81_253394702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607 Materiallære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9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t skal gi studentene en introduksjon til materialers struktur og mekaniske egenskap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t skal gje studentane ein introduksjon til struktur og mekaniske eigenskapar til materi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aims at providing the students with a first introduction to materials structure and mechanical properti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ntrale emner er: krystallstruktur, krystalldefekter og diffusjon i fast fase.  Mekaniske egenskaper.  Spenning og tøyning.  Elastisk og plastisk deformasjon.  Styrkeøkningsmekanismer.  Brudd og bruddmekanikk, utmatt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ntrale emne er: krystallstruktur, krystalldefektar og diffusjon i fast fase.  Mekaniske eigenskapar.  Spenning og tøying.  Elastisk og plastisk deformasjon.  Mekanismar for styrkeauking.  Brot og brotmekanikk, utmatt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re topics include: crystal structures, crystal defects and solid state diffusion.  Mechanical properties.  Strain and stress.  Elastic and plastic deformastion.  Hardening mechanisms.  Fracture and fracture mechanics.  Fatigu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kombinerte forlesninger og øvinger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kombinerte forelesingar og øvinger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hours combined lectures and problem solving sessions p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33947022"/>
      <w:bookmarkStart w:id="61" w:name="__Fieldmark__126_253394702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33947022"/>
      <w:bookmarkStart w:id="63" w:name="__Fieldmark__127_253394702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33947022"/>
      <w:bookmarkStart w:id="65" w:name="__Fieldmark__128_253394702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33947022"/>
      <w:bookmarkStart w:id="67" w:name="__Fieldmark__129_253394702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33947022"/>
      <w:bookmarkStart w:id="69" w:name="__Fieldmark__131_253394702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33947022"/>
      <w:bookmarkStart w:id="71" w:name="__Fieldmark__132_253394702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33947022"/>
      <w:bookmarkStart w:id="73" w:name="__Fieldmark__133_253394702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04:00Z</dcterms:created>
  <dc:creator>Ghost</dc:creator>
  <dc:description/>
  <dc:language>en-US</dc:language>
  <cp:lastModifiedBy>Ghost</cp:lastModifiedBy>
  <cp:lastPrinted>2003-04-24T13:45:00Z</cp:lastPrinted>
  <dcterms:modified xsi:type="dcterms:W3CDTF">2003-04-24T12:36:00Z</dcterms:modified>
  <cp:revision>4</cp:revision>
  <dc:subject/>
  <dc:title>SKJEMA FOR REGISTRERING AV EMNER</dc:title>
</cp:coreProperties>
</file>