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95094900"/>
      <w:bookmarkStart w:id="1" w:name="__Fieldmark__0_219509490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95094900"/>
      <w:bookmarkStart w:id="3" w:name="__Fieldmark__1_219509490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0632</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rialteknologi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rialteknologi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rials Technology 2</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95094900"/>
      <w:bookmarkStart w:id="5" w:name="__Fieldmark__9_219509490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95094900"/>
      <w:bookmarkStart w:id="7" w:name="__Fieldmark__10_219509490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95094900"/>
      <w:bookmarkStart w:id="9" w:name="__Fieldmark__11_219509490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9509490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95094900"/>
      <w:bookmarkStart w:id="11" w:name="__Fieldmark__14_219509490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5</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19509490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95094900"/>
      <w:bookmarkStart w:id="13" w:name="__Fieldmark__16_219509490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19509490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95094900"/>
      <w:bookmarkStart w:id="15" w:name="__Fieldmark__18_219509490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19509490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95094900"/>
      <w:bookmarkStart w:id="17" w:name="__Fieldmark__20_219509490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95094900"/>
      <w:bookmarkStart w:id="19" w:name="__Fieldmark__21_219509490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95094900"/>
      <w:bookmarkStart w:id="21" w:name="__Fieldmark__22_219509490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95094900"/>
      <w:bookmarkStart w:id="23" w:name="__Fieldmark__23_219509490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95094900"/>
      <w:bookmarkStart w:id="25" w:name="__Fieldmark__24_219509490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MASK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Skjerp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95094900"/>
      <w:bookmarkStart w:id="27" w:name="__Fieldmark__29_219509490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95094900"/>
      <w:bookmarkStart w:id="29" w:name="__Fieldmark__30_219509490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95094900"/>
      <w:bookmarkStart w:id="31" w:name="__Fieldmark__31_219509490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95094900"/>
      <w:bookmarkStart w:id="33" w:name="__Fieldmark__32_219509490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9509490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95094900"/>
      <w:bookmarkStart w:id="35" w:name="__Fieldmark__34_219509490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kjent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95094900"/>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95094900"/>
      <w:bookmarkStart w:id="37" w:name="__Fieldmark__43_219509490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ritten</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9509490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95094900"/>
      <w:bookmarkStart w:id="39" w:name="__Fieldmark__52_219509490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9509490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95094900"/>
      <w:bookmarkStart w:id="41" w:name="__Fieldmark__61_219509490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nstruksjonsmekanikk 1</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er av W. Callister: "Materials Science and Engineering" og deler av Almar-Næss "Metalliske material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9509490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95094900"/>
      <w:bookmarkStart w:id="43" w:name="__Fieldmark__65_219509490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95094900"/>
      <w:bookmarkStart w:id="45" w:name="__Fieldmark__66_219509490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95094900"/>
      <w:bookmarkStart w:id="47" w:name="__Fieldmark__67_219509490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9509490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95094900"/>
      <w:bookmarkStart w:id="49" w:name="__Fieldmark__70_219509490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9509490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95094900"/>
      <w:bookmarkStart w:id="51" w:name="__Fieldmark__72_219509490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10 Materiallære 2, TE0131 Materialteknikk 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95094900"/>
      <w:bookmarkStart w:id="53" w:name="__Fieldmark__75_219509490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95094900"/>
      <w:bookmarkStart w:id="55" w:name="__Fieldmark__76_219509490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063</w:t>
      </w:r>
      <w:r>
        <w:rPr>
          <w:rFonts w:cs="Garamond" w:ascii="Garamond" w:hAnsi="Garamond"/>
          <w:highlight w:val="yellow"/>
          <w:lang w:val="en-US" w:eastAsia="en-US"/>
        </w:rPr>
        <w:t>1 Materialteknologi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95094900"/>
      <w:bookmarkStart w:id="57" w:name="__Fieldmark__80_219509490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95094900"/>
      <w:bookmarkStart w:id="59" w:name="__Fieldmark__81_219509490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0610 Materiallære 2</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1.2020</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TE0131 Materialteknikk 2</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1.2020</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Skal gi en forståelse om materialers struktur og egenskap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al gje innsikt om struktur og eigenskapar av materia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o understand structure and properties of materials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gir ein skildring av sammenhenger mellom struktur og eigenskapar for utvalgte materialer, både metalliske og ikke-metalliske. Sentrale tema er hvordan strukturer i metalliske materialer dannes: fasediagrammer, fasetransformasjonar, kinetikk og hvordan disse strukturene fastlegger de mekaniske eigenskapene. Hovudvekt blir lagt på metalliske material som stål og aluminium, samt noe om struktur og eigenskaper av polymerer og kompositt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Emnet gir ei skildring av samanhengar mellom struktur og eigenskapar for ymse  material, båe metalliske og ikkje-metalliske. Sentrale emne er korleis strukturar i metalliske material vert skipa: fasediagram, fasetransformasjonar, kinetikk samt korleis desse strukturar fastlegg dei mekaniske eigenskapane. Hovudvekt vert lagd på metalliske material som stål og aluminium, samt noko om struktur og eigenskap av polymerar og kompositt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scribes relations between structure and properties of selected materials, both metallic and non-metallic. Important subjects are how structures i metallic materials are formed: phase diagrams, transformations and kinetcs and how these structures determine the mechanical properties. The main issue is steels and aluminum alloys, and in addition something on structure and properties of polymers and composite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4 hrs lecture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95094900"/>
      <w:bookmarkStart w:id="61" w:name="__Fieldmark__126_219509490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95094900"/>
      <w:bookmarkStart w:id="63" w:name="__Fieldmark__127_219509490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95094900"/>
      <w:bookmarkStart w:id="65" w:name="__Fieldmark__128_219509490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95094900"/>
      <w:bookmarkStart w:id="67" w:name="__Fieldmark__129_219509490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95094900"/>
      <w:bookmarkStart w:id="69" w:name="__Fieldmark__131_219509490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95094900"/>
      <w:bookmarkStart w:id="71" w:name="__Fieldmark__132_219509490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95094900"/>
      <w:bookmarkStart w:id="73" w:name="__Fieldmark__133_219509490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55:00Z</dcterms:created>
  <dc:creator>Ghost</dc:creator>
  <dc:description/>
  <dc:language>en-US</dc:language>
  <cp:lastModifiedBy>Ghost</cp:lastModifiedBy>
  <cp:lastPrinted>2003-04-24T13:45:00Z</cp:lastPrinted>
  <dcterms:modified xsi:type="dcterms:W3CDTF">2003-04-24T12:36:00Z</dcterms:modified>
  <cp:revision>5</cp:revision>
  <dc:subject/>
  <dc:title>SKJEMA FOR REGISTRERING AV EMNER</dc:title>
</cp:coreProperties>
</file>