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83807883"/>
      <w:bookmarkStart w:id="1" w:name="__Fieldmark__0_58380788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83807883"/>
      <w:bookmarkStart w:id="3" w:name="__Fieldmark__1_58380788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04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ktronmikroskopi og diffrak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lektronmikroskopi og diffraksj</w:t>
      </w:r>
      <w:r>
        <w:rPr>
          <w:rFonts w:cs="Garamond" w:ascii="Garamond" w:hAnsi="Garamond"/>
          <w:highlight w:val="yellow"/>
        </w:rPr>
        <w:t>on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lectron microscopy and diffraction</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83807883"/>
      <w:bookmarkStart w:id="5" w:name="__Fieldmark__9_58380788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83807883"/>
      <w:bookmarkStart w:id="7" w:name="__Fieldmark__10_58380788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83807883"/>
      <w:bookmarkStart w:id="9" w:name="__Fieldmark__11_58380788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83807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83807883"/>
      <w:bookmarkStart w:id="11" w:name="__Fieldmark__14_58380788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58380788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83807883"/>
      <w:bookmarkStart w:id="13" w:name="__Fieldmark__16_58380788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83807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83807883"/>
      <w:bookmarkStart w:id="15" w:name="__Fieldmark__18_58380788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8380788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83807883"/>
      <w:bookmarkStart w:id="17" w:name="__Fieldmark__20_58380788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83807883"/>
      <w:bookmarkStart w:id="19" w:name="__Fieldmark__21_58380788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83807883"/>
      <w:bookmarkStart w:id="21" w:name="__Fieldmark__22_58380788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83807883"/>
      <w:bookmarkStart w:id="23" w:name="__Fieldmark__23_58380788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83807883"/>
      <w:bookmarkStart w:id="25" w:name="__Fieldmark__24_58380788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idar Ha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83807883"/>
      <w:bookmarkStart w:id="27" w:name="__Fieldmark__29_58380788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83807883"/>
      <w:bookmarkStart w:id="29" w:name="__Fieldmark__30_58380788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83807883"/>
      <w:bookmarkStart w:id="31" w:name="__Fieldmark__31_58380788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83807883"/>
      <w:bookmarkStart w:id="33" w:name="__Fieldmark__32_58380788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8380788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83807883"/>
      <w:bookmarkStart w:id="35" w:name="__Fieldmark__34_58380788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 eks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nle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test</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8380788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83807883"/>
      <w:bookmarkStart w:id="37" w:name="__Fieldmark__43_58380788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8380788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83807883"/>
      <w:bookmarkStart w:id="39" w:name="__Fieldmark__52_58380788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83807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83807883"/>
      <w:bookmarkStart w:id="41" w:name="__Fieldmark__61_58380788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rialfys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J. Hjelen: ”Scanning elektronmikroskopi” og  J.K.Solberg og V. Hansen: Innføring i transmisjonselektronmikroskop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83807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83807883"/>
      <w:bookmarkStart w:id="43" w:name="__Fieldmark__65_58380788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83807883"/>
      <w:bookmarkStart w:id="45" w:name="__Fieldmark__66_58380788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83807883"/>
      <w:bookmarkStart w:id="47" w:name="__Fieldmark__67_58380788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del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8380788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83807883"/>
      <w:bookmarkStart w:id="49" w:name="__Fieldmark__70_58380788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838078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83807883"/>
      <w:bookmarkStart w:id="51" w:name="__Fieldmark__72_58380788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83807883"/>
      <w:bookmarkStart w:id="53" w:name="__Fieldmark__75_58380788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83807883"/>
      <w:bookmarkStart w:id="55" w:name="__Fieldmark__76_58380788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takskrav til ma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83807883"/>
      <w:bookmarkStart w:id="57" w:name="__Fieldmark__80_58380788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83807883"/>
      <w:bookmarkStart w:id="59" w:name="__Fieldmark__81_58380788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skanning og transmisjonselektronmikroskop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Gi ei innføring i skanning og transmisjonselectronmimroskop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scanning and transmission electron microscop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ir ei innføring i teori og praktisk anvendig av elektronmikroskopi (TEM/SEM) for karakterisering av materialers struktur. Kontrast, billeddannelse og ulike diffraksjonsteknikkar blir behandlet. Likeledes teori og anvending av EDS-analys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 innføring i teori og praktisk anvendig av elektronmikroskopi (TEM/SEM) for karakterisering av materialars struktur. Kontrast, billeddannelse og ulike diffraksjonsteknikkar blir teken opp. Likeledes teori og anvending av EDS-analy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An introduction to transmission and scanning electron microscopy in materials science. Techniques and theory for imaging, diffraction and spectroscopy in electron microscopes and applications in materials science will be presented.</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 timer</w:t>
      </w:r>
      <w:r>
        <w:rPr>
          <w:rFonts w:cs="Garamond" w:ascii="Garamond" w:hAnsi="Garamond"/>
          <w:highlight w:val="yellow"/>
          <w:lang w:val="en-US" w:eastAsia="en-US"/>
        </w:rPr>
        <w:t>s forelesning pr. uke i tillegg til laboratoriearbeid som blir holdt etter avtal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timer forelesing pr veke samt laboratoriearbeid som vert halden etter avtal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2 hours lectures and laboratory work; to be arrang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83807883"/>
      <w:bookmarkStart w:id="61" w:name="__Fieldmark__126_58380788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83807883"/>
      <w:bookmarkStart w:id="63" w:name="__Fieldmark__127_58380788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83807883"/>
      <w:bookmarkStart w:id="65" w:name="__Fieldmark__128_58380788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83807883"/>
      <w:bookmarkStart w:id="67" w:name="__Fieldmark__129_58380788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83807883"/>
      <w:bookmarkStart w:id="69" w:name="__Fieldmark__131_58380788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83807883"/>
      <w:bookmarkStart w:id="71" w:name="__Fieldmark__132_58380788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83807883"/>
      <w:bookmarkStart w:id="73" w:name="__Fieldmark__133_58380788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49:00Z</dcterms:created>
  <dc:creator>Ghost</dc:creator>
  <dc:description/>
  <dc:language>en-US</dc:language>
  <cp:lastModifiedBy>Ghost</cp:lastModifiedBy>
  <cp:lastPrinted>2003-04-24T13:45:00Z</cp:lastPrinted>
  <dcterms:modified xsi:type="dcterms:W3CDTF">2003-04-24T12:36:00Z</dcterms:modified>
  <cp:revision>4</cp:revision>
  <dc:subject/>
  <dc:title>SKJEMA FOR REGISTRERING AV EMNER</dc:title>
</cp:coreProperties>
</file>