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925695233"/>
      <w:bookmarkStart w:id="1" w:name="__Fieldmark__0_292569523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925695233"/>
      <w:bookmarkStart w:id="3" w:name="__Fieldmark__1_292569523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295</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Ikke metalliske materialer A: keram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kkje metalliske material A: keram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on-metallic materials A: ceram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925695233"/>
      <w:bookmarkStart w:id="5" w:name="__Fieldmark__9_292569523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925695233"/>
      <w:bookmarkStart w:id="7" w:name="__Fieldmark__10_292569523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925695233"/>
      <w:bookmarkStart w:id="9" w:name="__Fieldmark__11_292569523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990</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92569523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925695233"/>
      <w:bookmarkStart w:id="11" w:name="__Fieldmark__14_292569523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92569523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925695233"/>
      <w:bookmarkStart w:id="13" w:name="__Fieldmark__16_292569523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92569523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925695233"/>
      <w:bookmarkStart w:id="15" w:name="__Fieldmark__18_292569523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92569523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925695233"/>
      <w:bookmarkStart w:id="17" w:name="__Fieldmark__20_292569523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925695233"/>
      <w:bookmarkStart w:id="19" w:name="__Fieldmark__21_292569523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925695233"/>
      <w:bookmarkStart w:id="21" w:name="__Fieldmark__22_292569523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925695233"/>
      <w:bookmarkStart w:id="23" w:name="__Fieldmark__23_292569523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925695233"/>
      <w:bookmarkStart w:id="25" w:name="__Fieldmark__24_292569523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 Lindeman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925695233"/>
      <w:bookmarkStart w:id="27" w:name="__Fieldmark__29_292569523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925695233"/>
      <w:bookmarkStart w:id="29" w:name="__Fieldmark__30_292569523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925695233"/>
      <w:bookmarkStart w:id="31" w:name="__Fieldmark__31_292569523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925695233"/>
      <w:bookmarkStart w:id="33" w:name="__Fieldmark__32_292569523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92569523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925695233"/>
      <w:bookmarkStart w:id="35" w:name="__Fieldmark__34_292569523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92569523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925695233"/>
      <w:bookmarkStart w:id="37" w:name="__Fieldmark__43_292569523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92569523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925695233"/>
      <w:bookmarkStart w:id="39" w:name="__Fieldmark__52_292569523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92569523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925695233"/>
      <w:bookmarkStart w:id="41" w:name="__Fieldmark__61_292569523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eler av D.W. Richerson: "Modern ceramic engineer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92569523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925695233"/>
      <w:bookmarkStart w:id="43" w:name="__Fieldmark__65_292569523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925695233"/>
      <w:bookmarkStart w:id="45" w:name="__Fieldmark__66_292569523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925695233"/>
      <w:bookmarkStart w:id="47" w:name="__Fieldmark__67_292569523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92569523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925695233"/>
      <w:bookmarkStart w:id="49" w:name="__Fieldmark__70_292569523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92569523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925695233"/>
      <w:bookmarkStart w:id="51" w:name="__Fieldmark__72_292569523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925695233"/>
      <w:bookmarkStart w:id="53" w:name="__Fieldmark__75_292569523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925695233"/>
      <w:bookmarkStart w:id="55" w:name="__Fieldmark__76_292569523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6468 Fysikalsk metallur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8.200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925695233"/>
      <w:bookmarkStart w:id="57" w:name="__Fieldmark__80_292569523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925695233"/>
      <w:bookmarkStart w:id="59" w:name="__Fieldmark__81_292569523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studentene innsikt i struktur, egenskaper og bruk av avenserte keram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 studentane innsikt i struktur, eigenskapar og bruk av avenserte keram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vide the students with insight into structure, properties and applications of advanced ceram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Del 1: Struktur, kjemi og egenskaper til keramiske materialer og innvirkning av ulike faktorer på disse egenskapene. Fasediagram. Del 2: Framstilling, bearbeiding og kvalitetskontroll av keramiske materialer og produkt.. Del 3: Designkriterium for sprø konstruksjonsmaterialer basert på statistiske og bruddmekaniske teknikker. Forståelse av keramiske databladverdier. Anvendelse av keramiske materialer med særlig vekt på avanserte konstruksjonskeramer. Det blir gjennomført industriekskursjoner i løpet av kurs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Del 1: Struktur, kjemi og eigenskapar av keramiske material og verknad av ulike faktorar på desse eigenskapane. Fasediagram. Del 2: Framstilling, bearbeiding og kvalitetskontroll av keramiske material og produkt.. Del 3: Designkriterium for sprø konstruksjonsmaterial basert på statistiske og brotmekaniske teknikkar. Forståing av keramiske databladverdiar. Anvending av keramiske material med særleg vekt på avanserte konstruksjonskeramer. Det vert lagt opp industriekskursjonar i løpet av kurs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art 1:  Structure, chemistry and properties of ceramic materials and influence of different factors on these properties.  Phase diagrams.  Part 2: Fabrication, refinement and quality control of ceramic material and products.  Part 3:  Design criteria for brittle materials for construction based on statistical and fracture mechanical principles.  Understanding of standard specifications of ceramic materials.  Applications of ceramic materials with emphasis on advanced ceramics for construction.  Excursions to relevant industrial companies will be organize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lesning og øvinger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orelesing og øvingar i vek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hrs combined lectures and problem solving sessions per 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0</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925695233"/>
      <w:bookmarkStart w:id="61" w:name="__Fieldmark__126_292569523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925695233"/>
      <w:bookmarkStart w:id="63" w:name="__Fieldmark__127_292569523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925695233"/>
      <w:bookmarkStart w:id="65" w:name="__Fieldmark__128_292569523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925695233"/>
      <w:bookmarkStart w:id="67" w:name="__Fieldmark__129_292569523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925695233"/>
      <w:bookmarkStart w:id="69" w:name="__Fieldmark__131_292569523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925695233"/>
      <w:bookmarkStart w:id="71" w:name="__Fieldmark__132_292569523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925695233"/>
      <w:bookmarkStart w:id="73" w:name="__Fieldmark__133_292569523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02:00Z</dcterms:created>
  <dc:creator>Ghost</dc:creator>
  <dc:description/>
  <dc:language>en-US</dc:language>
  <cp:lastModifiedBy>HIS</cp:lastModifiedBy>
  <cp:lastPrinted>2003-02-10T08:10:00Z</cp:lastPrinted>
  <dcterms:modified xsi:type="dcterms:W3CDTF">2003-02-13T13:23:00Z</dcterms:modified>
  <cp:revision>3</cp:revision>
  <dc:subject/>
  <dc:title>SKJEMA FOR REGISTRERING AV EMNER</dc:title>
</cp:coreProperties>
</file>