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68559201"/>
      <w:bookmarkStart w:id="1" w:name="__Fieldmark__0_226855920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68559201"/>
      <w:bookmarkStart w:id="3" w:name="__Fieldmark__1_226855920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30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ers mekaniske egenskap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kaniske egenskaper til 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chanical properties of materia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68559201"/>
      <w:bookmarkStart w:id="5" w:name="__Fieldmark__9_226855920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68559201"/>
      <w:bookmarkStart w:id="7" w:name="__Fieldmark__10_226855920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68559201"/>
      <w:bookmarkStart w:id="9" w:name="__Fieldmark__11_226855920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8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685592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68559201"/>
      <w:bookmarkStart w:id="11" w:name="__Fieldmark__14_226855920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6855920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68559201"/>
      <w:bookmarkStart w:id="13" w:name="__Fieldmark__16_226855920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88</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685592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68559201"/>
      <w:bookmarkStart w:id="15" w:name="__Fieldmark__18_226855920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6855920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68559201"/>
      <w:bookmarkStart w:id="17" w:name="__Fieldmark__20_226855920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68559201"/>
      <w:bookmarkStart w:id="19" w:name="__Fieldmark__21_226855920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68559201"/>
      <w:bookmarkStart w:id="21" w:name="__Fieldmark__22_226855920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68559201"/>
      <w:bookmarkStart w:id="23" w:name="__Fieldmark__23_226855920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68559201"/>
      <w:bookmarkStart w:id="25" w:name="__Fieldmark__24_226855920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 Bøvik Lar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68559201"/>
      <w:bookmarkStart w:id="27" w:name="__Fieldmark__29_226855920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68559201"/>
      <w:bookmarkStart w:id="29" w:name="__Fieldmark__30_226855920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68559201"/>
      <w:bookmarkStart w:id="31" w:name="__Fieldmark__31_226855920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68559201"/>
      <w:bookmarkStart w:id="33" w:name="__Fieldmark__32_226855920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6855920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68559201"/>
      <w:bookmarkStart w:id="35" w:name="__Fieldmark__34_226855920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vn.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685592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68559201"/>
      <w:bookmarkStart w:id="37" w:name="__Fieldmark__43_226855920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6855920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68559201"/>
      <w:bookmarkStart w:id="39" w:name="__Fieldmark__52_226855920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685592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68559201"/>
      <w:bookmarkStart w:id="41" w:name="__Fieldmark__61_226855920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 Dieter: "Mechanical Metallurgy", McGraw-Hill 1988</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6855920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68559201"/>
      <w:bookmarkStart w:id="43" w:name="__Fieldmark__65_226855920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68559201"/>
      <w:bookmarkStart w:id="45" w:name="__Fieldmark__66_226855920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68559201"/>
      <w:bookmarkStart w:id="47" w:name="__Fieldmark__67_226855920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obligatoriske øvinger må godkjennes før til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6855920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68559201"/>
      <w:bookmarkStart w:id="49" w:name="__Fieldmark__70_226855920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6855920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68559201"/>
      <w:bookmarkStart w:id="51" w:name="__Fieldmark__72_226855920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68559201"/>
      <w:bookmarkStart w:id="53" w:name="__Fieldmark__75_226855920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68559201"/>
      <w:bookmarkStart w:id="55" w:name="__Fieldmark__76_226855920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pptakskrav til masterstudiet i offshore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88</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68559201"/>
      <w:bookmarkStart w:id="57" w:name="__Fieldmark__80_226855920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68559201"/>
      <w:bookmarkStart w:id="59" w:name="__Fieldmark__81_226855920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d hovedvekt på metaller gir faget en innføring i hvordan de mekaniske egenskapene avhenger av strukturelle og atomære forhold, og hvordan disse kan endr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ed hovudvekt på metall gir faget ei innføring i korleis dei mekaniske eigenskapane avheng av strukturelle og atomære forhold og korleis disse kan påverkast og endras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aim of this course is to introduce the students to how the mechanical properties of metallic materials depend on structural and atomic conditions, and how these can be influenced and modified.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entrale emne er: Grunnleggende elastisitets- og plastisitetsteori. Dislokasjonsteori. Elastisk og plastisk deformasjon, teori for strekkprøving og brudd.  Styrkeøkningsmekanismer. Sammenheng mellom mikrostruktur og bruddmekaniske forhold blir diskuter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ntrale emne er: Grunnleggjande elastisitets- og plastisitetsteori. Dislokasjonsteori. Elastisk og plastisk deformasjon, teori for strekkprøving og brot.  Mekanismar for auking av materialstyrke. Samanheng mellom mikrostruktur og brotmekaniske forhold blir diskuter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Core topics include: a brief repetition of basic theory of elastisity and plastisity.  Plastic deformation.  Dislocation theory, dislocations as carriers of plastisity.  Based on these concepts the central strengthening mechanisms are discussed.  Furthermore, theory of tensile testing and temperature dependent effects  and fracture are reviewed.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 midde</w:t>
      </w:r>
      <w:r>
        <w:rPr>
          <w:rFonts w:cs="Garamond" w:ascii="Garamond" w:hAnsi="Garamond"/>
          <w:highlight w:val="yellow"/>
          <w:lang w:val="en-US" w:eastAsia="en-US"/>
        </w:rPr>
        <w:t>l 3 timer forelesning og 1 time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 middel 3 timar forelesing og 1 time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week lectures and 1 hr/week problem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68559201"/>
      <w:bookmarkStart w:id="61" w:name="__Fieldmark__126_226855920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68559201"/>
      <w:bookmarkStart w:id="63" w:name="__Fieldmark__127_226855920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68559201"/>
      <w:bookmarkStart w:id="65" w:name="__Fieldmark__128_226855920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68559201"/>
      <w:bookmarkStart w:id="67" w:name="__Fieldmark__129_226855920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68559201"/>
      <w:bookmarkStart w:id="69" w:name="__Fieldmark__131_226855920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68559201"/>
      <w:bookmarkStart w:id="71" w:name="__Fieldmark__132_226855920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68559201"/>
      <w:bookmarkStart w:id="73" w:name="__Fieldmark__133_226855920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47:00Z</dcterms:created>
  <dc:creator>Ghost</dc:creator>
  <dc:description/>
  <dc:language>en-US</dc:language>
  <cp:lastModifiedBy>HIS</cp:lastModifiedBy>
  <cp:lastPrinted>2003-02-10T08:10:00Z</cp:lastPrinted>
  <dcterms:modified xsi:type="dcterms:W3CDTF">2003-02-12T13:47:00Z</dcterms:modified>
  <cp:revision>2</cp:revision>
  <dc:subject/>
  <dc:title>SKJEMA FOR REGISTRERING AV EMNER</dc:title>
</cp:coreProperties>
</file>