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310414810"/>
      <w:bookmarkStart w:id="1" w:name="__Fieldmark__0_231041481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310414810"/>
      <w:bookmarkStart w:id="3" w:name="__Fieldmark__1_231041481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eknisk termodynam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knisk termodynam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ngineering Thermodynam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310414810"/>
      <w:bookmarkStart w:id="5" w:name="__Fieldmark__9_231041481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310414810"/>
      <w:bookmarkStart w:id="7" w:name="__Fieldmark__10_231041481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310414810"/>
      <w:bookmarkStart w:id="9" w:name="__Fieldmark__11_231041481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31041481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310414810"/>
      <w:bookmarkStart w:id="11" w:name="__Fieldmark__14_231041481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31041481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310414810"/>
      <w:bookmarkStart w:id="13" w:name="__Fieldmark__16_231041481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31041481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310414810"/>
      <w:bookmarkStart w:id="15" w:name="__Fieldmark__18_231041481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31041481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310414810"/>
      <w:bookmarkStart w:id="17" w:name="__Fieldmark__20_231041481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310414810"/>
      <w:bookmarkStart w:id="19" w:name="__Fieldmark__21_231041481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310414810"/>
      <w:bookmarkStart w:id="21" w:name="__Fieldmark__22_231041481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310414810"/>
      <w:bookmarkStart w:id="23" w:name="__Fieldmark__23_231041481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310414810"/>
      <w:bookmarkStart w:id="25" w:name="__Fieldmark__24_231041481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le Andreas Songe-Møll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310414810"/>
      <w:bookmarkStart w:id="27" w:name="__Fieldmark__29_231041481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310414810"/>
      <w:bookmarkStart w:id="29" w:name="__Fieldmark__30_231041481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310414810"/>
      <w:bookmarkStart w:id="31" w:name="__Fieldmark__31_231041481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310414810"/>
      <w:bookmarkStart w:id="33" w:name="__Fieldmark__32_231041481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31041481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310414810"/>
      <w:bookmarkStart w:id="35" w:name="__Fieldmark__34_231041481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hs-diagram, tabell- og 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31041481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310414810"/>
      <w:bookmarkStart w:id="37" w:name="__Fieldmark__43_231041481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31041481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310414810"/>
      <w:bookmarkStart w:id="39" w:name="__Fieldmark__52_231041481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31041481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310414810"/>
      <w:bookmarkStart w:id="41" w:name="__Fieldmark__61_231041481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rmodynam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engel&amp;Boles: "Thermodynamics - An Engineering Approach".</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sivil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31041481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310414810"/>
      <w:bookmarkStart w:id="43" w:name="__Fieldmark__65_231041481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310414810"/>
      <w:bookmarkStart w:id="45" w:name="__Fieldmark__66_231041481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310414810"/>
      <w:bookmarkStart w:id="47" w:name="__Fieldmark__67_231041481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31041481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310414810"/>
      <w:bookmarkStart w:id="49" w:name="__Fieldmark__70_231041481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31041481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310414810"/>
      <w:bookmarkStart w:id="51" w:name="__Fieldmark__72_231041481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310414810"/>
      <w:bookmarkStart w:id="53" w:name="__Fieldmark__75_231041481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310414810"/>
      <w:bookmarkStart w:id="55" w:name="__Fieldmark__76_231041481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rmodynam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310414810"/>
      <w:bookmarkStart w:id="57" w:name="__Fieldmark__80_231041481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310414810"/>
      <w:bookmarkStart w:id="59" w:name="__Fieldmark__81_231041481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tter avsluttet kurs skal studenten ved hjelp av termodynamikkens første og andre hovedsetning kunne beregne ytelsen og effektiviteten av varmekraftsykluser og forbrenningsprosesser. De skal kunne vuredere godheten av energisystemer ved hjelp av exergianaly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tter avslutta kurs skal studentane ved hjelp av termodynamikkens første og andre hovedsetning kunne finna ytinga og effektiviteten av varmekraftsyklusar og forbrenningsprosessar. Dei skal kunne seia noko om kor godt eit energisystem er ved hjelp av exergianalys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With the use of 1st and 2nd law of thermodynamics, the students will understand the possibilities and limitations of practical power processes. The students will be able to calculate the output and efficiency of such systems, and evaluate optimal energy use in view of theoretical and practical limitation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Repetisjon: Indre energi, entalpi og spesifikk varme, vanndamp og ideelle gasser, første hovedsetning for stasjonære åpne system, Carnot-syklus og entropiendring for ideelle gasser.</w:t>
      </w:r>
      <w:r>
        <w:rPr>
          <w:rFonts w:cs="Garamond" w:ascii="Garamond" w:hAnsi="Garamond"/>
          <w:highlight w:val="yellow"/>
          <w:lang w:val="en-US" w:eastAsia="en-US"/>
        </w:rPr>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Varmekraftmaskiner: Isentropiske virkningsgrader, entropibalanse, exergi og exergibalanser, gass- og dampsykluser, kjøle- og varmepumpesykluser.</w:t>
      </w:r>
    </w:p>
    <w:p>
      <w:pPr>
        <w:pStyle w:val="Normal"/>
        <w:spacing w:lineRule="auto" w:line="360"/>
        <w:ind w:firstLine="709"/>
        <w:rPr>
          <w:rFonts w:ascii="Garamond" w:hAnsi="Garamond" w:cs="Garamond"/>
        </w:rPr>
      </w:pPr>
      <w:r>
        <w:rPr>
          <w:rFonts w:cs="Garamond" w:ascii="Garamond" w:hAnsi="Garamond"/>
          <w:highlight w:val="yellow"/>
          <w:lang w:val="en-US" w:eastAsia="en-US"/>
        </w:rPr>
        <w:t>Kjemiske reaksjoner: Gassblandinger og forbrenning, adiabatisk flammetemperatu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Repetisjon: Indre energi, entalpi og spesifikk varme for vatn, vassdamp og ideelle gassar, første hovedsetning for stasjonære åpne system, Carnot-syklus og entropiendring for ideelle gassar.</w:t>
      </w:r>
      <w:r>
        <w:rPr>
          <w:rFonts w:cs="Garamond" w:ascii="Garamond" w:hAnsi="Garamond"/>
          <w:highlight w:val="yellow"/>
          <w:lang w:val="en-US" w:eastAsia="en-US"/>
        </w:rPr>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Varmekraftmaskinar: Isentropiske verkningsgradar, entropibalanse, exergi og exergibalansar, gass- og dampsyklusar, kjøle- og varmepumpesyklusar.</w:t>
      </w:r>
    </w:p>
    <w:p>
      <w:pPr>
        <w:pStyle w:val="Normal"/>
        <w:spacing w:lineRule="auto" w:line="360"/>
        <w:ind w:firstLine="709"/>
        <w:rPr>
          <w:rFonts w:ascii="Garamond" w:hAnsi="Garamond" w:cs="Garamond"/>
        </w:rPr>
      </w:pPr>
      <w:r>
        <w:rPr>
          <w:rFonts w:cs="Garamond" w:ascii="Garamond" w:hAnsi="Garamond"/>
          <w:highlight w:val="yellow"/>
          <w:lang w:val="en-US" w:eastAsia="en-US"/>
        </w:rPr>
        <w:t>Kjemiske reaksjonar: Gassblandingar og forbrenning, adiabatisk flammetemperatu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t>Review: Properties of water, steam and ideal gases. First law for control volumes, Carnot-cycle.</w:t>
      </w:r>
      <w:r>
        <w:rPr>
          <w:rFonts w:cs="Garamond" w:ascii="Garamond" w:hAnsi="Garamond"/>
          <w:highlight w:val="yellow"/>
          <w:lang w:val="en-GB" w:eastAsia="en-US"/>
        </w:rPr>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t>Power cycles: Gas- and steam cycles, refrigeration systems and heat pumps, exergy and second law efficiencies.</w:t>
      </w:r>
    </w:p>
    <w:p>
      <w:pPr>
        <w:pStyle w:val="Normal"/>
        <w:spacing w:lineRule="auto" w:line="360"/>
        <w:ind w:firstLine="709"/>
        <w:rPr>
          <w:rFonts w:ascii="Garamond" w:hAnsi="Garamond" w:cs="Garamond"/>
          <w:lang w:val="en-GB"/>
        </w:rPr>
      </w:pPr>
      <w:r>
        <w:rPr>
          <w:rFonts w:cs="Garamond" w:ascii="Garamond" w:hAnsi="Garamond"/>
          <w:highlight w:val="yellow"/>
          <w:lang w:val="en-GB" w:eastAsia="en-US"/>
        </w:rPr>
        <w:t>Chemical reactions: Gas mixtures, combustion, adiabatic flame temperatur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6 forelesningstimer og 1 øvingstime i uken fra semesterstart til siste halvdel av oktober; samtidig med forelesninger og øvinger i Teknisk termodynamikk, 10 sp.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6 timar forelesing og 1 time rekneøving pr. veke frå semesterstart til siste halvpart av oktober; på same tid som forelesingar og øvingar i Teknisk termodynamikk, 10 sp.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Weekly 6 hours lecturing and 1 hour problemsolving for approx. 9 weeks.</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310414810"/>
      <w:bookmarkStart w:id="61" w:name="__Fieldmark__126_231041481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310414810"/>
      <w:bookmarkStart w:id="63" w:name="__Fieldmark__127_231041481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310414810"/>
      <w:bookmarkStart w:id="65" w:name="__Fieldmark__128_231041481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310414810"/>
      <w:bookmarkStart w:id="67" w:name="__Fieldmark__129_231041481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310414810"/>
      <w:bookmarkStart w:id="69" w:name="__Fieldmark__131_231041481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310414810"/>
      <w:bookmarkStart w:id="71" w:name="__Fieldmark__132_231041481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310414810"/>
      <w:bookmarkStart w:id="73" w:name="__Fieldmark__133_231041481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43:00Z</dcterms:created>
  <dc:creator>Ghost</dc:creator>
  <dc:description/>
  <dc:language>en-US</dc:language>
  <cp:lastModifiedBy>Ghost</cp:lastModifiedBy>
  <cp:lastPrinted>2003-02-26T15:44:00Z</cp:lastPrinted>
  <dcterms:modified xsi:type="dcterms:W3CDTF">2003-02-27T08:56:00Z</dcterms:modified>
  <cp:revision>5</cp:revision>
  <dc:subject/>
  <dc:title>SKJEMA FOR REGISTRERING AV EMNER</dc:title>
</cp:coreProperties>
</file>