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31430160"/>
      <w:bookmarkStart w:id="1" w:name="__Fieldmark__0_26314301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31430160"/>
      <w:bookmarkStart w:id="3" w:name="__Fieldmark__1_26314301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rin teknologi og marine operasjon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rin teknologi og marine operasjo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rine technology and marine oper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31430160"/>
      <w:bookmarkStart w:id="5" w:name="__Fieldmark__9_26314301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31430160"/>
      <w:bookmarkStart w:id="7" w:name="__Fieldmark__10_26314301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31430160"/>
      <w:bookmarkStart w:id="9" w:name="__Fieldmark__11_26314301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6314301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31430160"/>
      <w:bookmarkStart w:id="11" w:name="__Fieldmark__14_26314301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314301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31430160"/>
      <w:bookmarkStart w:id="13" w:name="__Fieldmark__16_26314301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6314301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31430160"/>
      <w:bookmarkStart w:id="15" w:name="__Fieldmark__18_26314301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314301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31430160"/>
      <w:bookmarkStart w:id="17" w:name="__Fieldmark__20_26314301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lang w:val="da-DK"/>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31430160"/>
      <w:bookmarkStart w:id="19" w:name="__Fieldmark__21_26314301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31430160"/>
      <w:bookmarkStart w:id="21" w:name="__Fieldmark__22_2631430160"/>
      <w:bookmarkEnd w:id="21"/>
      <w:r>
        <w:rPr>
          <w:rFonts w:cs="Garamond" w:ascii="Garamond" w:hAnsi="Garamond"/>
          <w:highlight w:val="lightGray"/>
        </w:rPr>
      </w:r>
      <w:r>
        <w:rPr>
          <w:highlight w:val="lightGray"/>
          <w:rFonts w:cs="Garamond" w:ascii="Garamond" w:hAnsi="Garamond"/>
        </w:rPr>
        <w:fldChar w:fldCharType="end"/>
      </w:r>
      <w:r>
        <w:rPr>
          <w:lang w:val="da-DK"/>
        </w:rPr>
        <w:t xml:space="preserve"> </w:t>
      </w:r>
      <w:r>
        <w:rPr>
          <w:rFonts w:cs="Garamond" w:ascii="Garamond" w:hAnsi="Garamond"/>
          <w:lang w:val="da-DK"/>
        </w:rPr>
        <w:t>Praksisemne</w:t>
      </w:r>
    </w:p>
    <w:p>
      <w:pPr>
        <w:pStyle w:val="Normal"/>
        <w:ind w:left="708" w:firstLine="708"/>
        <w:rPr/>
      </w:pPr>
      <w:r>
        <w:rPr>
          <w:rFonts w:cs="Garamond" w:ascii="Garamond" w:hAnsi="Garamond"/>
          <w:lang w:val="da-DK"/>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31430160"/>
      <w:bookmarkStart w:id="23" w:name="__Fieldmark__23_26314301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31430160"/>
      <w:bookmarkStart w:id="25" w:name="__Fieldmark__24_26314301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 og eksamen</w:t>
      </w:r>
    </w:p>
    <w:p>
      <w:pPr>
        <w:pStyle w:val="Normal"/>
        <w:rPr>
          <w:rFonts w:ascii="Garamond" w:hAnsi="Garamond" w:cs="Garamond"/>
          <w:lang w:val="da-DK"/>
        </w:rPr>
      </w:pPr>
      <w:r>
        <w:rPr>
          <w:rFonts w:cs="Garamond" w:ascii="Garamond" w:hAnsi="Garamond"/>
          <w:lang w:val="da-DK"/>
        </w:rPr>
      </w:r>
    </w:p>
    <w:p>
      <w:pPr>
        <w:pStyle w:val="Normal"/>
        <w:numPr>
          <w:ilvl w:val="1"/>
          <w:numId w:val="16"/>
        </w:numPr>
        <w:rPr>
          <w:rFonts w:ascii="Garamond" w:hAnsi="Garamond" w:cs="Garamond"/>
          <w:lang w:val="da-DK"/>
        </w:rPr>
      </w:pPr>
      <w:r>
        <w:rPr>
          <w:rFonts w:cs="Garamond" w:ascii="Garamond" w:hAnsi="Garamond"/>
          <w:lang w:val="da-DK"/>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da-DK"/>
        </w:rPr>
      </w:pPr>
      <w:r>
        <w:rPr>
          <w:rFonts w:cs="Garamond" w:ascii="Garamond" w:hAnsi="Garamond"/>
          <w:lang w:val="da-DK"/>
        </w:rPr>
      </w:r>
    </w:p>
    <w:p>
      <w:pPr>
        <w:pStyle w:val="Normal"/>
        <w:rPr>
          <w:rFonts w:ascii="Garamond" w:hAnsi="Garamond" w:cs="Garamond"/>
          <w:lang w:val="da-DK"/>
        </w:rPr>
      </w:pPr>
      <w:r>
        <w:rPr>
          <w:rFonts w:cs="Garamond" w:ascii="Garamond" w:hAnsi="Garamond"/>
          <w:lang w:val="da-DK"/>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da-DK" w:eastAsia="en-US"/>
        </w:rPr>
        <w:instrText xml:space="preserve"> FORMTEXT </w:instrText>
      </w:r>
      <w:r>
        <w:rPr>
          <w:rFonts w:cs="Garamond" w:ascii="Garamond" w:hAnsi="Garamond"/>
          <w:lang w:val="da-DK" w:eastAsia="en-US"/>
        </w:rPr>
      </w:r>
      <w:r>
        <w:rPr>
          <w:rFonts w:cs="Garamond" w:ascii="Garamond" w:hAnsi="Garamond"/>
          <w:lang w:val="da-DK" w:eastAsia="en-US"/>
        </w:rPr>
        <w:fldChar w:fldCharType="separate"/>
      </w:r>
      <w:r>
        <w:rPr>
          <w:rFonts w:cs="Garamond" w:ascii="Garamond" w:hAnsi="Garamond"/>
          <w:lang w:val="da-DK" w:eastAsia="en-US"/>
        </w:rPr>
        <w:t>SI-OFFMAS</w:t>
      </w:r>
      <w:r/>
      <w:r>
        <w:rPr>
          <w:rFonts w:cs="Garamond" w:ascii="Garamond" w:hAnsi="Garamond"/>
          <w:lang w:val="da-DK" w:eastAsia="en-US"/>
        </w:rPr>
        <w:fldChar w:fldCharType="end"/>
      </w:r>
      <w:r>
        <w:rPr>
          <w:rFonts w:cs="Garamond" w:ascii="Garamond" w:hAnsi="Garamond"/>
          <w:lang w:val="da-DK" w:eastAsia="en-US"/>
        </w:rPr>
      </w:r>
    </w:p>
    <w:p>
      <w:pPr>
        <w:pStyle w:val="Normal"/>
        <w:rPr>
          <w:rFonts w:ascii="Garamond" w:hAnsi="Garamond" w:cs="Garamond"/>
          <w:lang w:val="da-DK"/>
        </w:rPr>
      </w:pPr>
      <w:r>
        <w:rPr>
          <w:rFonts w:cs="Garamond" w:ascii="Garamond" w:hAnsi="Garamond"/>
          <w:lang w:val="da-DK"/>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ve Tobias Gudm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sna B. Jak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31430160"/>
      <w:bookmarkStart w:id="27" w:name="__Fieldmark__29_26314301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31430160"/>
      <w:bookmarkStart w:id="29" w:name="__Fieldmark__30_26314301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31430160"/>
      <w:bookmarkStart w:id="31" w:name="__Fieldmark__31_26314301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31430160"/>
      <w:bookmarkStart w:id="33" w:name="__Fieldmark__32_26314301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3143016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31430160"/>
      <w:bookmarkStart w:id="35" w:name="__Fieldmark__34_26314301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t vil bli vera nytta ekstern sensor. Muntleg eksamen ved kontinuasjon.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0,5</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unnteke bruk av eigen PC</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3143016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31430160"/>
      <w:bookmarkStart w:id="37" w:name="__Fieldmark__43_26314301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leveringsoppgåve som vert delt ut i vårsemestert med innleveringsfrist eit stykke ut i haustsemesteret.</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ssign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lang w:val="en-US" w:eastAsia="en-US"/>
        </w:rPr>
        <w:t>0,2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2</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hjelpemidler kan benyttes. Det legges vekt på referanse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3143016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31430160"/>
      <w:bookmarkStart w:id="39" w:name="__Fieldmark__52_26314301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2 til </w:t>
      </w:r>
      <w:r>
        <w:rPr>
          <w:rFonts w:cs="Garamond" w:ascii="Garamond" w:hAnsi="Garamond"/>
          <w:lang w:val="en-US" w:eastAsia="en-US"/>
        </w:rPr>
        <w:t xml:space="preserve">3 Skuleeksamen/ tentamener i løpet av undervisningsåre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0,25</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lle, med unntak av egen PC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314301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31430160"/>
      <w:bookmarkStart w:id="41" w:name="__Fieldmark__61_26314301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kk 2, Sannsynlighetsregning med statistikk, Offshore feltutvikling, Pålitelighets- og risikoanalyse, samt generelle opptakskrav til masterstudiet i offshore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4"/>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Kompendium og referanse til lærebøker,  slike som   S.K. Chakrabarti "Hydrodynamics of Offshore  Structures"  Computational Mechanics</w:t>
      </w:r>
    </w:p>
    <w:p>
      <w:pPr>
        <w:pStyle w:val="Normal"/>
        <w:ind w:left="15" w:hanging="15"/>
        <w:rPr>
          <w:rFonts w:ascii="Garamond" w:hAnsi="Garamond" w:cs="Garamond"/>
          <w:lang w:val="sv-SE" w:eastAsia="en-US"/>
        </w:rPr>
      </w:pPr>
      <w:r>
        <w:rPr>
          <w:rFonts w:eastAsia="Garamond" w:cs="Garamond" w:ascii="Garamond" w:hAnsi="Garamond"/>
          <w:lang w:val="sv-SE" w:eastAsia="en-US"/>
        </w:rPr>
        <w:t xml:space="preserve">                </w:t>
      </w:r>
      <w:r>
        <w:rPr>
          <w:rFonts w:cs="Garamond" w:ascii="Garamond" w:hAnsi="Garamond"/>
          <w:lang w:val="sv-SE" w:eastAsia="en-US"/>
        </w:rPr>
        <w:t>Publication, 1994 eller nyare utgåve,</w:t>
      </w:r>
    </w:p>
    <w:p>
      <w:pPr>
        <w:pStyle w:val="Normal"/>
        <w:ind w:left="15" w:hanging="15"/>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T. Sarpkaya and M. Isaacson:</w:t>
      </w:r>
    </w:p>
    <w:p>
      <w:pPr>
        <w:pStyle w:val="Normal"/>
        <w:ind w:left="15" w:hanging="15"/>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Mechanics of Wave Forces on Offshore Structures"; Van Nostrand, 1981 eller</w:t>
      </w:r>
    </w:p>
    <w:p>
      <w:pPr>
        <w:pStyle w:val="Normal"/>
        <w:ind w:left="15" w:hanging="15"/>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nyare utgåve                                                                                                                                             .           Dyrbye, Cl. and Hansen, S.O. :"Wind Loads on Structures", John Wiley and</w:t>
      </w:r>
    </w:p>
    <w:p>
      <w:pPr>
        <w:pStyle w:val="Normal"/>
        <w:ind w:left="15" w:hanging="15"/>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Sons, 1996.</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OKON og SI-INDØK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6314301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31430160"/>
      <w:bookmarkStart w:id="43" w:name="__Fieldmark__65_26314301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31430160"/>
      <w:bookmarkStart w:id="45" w:name="__Fieldmark__66_26314301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31430160"/>
      <w:bookmarkStart w:id="47" w:name="__Fieldmark__67_26314301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31430160"/>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31430160"/>
      <w:bookmarkStart w:id="49" w:name="__Fieldmark__70_26314301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3143016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31430160"/>
      <w:bookmarkStart w:id="51" w:name="__Fieldmark__72_26314301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007</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31430160"/>
      <w:bookmarkStart w:id="53" w:name="__Fieldmark__75_26314301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31430160"/>
      <w:bookmarkStart w:id="55" w:name="__Fieldmark__76_26314301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31430160"/>
      <w:bookmarkStart w:id="57" w:name="__Fieldmark__80_26314301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31430160"/>
      <w:bookmarkStart w:id="59" w:name="__Fieldmark__81_26314301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da-DK"/>
              </w:rPr>
            </w:pPr>
            <w:r>
              <w:rPr>
                <w:rFonts w:cs="Garamond" w:ascii="Garamond" w:hAnsi="Garamond"/>
                <w:b/>
                <w:bCs/>
                <w:lang w:val="da-DK"/>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da-DK"/>
              </w:rPr>
            </w:pPr>
            <w:r>
              <w:rPr>
                <w:rFonts w:cs="Garamond" w:ascii="Garamond" w:hAnsi="Garamond"/>
                <w:b/>
                <w:bCs/>
                <w:lang w:val="da-DK"/>
              </w:rPr>
              <w:t>Til dato:</w:t>
            </w:r>
          </w:p>
          <w:p>
            <w:pPr>
              <w:pStyle w:val="Normal"/>
              <w:jc w:val="center"/>
              <w:rPr>
                <w:rFonts w:ascii="Garamond" w:hAnsi="Garamond" w:cs="Garamond"/>
                <w:b/>
                <w:b/>
                <w:bCs/>
                <w:sz w:val="16"/>
                <w:lang w:val="da-DK"/>
              </w:rPr>
            </w:pPr>
            <w:r>
              <w:rPr>
                <w:rFonts w:cs="Garamond" w:ascii="Garamond" w:hAnsi="Garamond"/>
                <w:sz w:val="16"/>
                <w:lang w:val="da-DK"/>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07 Marin 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6539 Offshore Prosjekt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e en innføring til marin teknologi og til marine oper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je studentane ei innføring til marin teknologi og til marine</w:t>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eastAsia="en-US"/>
        </w:rPr>
        <w:t>operasjo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the students an introduction to marine technology and marine oper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gir en grunnleggende innføring i, og forståelse av, vind og vindlaster, hydrodynamikk, lineær bølgeteori, beregning av bølgekrefter på offshore konstruksjoner, samt modellering av havbølger som stokastiske prosesser.  Videre dekker kurset stabilitet av flytende konstruksjoner, respons på grunn av bølgekrefter og strømmer på faste og flytende  konstruksjoner og rørledninger, vurdering av vær-vindu og marine operasjoner slik som tauing, kranoperasjoner og undervanns installasjonsarbeid.  Sikring av teknologi gjennom patentering og prinsipp for dimensjonering blir også tatt opp.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Kurset gir ei grunnleggjande innføring i, og forståing av, vind o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laster frå vind, hydrodynamikk, lineær bølgjeteori, utrekning av</w:t>
      </w:r>
    </w:p>
    <w:p>
      <w:pPr>
        <w:pStyle w:val="Normal"/>
        <w:spacing w:lineRule="auto" w:line="360"/>
        <w:ind w:firstLine="709"/>
        <w:rPr>
          <w:rFonts w:ascii="Garamond" w:hAnsi="Garamond" w:cs="Garamond"/>
          <w:lang w:val="en-US" w:eastAsia="en-US"/>
        </w:rPr>
      </w:pPr>
      <w:r>
        <w:rPr>
          <w:rFonts w:cs="Garamond" w:ascii="Garamond" w:hAnsi="Garamond"/>
          <w:lang w:val="en-US" w:eastAsia="en-US"/>
        </w:rPr>
        <w:t>bølgjekrefter på konstruksjonar til havs og modellering av havbølgjer som</w:t>
      </w:r>
    </w:p>
    <w:p>
      <w:pPr>
        <w:pStyle w:val="Normal"/>
        <w:spacing w:lineRule="auto" w:line="360"/>
        <w:ind w:firstLine="709"/>
        <w:rPr>
          <w:rFonts w:ascii="Garamond" w:hAnsi="Garamond" w:cs="Garamond"/>
          <w:lang w:val="en-US" w:eastAsia="en-US"/>
        </w:rPr>
      </w:pPr>
      <w:r>
        <w:rPr>
          <w:rFonts w:cs="Garamond" w:ascii="Garamond" w:hAnsi="Garamond"/>
          <w:lang w:val="en-US" w:eastAsia="en-US"/>
        </w:rPr>
        <w:t>stokastiske prosessar.</w:t>
      </w:r>
    </w:p>
    <w:p>
      <w:pPr>
        <w:pStyle w:val="Normal"/>
        <w:spacing w:lineRule="auto" w:line="360"/>
        <w:ind w:firstLine="709"/>
        <w:rPr>
          <w:rFonts w:ascii="Garamond" w:hAnsi="Garamond" w:cs="Garamond"/>
          <w:lang w:val="en-US" w:eastAsia="en-US"/>
        </w:rPr>
      </w:pPr>
      <w:r>
        <w:rPr>
          <w:rFonts w:cs="Garamond" w:ascii="Garamond" w:hAnsi="Garamond"/>
          <w:lang w:val="en-US" w:eastAsia="en-US"/>
        </w:rPr>
        <w:t>Vidare dekkjer kurset stabilitet av flytande konstruksjonar,</w:t>
      </w:r>
    </w:p>
    <w:p>
      <w:pPr>
        <w:pStyle w:val="Normal"/>
        <w:spacing w:lineRule="auto" w:line="360"/>
        <w:ind w:firstLine="709"/>
        <w:rPr>
          <w:rFonts w:ascii="Garamond" w:hAnsi="Garamond" w:cs="Garamond"/>
          <w:lang w:val="en-US" w:eastAsia="en-US"/>
        </w:rPr>
      </w:pPr>
      <w:r>
        <w:rPr>
          <w:rFonts w:cs="Garamond" w:ascii="Garamond" w:hAnsi="Garamond"/>
          <w:lang w:val="en-US" w:eastAsia="en-US"/>
        </w:rPr>
        <w:t>respons grunna krefter frå bølgjer og straumar på faste og flytande</w:t>
      </w:r>
    </w:p>
    <w:p>
      <w:pPr>
        <w:pStyle w:val="Normal"/>
        <w:spacing w:lineRule="auto" w:line="360"/>
        <w:ind w:firstLine="709"/>
        <w:rPr>
          <w:rFonts w:ascii="Garamond" w:hAnsi="Garamond" w:cs="Garamond"/>
          <w:lang w:val="en-US" w:eastAsia="en-US"/>
        </w:rPr>
      </w:pPr>
      <w:r>
        <w:rPr>
          <w:rFonts w:cs="Garamond" w:ascii="Garamond" w:hAnsi="Garamond"/>
          <w:lang w:val="en-US" w:eastAsia="en-US"/>
        </w:rPr>
        <w:t>konstruksjonar og røyrleiingar, vurdering av vervindu og marine operasjonar</w:t>
      </w:r>
    </w:p>
    <w:p>
      <w:pPr>
        <w:pStyle w:val="Normal"/>
        <w:spacing w:lineRule="auto" w:line="360"/>
        <w:ind w:firstLine="709"/>
        <w:rPr>
          <w:rFonts w:ascii="Garamond" w:hAnsi="Garamond" w:cs="Garamond"/>
          <w:lang w:val="en-US" w:eastAsia="en-US"/>
        </w:rPr>
      </w:pPr>
      <w:r>
        <w:rPr>
          <w:rFonts w:cs="Garamond" w:ascii="Garamond" w:hAnsi="Garamond"/>
          <w:lang w:val="en-US" w:eastAsia="en-US"/>
        </w:rPr>
        <w:t>slik som tauing, kranoperasjonar og installasjonsarbeid under vatn. Sikring</w:t>
      </w:r>
    </w:p>
    <w:p>
      <w:pPr>
        <w:pStyle w:val="Normal"/>
        <w:spacing w:lineRule="auto" w:line="360"/>
        <w:ind w:firstLine="709"/>
        <w:rPr>
          <w:rFonts w:ascii="Garamond" w:hAnsi="Garamond" w:cs="Garamond"/>
        </w:rPr>
      </w:pPr>
      <w:r>
        <w:rPr>
          <w:rFonts w:cs="Garamond" w:ascii="Garamond" w:hAnsi="Garamond"/>
          <w:lang w:val="en-US" w:eastAsia="en-US"/>
        </w:rPr>
        <w:t>av teknologi gjennom patentering og prinsipp for dimensjonering vert og teke opp som t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re topics: Basic introduction to wind and wind-loads, hydrodynamics, linear wave theory, calculation of wave-induced forces on offshore structures and modelling of waves as stochastic processes. Stability of floating structures and reponse of fixed and floating structures and pipelines due to wave and current induced forces are included. Assessment of weather windows and marine operations like towing, crane operations and subsea installation work are discussed. Patenting and principles fro desig are furthermore included as top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valua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 gjennomsnit</w:t>
      </w:r>
      <w:r>
        <w:rPr>
          <w:rFonts w:cs="Garamond" w:ascii="Garamond" w:hAnsi="Garamond"/>
          <w:highlight w:val="yellow"/>
          <w:lang w:val="en-US" w:eastAsia="en-US"/>
        </w:rPr>
        <w:t>t 3 timer forelesning og 1 time øving pr. uke, mer i enkelte period</w:t>
      </w:r>
      <w:r>
        <w:rPr>
          <w:rFonts w:cs="Garamond" w:ascii="Garamond" w:hAnsi="Garamond"/>
          <w:lang w:val="en-US" w:eastAsia="en-US"/>
        </w:rPr>
        <w:t>er. Regneøvingar, deltaking på skuleeksamenar og innlevering av Innleveringsoppgave må vera godkjente før tilgang til skriftleg eksame</w:t>
      </w:r>
      <w:r>
        <w:rPr>
          <w:rFonts w:cs="Garamond" w:ascii="Garamond" w:hAnsi="Garamond"/>
          <w:highlight w:val="yellow"/>
          <w:lang w:val="en-US" w:eastAsia="en-US"/>
        </w:rPr>
        <w:t xml:space="preserv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gneøvingar, deltaking på skuleeksamenar og innlevering av Innleveringsoppgave må vera godkjente før tilgang til skriftleg eksamen,</w:t>
      </w:r>
      <w:r>
        <w:rPr>
          <w:rFonts w:cs="Garamond" w:ascii="Garamond" w:hAnsi="Garamond"/>
          <w:highlight w:val="yellow"/>
        </w:rPr>
        <w:t xml:space="preserve">  I snit</w:t>
      </w:r>
      <w:r>
        <w:rPr>
          <w:rFonts w:cs="Garamond" w:ascii="Garamond" w:hAnsi="Garamond"/>
          <w:highlight w:val="yellow"/>
          <w:lang w:val="en-US" w:eastAsia="en-US"/>
        </w:rPr>
        <w:t>t 3 timar førelesningar og 1 time øvingar kvar veke, meir i einskilde period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In averag</w:t>
      </w:r>
      <w:r>
        <w:rPr>
          <w:rFonts w:cs="Garamond" w:ascii="Garamond" w:hAnsi="Garamond"/>
          <w:highlight w:val="yellow"/>
          <w:lang w:val="en-US" w:eastAsia="en-US"/>
        </w:rPr>
        <w:t xml:space="preserve">e 3 hrs lectures and 1 hr problem solving every week, more during periods. Asignments participations at tests and a project  report must be approved prior to the exam.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31430160"/>
      <w:bookmarkStart w:id="61" w:name="__Fieldmark__126_26314301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31430160"/>
      <w:bookmarkStart w:id="63" w:name="__Fieldmark__127_26314301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31430160"/>
      <w:bookmarkStart w:id="65" w:name="__Fieldmark__128_26314301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31430160"/>
      <w:bookmarkStart w:id="67" w:name="__Fieldmark__129_26314301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Norsk eller engelsk </w:t>
      </w:r>
      <w:r/>
      <w:r>
        <w:rPr>
          <w:rFonts w:cs="Garamond" w:ascii="Garamond" w:hAnsi="Garamond"/>
        </w:rPr>
        <w:fldChar w:fldCharType="end"/>
      </w:r>
      <w:r>
        <w:rPr>
          <w:rFonts w:cs="Garamond" w:ascii="Garamond" w:hAnsi="Garamond"/>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31430160"/>
      <w:bookmarkStart w:id="69" w:name="__Fieldmark__131_26314301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31430160"/>
      <w:bookmarkStart w:id="71" w:name="__Fieldmark__132_26314301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31430160"/>
      <w:bookmarkStart w:id="73" w:name="__Fieldmark__133_26314301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16:00Z</dcterms:created>
  <dc:creator>Ghost</dc:creator>
  <dc:description/>
  <dc:language>en-US</dc:language>
  <cp:lastModifiedBy>Ghost</cp:lastModifiedBy>
  <cp:lastPrinted>2003-05-23T10:51:00Z</cp:lastPrinted>
  <dcterms:modified xsi:type="dcterms:W3CDTF">2003-05-23T08:51:00Z</dcterms:modified>
  <cp:revision>6</cp:revision>
  <dc:subject/>
  <dc:title>SKJEMA FOR REGISTRERING AV EMNER</dc:title>
</cp:coreProperties>
</file>