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788618342"/>
      <w:bookmarkStart w:id="1" w:name="__Fieldmark__0_278861834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788618342"/>
      <w:bookmarkStart w:id="3" w:name="__Fieldmark__1_278861834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Teknisk termodynam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knisk termodynam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ngineering Thermodynam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788618342"/>
      <w:bookmarkStart w:id="5" w:name="__Fieldmark__9_278861834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788618342"/>
      <w:bookmarkStart w:id="7" w:name="__Fieldmark__10_278861834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788618342"/>
      <w:bookmarkStart w:id="9" w:name="__Fieldmark__11_278861834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78861834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788618342"/>
      <w:bookmarkStart w:id="11" w:name="__Fieldmark__14_278861834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78861834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788618342"/>
      <w:bookmarkStart w:id="13" w:name="__Fieldmark__16_278861834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78861834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788618342"/>
      <w:bookmarkStart w:id="15" w:name="__Fieldmark__18_278861834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78861834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788618342"/>
      <w:bookmarkStart w:id="17" w:name="__Fieldmark__20_278861834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788618342"/>
      <w:bookmarkStart w:id="19" w:name="__Fieldmark__21_278861834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788618342"/>
      <w:bookmarkStart w:id="21" w:name="__Fieldmark__22_278861834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788618342"/>
      <w:bookmarkStart w:id="23" w:name="__Fieldmark__23_278861834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788618342"/>
      <w:bookmarkStart w:id="25" w:name="__Fieldmark__24_278861834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le Andreas Songe-Møll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788618342"/>
      <w:bookmarkStart w:id="27" w:name="__Fieldmark__29_278861834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788618342"/>
      <w:bookmarkStart w:id="29" w:name="__Fieldmark__30_278861834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788618342"/>
      <w:bookmarkStart w:id="31" w:name="__Fieldmark__31_278861834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788618342"/>
      <w:bookmarkStart w:id="33" w:name="__Fieldmark__32_278861834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78861834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788618342"/>
      <w:bookmarkStart w:id="35" w:name="__Fieldmark__34_278861834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hs-diagram, tabell- og formelsamling</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78861834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788618342"/>
      <w:bookmarkStart w:id="37" w:name="__Fieldmark__43_278861834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78861834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788618342"/>
      <w:bookmarkStart w:id="39" w:name="__Fieldmark__52_278861834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78861834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788618342"/>
      <w:bookmarkStart w:id="41" w:name="__Fieldmark__61_278861834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luidmekanikk og termodynam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Cengel&amp;Boles:"Thermodynamics - An Engineering Approach". Incropera&amp;Devitt:"Introduction to Heat Transfer" Tilleggstoff i kompendium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sivilingeniø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78861834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788618342"/>
      <w:bookmarkStart w:id="43" w:name="__Fieldmark__65_278861834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788618342"/>
      <w:bookmarkStart w:id="45" w:name="__Fieldmark__66_278861834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788618342"/>
      <w:bookmarkStart w:id="47" w:name="__Fieldmark__67_278861834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78861834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788618342"/>
      <w:bookmarkStart w:id="49" w:name="__Fieldmark__70_278861834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78861834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788618342"/>
      <w:bookmarkStart w:id="51" w:name="__Fieldmark__72_278861834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788618342"/>
      <w:bookmarkStart w:id="53" w:name="__Fieldmark__75_278861834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788618342"/>
      <w:bookmarkStart w:id="55" w:name="__Fieldmark__76_278861834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Termodynamikk</w:t>
      </w:r>
      <w:r>
        <w:rPr>
          <w:rFonts w:cs="Garamond" w:ascii="Garamond" w:hAnsi="Garamond"/>
          <w:highlight w:val="yellow"/>
          <w:lang w:val="en-US" w:eastAsia="en-US"/>
        </w:rPr>
      </w:r>
    </w:p>
    <w:p>
      <w:pPr>
        <w:pStyle w:val="Normal"/>
        <w:ind w:firstLine="708"/>
        <w:rPr>
          <w:rFonts w:ascii="Garamond" w:hAnsi="Garamond" w:cs="Garamond"/>
          <w:highlight w:val="yellow"/>
          <w:lang w:val="en-US" w:eastAsia="en-US"/>
        </w:rPr>
      </w:pPr>
      <w:r>
        <w:rPr>
          <w:rFonts w:cs="Garamond" w:ascii="Garamond" w:hAnsi="Garamond"/>
          <w:highlight w:val="yellow"/>
          <w:lang w:val="en-US" w:eastAsia="en-US"/>
        </w:rPr>
      </w:r>
    </w:p>
    <w:p>
      <w:pPr>
        <w:pStyle w:val="Normal"/>
        <w:ind w:firstLine="708"/>
        <w:rPr>
          <w:rFonts w:ascii="Garamond" w:hAnsi="Garamond" w:cs="Garamond"/>
          <w:highlight w:val="yellow"/>
          <w:lang w:val="en-US" w:eastAsia="en-US"/>
        </w:rPr>
      </w:pPr>
      <w:r>
        <w:rPr>
          <w:rFonts w:cs="Garamond" w:ascii="Garamond" w:hAnsi="Garamond"/>
          <w:highlight w:val="yellow"/>
          <w:lang w:val="en-US" w:eastAsia="en-US"/>
        </w:rPr>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788618342"/>
      <w:bookmarkStart w:id="57" w:name="__Fieldmark__80_278861834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788618342"/>
      <w:bookmarkStart w:id="59" w:name="__Fieldmark__81_278861834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652</w:t>
            </w:r>
            <w:r>
              <w:rPr>
                <w:rFonts w:cs="Garamond" w:ascii="Garamond" w:hAnsi="Garamond"/>
                <w:sz w:val="20"/>
                <w:highlight w:val="yellow"/>
                <w:lang w:val="en-US" w:eastAsia="en-US"/>
              </w:rPr>
              <w:t>0 Teknisk termodynam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45 Industriell varmetransport</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tter avsluttet kurs skal studentene ved hjelp av termodynamikkens første og andre hovedsetning kunne beregne ytelsen og effektiviteten av varmekraftsykluser og forbrenningsprosesser. De skal kunne gjennomføre varmetransportberegninger og vurdere godheten av energisystemer ved hjelp av exergianaly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tter avslutta kurs skal studentane ved hjelp av termodynamikkens første og andre hovedsetning kunne finna ytinga og effektiviteten av varmekraftsyklusar og forbrenningsprosessar. Dei skal kunne gjera varmetransportutrekningar og kunne seia noko om kor godt eit energisystem er ved hjelp av exergianalys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With the use of  1st and 2nd law of thermodynamics, the students will understand the possibilities and limitations of practical heat and power processes. The students will be able to calculate the output and efficiency of such systems, and evaluate optimal energy use in view of theoretical and practical limitation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Repetisjon (10%): Indre energi, entalpi og spesifikk varme for vann, vanndamp og ideelle gasser, første hovedsetning for stasjonære åpne systemer, Carnot-syklus og entropiendring for ideelle gasser.</w:t>
      </w:r>
      <w:r>
        <w:rPr>
          <w:rFonts w:cs="Garamond" w:ascii="Garamond" w:hAnsi="Garamond"/>
          <w:highlight w:val="yellow"/>
          <w:lang w:val="en-US" w:eastAsia="en-US"/>
        </w:rPr>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Varmekraftmaskiner(40%): Isentropiske virkningsgrader, entropibalanse, exergi og exergibalanser, gass- og dampsykluser, kjøle- og varmepumpesyklus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Kjemiske reaksjoner(10%): Gassblandinger og forbrenning, adiabatisk flammetemperatur. </w:t>
      </w:r>
    </w:p>
    <w:p>
      <w:pPr>
        <w:pStyle w:val="Normal"/>
        <w:spacing w:lineRule="auto" w:line="360"/>
        <w:ind w:firstLine="709"/>
        <w:rPr>
          <w:rFonts w:ascii="Garamond" w:hAnsi="Garamond" w:cs="Garamond"/>
        </w:rPr>
      </w:pPr>
      <w:r>
        <w:rPr>
          <w:rFonts w:cs="Garamond" w:ascii="Garamond" w:hAnsi="Garamond"/>
          <w:highlight w:val="yellow"/>
          <w:lang w:val="en-US" w:eastAsia="en-US"/>
        </w:rPr>
        <w:t>Varmetransport(40%): En- og to-dimensjonal ledning, konveksjon ved strømning over en flat plate og i rør, fri konveksjon, koking og kondensering, varmevekslere, sort og grått legeme stråling, vinkelfaktor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Repetisjon (10%): Indre energi, entalpi og spesifikk varme for vatn, vassdamp og ideelle gassar, første hovedsetning for stasjonære åpne system, Carnot-syklus og entropiendring for ideelle gassar.</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Varmekraftmaskinar(40%): Isentropiske verkningsgradar, entropibalanse, exergi og exergibalansar, gass- og dampsyklusar, kjøle- og varmepumpesyklusar.</w:t>
      </w:r>
    </w:p>
    <w:p>
      <w:pPr>
        <w:pStyle w:val="Normal"/>
        <w:spacing w:lineRule="auto" w:line="360"/>
        <w:ind w:firstLine="709"/>
        <w:rPr>
          <w:rFonts w:ascii="Garamond" w:hAnsi="Garamond" w:cs="Garamond"/>
        </w:rPr>
      </w:pPr>
      <w:r>
        <w:rPr>
          <w:rFonts w:cs="Garamond" w:ascii="Garamond" w:hAnsi="Garamond"/>
        </w:rPr>
        <w:t xml:space="preserve">Kjemiske reaksjonar(10%): Gassblandingar og forbrenning, adiabatisk flammetemperatur. </w:t>
      </w:r>
    </w:p>
    <w:p>
      <w:pPr>
        <w:pStyle w:val="Normal"/>
        <w:spacing w:lineRule="auto" w:line="360"/>
        <w:ind w:firstLine="709"/>
        <w:rPr>
          <w:rFonts w:ascii="Garamond" w:hAnsi="Garamond" w:cs="Garamond"/>
        </w:rPr>
      </w:pPr>
      <w:r>
        <w:rPr>
          <w:rFonts w:cs="Garamond" w:ascii="Garamond" w:hAnsi="Garamond"/>
        </w:rPr>
        <w:t>Varmetransport(40%): Ein- og to-dimensjonal ledning, konveksjon ved gass- og væskestraum over ein flat plate og i røyr, fri konveksjon, koking og kondensering, varmevekslarar, stråling frå sorte og grå leikam, vinkelfaktorar.</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t>Review(10%): Properties of water, steam and ideal gases. First law for control volumes, Carnot-cycle.</w:t>
      </w:r>
      <w:r>
        <w:rPr>
          <w:rFonts w:cs="Garamond" w:ascii="Garamond" w:hAnsi="Garamond"/>
          <w:highlight w:val="yellow"/>
          <w:lang w:val="en-GB"/>
        </w:rPr>
      </w:r>
    </w:p>
    <w:p>
      <w:pPr>
        <w:pStyle w:val="Normal"/>
        <w:spacing w:lineRule="auto" w:line="360"/>
        <w:ind w:firstLine="709"/>
        <w:rPr>
          <w:rFonts w:ascii="Garamond" w:hAnsi="Garamond" w:cs="Garamond"/>
          <w:highlight w:val="yellow"/>
          <w:lang w:val="en-GB"/>
        </w:rPr>
      </w:pPr>
      <w:r>
        <w:rPr>
          <w:rFonts w:cs="Garamond" w:ascii="Garamond" w:hAnsi="Garamond"/>
          <w:highlight w:val="yellow"/>
          <w:lang w:val="en-GB"/>
        </w:rPr>
        <w:t>Power cycles(40%): Gas- and steam cycles, refrigeration systems and heat pumps, exergy and second law efficiencies</w:t>
      </w:r>
    </w:p>
    <w:p>
      <w:pPr>
        <w:pStyle w:val="Normal"/>
        <w:spacing w:lineRule="auto" w:line="360"/>
        <w:ind w:firstLine="709"/>
        <w:rPr>
          <w:rFonts w:ascii="Garamond" w:hAnsi="Garamond" w:cs="Garamond"/>
          <w:highlight w:val="yellow"/>
          <w:lang w:val="en-GB"/>
        </w:rPr>
      </w:pPr>
      <w:r>
        <w:rPr>
          <w:rFonts w:cs="Garamond" w:ascii="Garamond" w:hAnsi="Garamond"/>
          <w:highlight w:val="yellow"/>
          <w:lang w:val="en-GB"/>
        </w:rPr>
        <w:t>Chemical reactions(10%): Gas mixtures, combustion, adiabatic flame temperature.</w:t>
      </w:r>
    </w:p>
    <w:p>
      <w:pPr>
        <w:pStyle w:val="Normal"/>
        <w:spacing w:lineRule="auto" w:line="360"/>
        <w:ind w:firstLine="709"/>
        <w:rPr>
          <w:rFonts w:ascii="Garamond" w:hAnsi="Garamond" w:cs="Garamond"/>
          <w:lang w:val="en-GB"/>
        </w:rPr>
      </w:pPr>
      <w:r>
        <w:rPr>
          <w:rFonts w:cs="Garamond" w:ascii="Garamond" w:hAnsi="Garamond"/>
          <w:highlight w:val="yellow"/>
          <w:lang w:val="en-GB"/>
        </w:rPr>
        <w:t>Heat Transfer(40%): One- and two-dimensional conduction, convection over a flat plate and in pipes, free convection, boiling, condensation, heat exchangers, black and gray body radiation, view factors.</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6 forelesningstimer og</w:t>
      </w:r>
      <w:r>
        <w:rPr>
          <w:rFonts w:cs="Garamond" w:ascii="Garamond" w:hAnsi="Garamond"/>
          <w:highlight w:val="yellow"/>
          <w:lang w:val="en-US" w:eastAsia="en-US"/>
        </w:rPr>
        <w:t xml:space="preserve"> 1øvingstime i uk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6 timar</w:t>
      </w:r>
      <w:r>
        <w:rPr>
          <w:rFonts w:cs="Garamond" w:ascii="Garamond" w:hAnsi="Garamond"/>
          <w:highlight w:val="yellow"/>
          <w:lang w:val="en-US" w:eastAsia="en-US"/>
        </w:rPr>
        <w:t xml:space="preserve"> forelesing og 1 time rekneøving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Weekly 6 hours</w:t>
      </w:r>
      <w:r>
        <w:rPr>
          <w:rFonts w:cs="Garamond" w:ascii="Garamond" w:hAnsi="Garamond"/>
          <w:highlight w:val="yellow"/>
          <w:lang w:val="en-GB" w:eastAsia="en-US"/>
        </w:rPr>
        <w:t xml:space="preserve"> lecturing and 1 hour problemsolv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788618342"/>
      <w:bookmarkStart w:id="61" w:name="__Fieldmark__126_278861834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788618342"/>
      <w:bookmarkStart w:id="63" w:name="__Fieldmark__127_278861834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788618342"/>
      <w:bookmarkStart w:id="65" w:name="__Fieldmark__128_278861834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788618342"/>
      <w:bookmarkStart w:id="67" w:name="__Fieldmark__129_278861834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788618342"/>
      <w:bookmarkStart w:id="69" w:name="__Fieldmark__131_278861834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788618342"/>
      <w:bookmarkStart w:id="71" w:name="__Fieldmark__132_278861834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788618342"/>
      <w:bookmarkStart w:id="73" w:name="__Fieldmark__133_278861834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44:00Z</dcterms:created>
  <dc:creator>Ghost</dc:creator>
  <dc:description/>
  <dc:language>en-US</dc:language>
  <cp:lastModifiedBy>Ghost</cp:lastModifiedBy>
  <cp:lastPrinted>2003-02-17T08:46:00Z</cp:lastPrinted>
  <dcterms:modified xsi:type="dcterms:W3CDTF">2003-02-26T14:44:00Z</dcterms:modified>
  <cp:revision>2</cp:revision>
  <dc:subject/>
  <dc:title>SKJEMA FOR REGISTRERING AV EMNER</dc:title>
</cp:coreProperties>
</file>