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14100925"/>
      <w:bookmarkStart w:id="1" w:name="__Fieldmark__0_371410092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14100925"/>
      <w:bookmarkStart w:id="3" w:name="__Fieldmark__1_371410092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52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Vedlikeholdsteknikk Videregåend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edlikehaldsteknikk Videregåand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intenance management, advanced cour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714100925"/>
      <w:bookmarkStart w:id="5" w:name="__Fieldmark__9_371410092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14100925"/>
      <w:bookmarkStart w:id="7" w:name="__Fieldmark__10_371410092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14100925"/>
      <w:bookmarkStart w:id="9" w:name="__Fieldmark__11_371410092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71410092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14100925"/>
      <w:bookmarkStart w:id="11" w:name="__Fieldmark__14_371410092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7141009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14100925"/>
      <w:bookmarkStart w:id="13" w:name="__Fieldmark__16_371410092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71410092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14100925"/>
      <w:bookmarkStart w:id="15" w:name="__Fieldmark__18_371410092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7141009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14100925"/>
      <w:bookmarkStart w:id="17" w:name="__Fieldmark__20_371410092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14100925"/>
      <w:bookmarkStart w:id="19" w:name="__Fieldmark__21_371410092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14100925"/>
      <w:bookmarkStart w:id="21" w:name="__Fieldmark__22_371410092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14100925"/>
      <w:bookmarkStart w:id="23" w:name="__Fieldmark__23_371410092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14100925"/>
      <w:bookmarkStart w:id="25" w:name="__Fieldmark__24_371410092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s og vedlikeholdsstyr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s og vedlikeholdsstyr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day Kuma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14100925"/>
      <w:bookmarkStart w:id="27" w:name="__Fieldmark__29_371410092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14100925"/>
      <w:bookmarkStart w:id="29" w:name="__Fieldmark__30_371410092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14100925"/>
      <w:bookmarkStart w:id="31" w:name="__Fieldmark__31_371410092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14100925"/>
      <w:bookmarkStart w:id="33" w:name="__Fieldmark__32_371410092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14100925"/>
            <w:enabled/>
            <w:ddList>
              <w:result w:val="3"/>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14100925"/>
      <w:bookmarkStart w:id="35" w:name="__Fieldmark__34_371410092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eleg/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1410092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14100925"/>
      <w:bookmarkStart w:id="37" w:name="__Fieldmark__43_371410092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1410092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14100925"/>
      <w:bookmarkStart w:id="39" w:name="__Fieldmark__52_371410092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1410092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14100925"/>
      <w:bookmarkStart w:id="41" w:name="__Fieldmark__61_371410092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467 - Drifts og vedlikeholdsstyring, TE6176 - Risiko og pålitelighets analy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s og vedlikeholdsstyr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1410092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14100925"/>
      <w:bookmarkStart w:id="43" w:name="__Fieldmark__65_371410092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14100925"/>
      <w:bookmarkStart w:id="45" w:name="__Fieldmark__66_371410092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14100925"/>
      <w:bookmarkStart w:id="47" w:name="__Fieldmark__67_371410092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3</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714100925"/>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14100925"/>
      <w:bookmarkStart w:id="49" w:name="__Fieldmark__70_371410092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7141009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14100925"/>
      <w:bookmarkStart w:id="51" w:name="__Fieldmark__72_371410092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14100925"/>
      <w:bookmarkStart w:id="53" w:name="__Fieldmark__75_371410092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14100925"/>
      <w:bookmarkStart w:id="55" w:name="__Fieldmark__76_371410092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6467 - Drifts og vedlikeholdsstyring, TE6176 - Risiko og pålitelighets analy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14100925"/>
      <w:bookmarkStart w:id="57" w:name="__Fieldmark__80_371410092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14100925"/>
      <w:bookmarkStart w:id="59" w:name="__Fieldmark__81_371410092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i studentane grunnleggende forståelse for de ulike aktivitetene ved vedlikeholdsstyring, samt dypere kunnskap til de ulike begrepene som blir brukt i vedlikeholdssty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i studentane grunnleggjande forståing for dei ulike aktivitetane ved vedlikehaldsstyring, samt djupare kjennskap til dei ulike omgrepa som vert brukt i vedlikehaldssty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 introduce the students about the fundamental principles of maintenance organisation and its management, and deepen their knowledge about various approached that can be used to optimise the maintenance proces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er en videreføring av TE6467 Drifts- og vedlikeholdsstyring. En tar utgangspunkt i overordnede mål i organisasjonen, og binder på denne måten sammen vedlikeholdsfunksjonen med produksjon, design og utvikling. Deskriptive og analytiske modeller gir et rammeverk av prisnipper og prosedyrer for vedlikehaldsstyring, dvs. målsetting, planlegging, organisering, iverksetting og kontroll</w:t>
      </w:r>
      <w:r>
        <w:rPr>
          <w:rFonts w:cs="Garamond" w:ascii="Garamond" w:hAnsi="Garamond"/>
          <w:lang w:val="en-US" w:eastAsia="en-US"/>
        </w:rPr>
        <w:t>. En analyserer metodar og teknikker som TPM (Total Productive Maintenance), BCM ( Business Centered Maintenance), RBM ( Reliability Centered Maintenance og Risk Based Maintenance, m.m.</w:t>
      </w:r>
      <w:r>
        <w:rPr>
          <w:rFonts w:cs="Garamond" w:ascii="Garamond" w:hAnsi="Garamond"/>
          <w:lang w:val="en-US" w:eastAsia="en-US"/>
        </w:rPr>
        <w:t>. Det blir videre lagt vekt på følgende emner: Vedlikehoaldsorganisasjon, karglegging og karakterisering, utviklingstrender innen organisatorisk praksis. Vedlikeholdssystem, planlegging, budsjettering, kostnadsanalyse, system for identifisering og "design out" av vedlikeholdsproblem. Måleparameter og Benchmarking innen vedlikehold. Datasystem, dokumentasjonssystem, ekspertsystem, optimaliserings- og beslutningssyste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er ei vidareføring av TE6467 Drifts- og vedlikehaldsstyring. Ein tek utgangspunkt i overordna mål i organisasjonen, og bind på denne måten samen vedlikehaldsfunksjonen med produksjon, design og utvikling. Deskriptive og analytiske modellar gir eit rammeverk av prisnipp og prosedyrar for vedlikehaldsstyring, dvs. målsetting, planlegging, organisering, iverksetjing og kontroll</w:t>
      </w:r>
      <w:r>
        <w:rPr>
          <w:rFonts w:cs="Garamond" w:ascii="Garamond" w:hAnsi="Garamond"/>
          <w:lang w:val="en-US" w:eastAsia="en-US"/>
        </w:rPr>
        <w:t>. Ein analyserer metodar og teknikkar som TPM (Total Productive Maintenance), BCM ( Business Centered Maintenance), RBM ( Reliability Centered Maintenance og Risk Based Maintenance, m.m.</w:t>
      </w:r>
      <w:r>
        <w:rPr>
          <w:rFonts w:cs="Garamond" w:ascii="Garamond" w:hAnsi="Garamond"/>
          <w:lang w:val="en-US" w:eastAsia="en-US"/>
        </w:rPr>
        <w:t>. Det blir vidare lagt vekt på følgjande emne: Vedlikehaldsorganisasjon, karglegging og karakterisering, utviklingstrendar innan organisatorisk praksis. Vedlikehaldssystem, planlegging, budsjettering, kostnadsanalyse, system for identifisering og "design out" av vedlikehaldsproblem. Måleparameter og Benchmarking innan vedlikehald. Datasystem, dokumentasjonssystem, ekspertsystem, optimaliserings- og beslutningssyste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roduction to the maintenance process, trends in maintenance organisation and management, formulation of maintenance goal/objective and strategy vs. corporate and production objective, different work processes in maintenance, different schools of thoughts in maintenance, TPM, RCM, RBM. Documentation and analysis of various processes within maintenance, resource allocation and control in maintenance, maintenance performance indicators, benchmarking. Application of IT in maintenanc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lasseromsundervis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lasseromsundervis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lassroom teach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714100925"/>
      <w:bookmarkStart w:id="61" w:name="__Fieldmark__126_371410092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714100925"/>
      <w:bookmarkStart w:id="63" w:name="__Fieldmark__127_371410092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714100925"/>
      <w:bookmarkStart w:id="65" w:name="__Fieldmark__128_371410092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714100925"/>
      <w:bookmarkStart w:id="67" w:name="__Fieldmark__129_371410092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714100925"/>
      <w:bookmarkStart w:id="69" w:name="__Fieldmark__131_371410092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714100925"/>
      <w:bookmarkStart w:id="71" w:name="__Fieldmark__132_371410092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714100925"/>
      <w:bookmarkStart w:id="73" w:name="__Fieldmark__133_371410092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05:00Z</dcterms:created>
  <dc:creator>Ghost</dc:creator>
  <dc:description/>
  <dc:language>en-US</dc:language>
  <cp:lastModifiedBy>Ghost</cp:lastModifiedBy>
  <cp:lastPrinted>2003-05-13T09:05:00Z</cp:lastPrinted>
  <dcterms:modified xsi:type="dcterms:W3CDTF">2003-05-13T07:05:00Z</dcterms:modified>
  <cp:revision>2</cp:revision>
  <dc:subject/>
  <dc:title>SKJEMA FOR REGISTRERING AV EMNER</dc:title>
</cp:coreProperties>
</file>