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4"/>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834872254"/>
      <w:bookmarkStart w:id="1" w:name="__Fieldmark__0_383487225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834872254"/>
      <w:bookmarkStart w:id="3" w:name="__Fieldmark__1_383487225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6521</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5"/>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Drifts-, sikkerhets- og vedlikeholdsstyring</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tyring av drift, sikkerheit og vedlikehol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lang w:val="en-US"/>
        </w:rPr>
      </w:pPr>
      <w:r>
        <w:rPr>
          <w:rFonts w:cs="Garamond" w:ascii="Garamond" w:hAnsi="Garamond"/>
          <w:lang w:val="en-US"/>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perations, safety, and maintenance mangemen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lang w:val="en-US"/>
        </w:rPr>
      </w:pPr>
      <w:r>
        <w:rPr>
          <w:rFonts w:cs="Garamond" w:ascii="Garamond" w:hAnsi="Garamond"/>
          <w:lang w:val="en-US"/>
        </w:rPr>
      </w:r>
    </w:p>
    <w:p>
      <w:pPr>
        <w:pStyle w:val="Normal"/>
        <w:numPr>
          <w:ilvl w:val="1"/>
          <w:numId w:val="6"/>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834872254"/>
      <w:bookmarkStart w:id="5" w:name="__Fieldmark__9_383487225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834872254"/>
      <w:bookmarkStart w:id="7" w:name="__Fieldmark__10_383487225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834872254"/>
      <w:bookmarkStart w:id="9" w:name="__Fieldmark__11_383487225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6"/>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6"/>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83487225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834872254"/>
      <w:bookmarkStart w:id="11" w:name="__Fieldmark__14_383487225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83487225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834872254"/>
      <w:bookmarkStart w:id="13" w:name="__Fieldmark__16_383487225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83487225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834872254"/>
      <w:bookmarkStart w:id="15" w:name="__Fieldmark__18_383487225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83487225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834872254"/>
      <w:bookmarkStart w:id="17" w:name="__Fieldmark__20_383487225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834872254"/>
      <w:bookmarkStart w:id="19" w:name="__Fieldmark__21_383487225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834872254"/>
      <w:bookmarkStart w:id="21" w:name="__Fieldmark__22_383487225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834872254"/>
      <w:bookmarkStart w:id="23" w:name="__Fieldmark__23_383487225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834872254"/>
      <w:bookmarkStart w:id="25" w:name="__Fieldmark__24_383487225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6"/>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OFFMA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Kjell Sandve </w:t>
      </w:r>
      <w:r>
        <w:rPr>
          <w:rFonts w:cs="Garamond" w:ascii="Garamond" w:hAnsi="Garamond"/>
          <w:lang w:val="en-US" w:eastAsia="en-US"/>
        </w:rPr>
        <w:t>/ Uday Kuma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jell Sandved</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834872254"/>
      <w:bookmarkStart w:id="27" w:name="__Fieldmark__29_383487225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834872254"/>
      <w:bookmarkStart w:id="29" w:name="__Fieldmark__30_383487225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834872254"/>
      <w:bookmarkStart w:id="31" w:name="__Fieldmark__31_383487225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834872254"/>
      <w:bookmarkStart w:id="33" w:name="__Fieldmark__32_383487225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7"/>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834872254"/>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834872254"/>
      <w:bookmarkStart w:id="35" w:name="__Fieldmark__34_383487225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83487225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834872254"/>
      <w:bookmarkStart w:id="37" w:name="__Fieldmark__43_383487225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83487225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834872254"/>
      <w:bookmarkStart w:id="39" w:name="__Fieldmark__52_383487225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83487225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834872254"/>
      <w:bookmarkStart w:id="41" w:name="__Fieldmark__61_383487225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4"/>
        </w:numPr>
        <w:rPr>
          <w:rFonts w:ascii="Garamond" w:hAnsi="Garamond" w:cs="Garamond"/>
        </w:rPr>
      </w:pPr>
      <w:r>
        <w:rPr>
          <w:rFonts w:cs="Garamond" w:ascii="Garamond" w:hAnsi="Garamond"/>
        </w:rPr>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Utvalgte deler av T.Aven et al. "Samfunnssikkerhet og T. Aven: "Pålitelighets- og risikoanalyse", samt utvalgte artikl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7"/>
        </w:numPr>
        <w:rPr>
          <w:rFonts w:ascii="Garamond" w:hAnsi="Garamond" w:cs="Garamond"/>
        </w:rPr>
      </w:pPr>
      <w:r>
        <w:rPr>
          <w:rFonts w:cs="Garamond" w:ascii="Garamond" w:hAnsi="Garamond"/>
        </w:rPr>
        <w:t xml:space="preserve">Undervisningstermin start (vår eller høst): </w:t>
      </w:r>
      <w:r>
        <w:fldChar w:fldCharType="begin">
          <w:ffData>
            <w:name w:val="__Fieldmark__65_383487225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834872254"/>
      <w:bookmarkStart w:id="43" w:name="__Fieldmark__65_383487225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7"/>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834872254"/>
      <w:bookmarkStart w:id="45" w:name="__Fieldmark__66_383487225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834872254"/>
      <w:bookmarkStart w:id="47" w:name="__Fieldmark__67_383487225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8"/>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9"/>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834872254"/>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834872254"/>
      <w:bookmarkStart w:id="49" w:name="__Fieldmark__70_383487225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83487225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834872254"/>
      <w:bookmarkStart w:id="51" w:name="__Fieldmark__72_383487225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9"/>
        </w:numPr>
        <w:rPr/>
      </w:pPr>
      <w:r>
        <w:rPr/>
        <w:t>Emnekjede</w:t>
      </w:r>
    </w:p>
    <w:p>
      <w:pPr>
        <w:pStyle w:val="Heading1"/>
        <w:rPr>
          <w:sz w:val="22"/>
        </w:rPr>
      </w:pPr>
      <w:r>
        <w:rPr>
          <w:sz w:val="22"/>
        </w:rPr>
      </w:r>
    </w:p>
    <w:p>
      <w:pPr>
        <w:pStyle w:val="Normal"/>
        <w:numPr>
          <w:ilvl w:val="0"/>
          <w:numId w:val="19"/>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834872254"/>
      <w:bookmarkStart w:id="53" w:name="__Fieldmark__75_383487225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834872254"/>
      <w:bookmarkStart w:id="55" w:name="__Fieldmark__76_383487225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ålitelighets- og risikoanaly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1995</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834872254"/>
      <w:bookmarkStart w:id="57" w:name="__Fieldmark__80_383487225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834872254"/>
      <w:bookmarkStart w:id="59" w:name="__Fieldmark__81_383487225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6467 Drift- og vedlikeholdsstyring</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5</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6339 Sikkerhet i prosjektering og drift 1</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5</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10"/>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1"/>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skal gi studentene en grunnleggende innføring i sentrale aspekt knyttet til sikkerhets- og vedlikeholdsstyring under planlegging, konstruksjon, igangkjøring, og drift av en virksomhet. Faget vil også fokusere på vanlige brukte teknikker, metoder og analys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skal gje studentane ei grunnleggjande innføring i sentrale aspekt knytta til styring av sikkerheit og vedlikehold under planlegging, konstruksjon, igangkjøring, og drift av ei verksemd. Faget vil også fokusera på vanlege nytta teknikkar, metodar og analys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he course should give the student a basic introduction to cental aspects of management of safety, operations and maintenance during the planning, manufacturing, installation, commisioning, and operation phases of a business enterprise. The course will focus on common methods, tools and analysi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gjennomgår viktige faktorer som en må ta hensyn til, og metoder som en kan bruke for å utvikle, drive, og vedlikeholde aktiviteter og utstyr på den mest lønnsomme måten, med et akseptabelt risikonivå for menneske, miljø og økonomiske investeringer. Emner som blir gjennomgår er blant annet: Sentral terminologi; Verdi av vedlikehold for sikkerhet og økonomi; Etablering av mål, krav og risikoakseptkriterier mhp sikkerhet, miljø og økonomiske investeringer; Ytelseskrav for beredskaps- og sikkerhetssystemer (barrierer); Valg av vedlikeholdstyper og strategi; Regelverk og rammebetingelser; Utstyrskoding og hierarki; Modell for vedlikeholdsstyring og arbeidsprosesser; Måling og oppfølging innenfor drift, sikkerhet og vedlikehold; Bruk av risikoanalyser, pålitelighetsanalyser, og effektivitetsanalyser; Etablering av RCM vedlikeholdsprogram; Etablering av RBI inspeksjonsprogram; Etablering av sikkerhetsprogram; Innsamling og bruk av erfaringsdata/historikk; Reservedelsstyring; Bruk av informasjonsteknologi i vedlikeholdsstyring; Levetidskostnadsanalyse; Organisasjonsstyring og styring av arbeidsprosesser; Metode for egenvurdering av vedlikeholdsstyr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Kurset går gjennom viktige faktorar som ein må ta omsyn til, og metodar som ein kan bruka for å utvikle, drive, og vedlikeholde aktivitetar og utstyr på den mest lønsomme måten, med et akseptabelt risikonivå for menneske, miljø og økonomiske investeringar. Emne som blir gjennomgått er blant anna: Sentral terminologi; Verdi av vedlikehold for sikkerheit og økonomi; Etablering av mål, krav og risikoakseptkriterier mhp sikkerheit, miljø og økonomiske investeringar; Ytelseskrav for beredskaps- og sikkerhetssystem (barrierer); Valg av vedlikeholdstypar og strategi; Regelverk og rammekrav; Utstyrskoding og hierarki; Modell for vedlikeholdsstyring og arbeidsprosessar; Måling og oppfølging innafor drift, sikkerheit og vedlikehold; Bruk av risikoanalyser, påliteligheitsanalyser, og effektivitetsanalyser; Etablering av RCM vedlikeholdsprogram; Etablering av RBI inspeksjonsprogram; Etablering av sikkerhetsprogram; Innsamling og bruk av erfaringsdata/historikk; Reservedelsstyring; Bruk av informasjonsteknologi i vedlikeholdsstyring; Levetidskostnadsanalyse; Organisasjonsstyring og styring av arbeidsprosesser; Metode for egenvurdering av vedlikeholdsstyr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he course will describe important factors and methods used to optimize activities in development, operations, and maintenance with respect to costs, profits, and acceptable risk level for health, safety and environment (HSE), as well as investments. Topics included are: central teminology, maintenance as an added value creating process, establishement of goals, requirements, and risk acceptance criteria with respect to HSE, performance demands with respect to preparedness and safety system (barriers), choice of maintenance strategy and methods, legislative requirements, coding and hierarchy of equipment, model for maintenance management and associated work processes, continuous performance measurement within safety, operations, and maintenance, use of risk, reliability, effectiveness and efficiency analysis, Establishment of RCM (reliability centered maintenance), RBI (risk based inspection), and safety programs, collection and use of experience data/historical data and information, spare part management, use of information technology in maintenance , life cycle cost analysis, organizational and work process mangement, maintenance management performance assessment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 timer forelesninger/uke og 2 timer rettledet gruppearbeid pr. uke</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 timar forelesingar/veke og 2 timar rettleia gruppearbeid kvar ve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Lectures 2 hrs/week og guided problem solving sessions 2 hrs/week</w:t>
      </w:r>
      <w:r/>
      <w:r>
        <w:rPr>
          <w:highlight w:val="yellow"/>
          <w:rFonts w:cs="Garamond" w:ascii="Garamond" w:hAnsi="Garamond"/>
          <w:lang w:val="en-US"/>
        </w:rPr>
        <w:fldChar w:fldCharType="end"/>
      </w:r>
      <w:r>
        <w:rPr>
          <w:rFonts w:cs="Garamond" w:ascii="Garamond" w:hAnsi="Garamond"/>
          <w:highlight w:val="yellow"/>
          <w:lang w:val="en-US"/>
        </w:rPr>
      </w:r>
    </w:p>
    <w:p>
      <w:pPr>
        <w:pStyle w:val="Normal"/>
        <w:rPr>
          <w:rFonts w:ascii="Garamond" w:hAnsi="Garamond" w:cs="Garamond"/>
          <w:lang w:val="en-US"/>
        </w:rPr>
      </w:pPr>
      <w:r>
        <w:rPr>
          <w:rFonts w:cs="Garamond" w:ascii="Garamond" w:hAnsi="Garamond"/>
          <w:lang w:val="en-US"/>
        </w:rPr>
      </w:r>
    </w:p>
    <w:p>
      <w:pPr>
        <w:pStyle w:val="Normal"/>
        <w:numPr>
          <w:ilvl w:val="1"/>
          <w:numId w:val="13"/>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3"/>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834872254"/>
      <w:bookmarkStart w:id="61" w:name="__Fieldmark__126_383487225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834872254"/>
      <w:bookmarkStart w:id="63" w:name="__Fieldmark__127_383487225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834872254"/>
      <w:bookmarkStart w:id="65" w:name="__Fieldmark__128_383487225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834872254"/>
      <w:bookmarkStart w:id="67" w:name="__Fieldmark__129_383487225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3"/>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834872254"/>
      <w:bookmarkStart w:id="69" w:name="__Fieldmark__131_383487225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834872254"/>
      <w:bookmarkStart w:id="71" w:name="__Fieldmark__132_383487225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834872254"/>
      <w:bookmarkStart w:id="73" w:name="__Fieldmark__133_383487225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6">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7">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9">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6"/>
    <w:lvlOverride w:ilvl="0"/>
    <w:lvlOverride w:ilvl="1">
      <w:startOverride w:val="1"/>
    </w:lvlOverride>
  </w:num>
  <w:num w:numId="16">
    <w:abstractNumId w:val="2"/>
    <w:lvlOverride w:ilvl="0"/>
    <w:lvlOverride w:ilvl="1">
      <w:startOverride w:val="12"/>
    </w:lvlOverride>
  </w:num>
  <w:num w:numId="17">
    <w:abstractNumId w:val="5"/>
    <w:lvlOverride w:ilvl="0">
      <w:startOverride w:val="2"/>
    </w:lvlOverride>
  </w:num>
  <w:num w:numId="18">
    <w:abstractNumId w:val="9"/>
    <w:lvlOverride w:ilvl="0"/>
    <w:lvlOverride w:ilvl="1">
      <w:startOverride w:val="1"/>
    </w:lvlOverride>
  </w:num>
  <w:num w:numId="19">
    <w:abstractNumId w:val="8"/>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7"/>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rPr>
  </w:style>
  <w:style w:type="character" w:styleId="WW8Num11z0">
    <w:name w:val="WW8Num11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7:07:00Z</dcterms:created>
  <dc:creator>Ghost</dc:creator>
  <dc:description/>
  <dc:language>en-US</dc:language>
  <cp:lastModifiedBy>Ghost</cp:lastModifiedBy>
  <cp:lastPrinted>2003-02-10T08:10:00Z</cp:lastPrinted>
  <dcterms:modified xsi:type="dcterms:W3CDTF">2003-05-13T07:07:00Z</dcterms:modified>
  <cp:revision>2</cp:revision>
  <dc:subject/>
  <dc:title>SKJEMA FOR REGISTRERING AV EMNER</dc:title>
</cp:coreProperties>
</file>