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402628019"/>
      <w:bookmarkStart w:id="1" w:name="__Fieldmark__0_140262801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402628019"/>
      <w:bookmarkStart w:id="3" w:name="__Fieldmark__1_140262801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Drifts-, sikkerhets- og vedlikeholdssty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yring av drift, sikkerheit og vedlikeh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402628019"/>
      <w:bookmarkStart w:id="5" w:name="__Fieldmark__9_140262801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402628019"/>
      <w:bookmarkStart w:id="7" w:name="__Fieldmark__10_140262801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402628019"/>
      <w:bookmarkStart w:id="9" w:name="__Fieldmark__11_140262801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40262801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402628019"/>
      <w:bookmarkStart w:id="11" w:name="__Fieldmark__14_140262801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40262801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402628019"/>
      <w:bookmarkStart w:id="13" w:name="__Fieldmark__16_140262801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40262801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402628019"/>
      <w:bookmarkStart w:id="15" w:name="__Fieldmark__18_140262801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40262801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402628019"/>
      <w:bookmarkStart w:id="17" w:name="__Fieldmark__20_140262801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402628019"/>
      <w:bookmarkStart w:id="19" w:name="__Fieldmark__21_140262801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402628019"/>
      <w:bookmarkStart w:id="21" w:name="__Fieldmark__22_140262801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402628019"/>
      <w:bookmarkStart w:id="23" w:name="__Fieldmark__23_140262801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402628019"/>
      <w:bookmarkStart w:id="25" w:name="__Fieldmark__24_140262801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day Kuma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ll Sandve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402628019"/>
      <w:bookmarkStart w:id="27" w:name="__Fieldmark__29_140262801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402628019"/>
      <w:bookmarkStart w:id="29" w:name="__Fieldmark__30_140262801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402628019"/>
      <w:bookmarkStart w:id="31" w:name="__Fieldmark__31_140262801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402628019"/>
      <w:bookmarkStart w:id="33" w:name="__Fieldmark__32_140262801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40262801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402628019"/>
      <w:bookmarkStart w:id="35" w:name="__Fieldmark__34_140262801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40262801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402628019"/>
      <w:bookmarkStart w:id="37" w:name="__Fieldmark__43_140262801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40262801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402628019"/>
      <w:bookmarkStart w:id="39" w:name="__Fieldmark__52_140262801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40262801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402628019"/>
      <w:bookmarkStart w:id="41" w:name="__Fieldmark__61_140262801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4"/>
        </w:numPr>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valgte deler av T.Aven et al. "Samfunnssikkerhet og T. Aven: "Pålitelighets- og risikoanalyse", samt utvalgte artikl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140262801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402628019"/>
      <w:bookmarkStart w:id="43" w:name="__Fieldmark__65_140262801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402628019"/>
      <w:bookmarkStart w:id="45" w:name="__Fieldmark__66_140262801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402628019"/>
      <w:bookmarkStart w:id="47" w:name="__Fieldmark__67_140262801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40262801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402628019"/>
      <w:bookmarkStart w:id="49" w:name="__Fieldmark__70_140262801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40262801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402628019"/>
      <w:bookmarkStart w:id="51" w:name="__Fieldmark__72_140262801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402628019"/>
      <w:bookmarkStart w:id="53" w:name="__Fieldmark__75_140262801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402628019"/>
      <w:bookmarkStart w:id="55" w:name="__Fieldmark__76_140262801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ålitelighets- og risiko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402628019"/>
      <w:bookmarkStart w:id="57" w:name="__Fieldmark__80_140262801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402628019"/>
      <w:bookmarkStart w:id="59" w:name="__Fieldmark__81_140262801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467 Drift- og vedlikeholdssty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339 Sikkerhet i prosjektering og drift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i studentene en grunnleggende innføring i sentrale aspekt knyttet til sikkerhets- og vedlikeholdsstyring under planlegging, konstruksjon, igangkjøring, og drift av en virksomhet. Faget vil også fokusere på vanlige brukte teknikker, metoder og analy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je studentane ei grunnleggjande innføring i sentrale aspekt knytta til styring av sikkerheit og vedlikehold under planlegging, konstruksjon, igangkjøring, og drift av ei verksemd. Faget vil også fokusera på vanlege nytta teknikkar, metodar og analys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jennomgår viktige faktorer som en må ta hensyn til, og metoder som en kan bruke for å utvikle, drive, og vedlikeholde aktiviteter og utstyr på den mest lønnsomme måten, med et akseptabelt risikonivå for menneske, miljø og økonomiske investeringer. Emner som blir gjennomgår er blant annet: Sentral terminologi; Verdi av vedlikehold for sikkerhet og økonomi; Etablering av mål, krav og risikoakseptkriterier mhp sikkerhet, miljø og økonomiske investeringer; Ytelseskrav for beredskaps- og sikkerhetssystemer (barrierer); Valg av vedlikeholdstyper og strategi; Regelverk og rammebetingelser; Utstyrskoding og hierarki; Modell for vedlikeholdsstyring og arbeidsprosesser; Måling og oppfølging innenfor drift, sikkerhet og vedlikehold; Bruk av risikoanalyser, pålitelighetsanalyser, og effektivitetsanalyser; Etablering av RCM vedlikeholdsprogram; Etablering av RBI inspeksjonsprogram; Etablering av sikkerhetsprogram; Innsamling og bruk av erfaringsdata/historikk; Reservedelsstyring; Bruk av informasjonsteknologi i vedlikeholdsstyring; Levetidskostnadsanalyse; Organisasjonsstyring og styring av arbeidsprosesser; Metode for egenvurdering av vedlikeholdssty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Kurset går gjennom viktige faktorar som ein må ta omsyn til, og metodar som ein kan bruka for å utvikle, drive, og vedlikeholde aktivitetar og utstyr på den mest lønsomme måten, med et akseptabelt risikonivå for menneske, miljø og økonomiske investeringar. Emne som blir gjennomgått er blant anna: Sentral terminologi; Verdi av vedlikehold for sikkerheit og økonomi; Etablering av mål, krav og risikoakseptkriterier mhp sikkerheit, miljø og økonomiske investeringar; Ytelseskrav for beredskaps- og sikkerhetssystem (barrierer); Valg av vedlikeholdstypar og strategi; Regelverk og rammekrav; Utstyrskoding og hierarki; Modell for vedlikeholdsstyring og arbeidsprosessar; Måling og oppfølging innafor drift, sikkerheit og vedlikehold; Bruk av risikoanalyser, påliteligheitsanalyser, og effektivitetsanalyser; Etablering av RCM vedlikeholdsprogram; Etablering av RBI inspeksjonsprogram; Etablering av sikkerhetsprogram; Innsamling og bruk av erfaringsdata/historikk; Reservedelsstyring; Bruk av informasjonsteknologi i vedlikeholdsstyring; Levetidskostnadsanalyse; Organisasjonsstyring og styring av arbeidsprosesser; Metode for egenvurdering av vedlikeholdssty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 timer forelesninger/uke og 2 timer rettledet gruppearbeid pr. u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timar forelesingar/veke og 2 timar rettleia gruppearbeid kva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ectures 2 hrs/week og guided problem solving sessions 2 hrs/week</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402628019"/>
      <w:bookmarkStart w:id="61" w:name="__Fieldmark__126_140262801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402628019"/>
      <w:bookmarkStart w:id="63" w:name="__Fieldmark__127_140262801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402628019"/>
      <w:bookmarkStart w:id="65" w:name="__Fieldmark__128_140262801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402628019"/>
      <w:bookmarkStart w:id="67" w:name="__Fieldmark__129_140262801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402628019"/>
      <w:bookmarkStart w:id="69" w:name="__Fieldmark__131_140262801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402628019"/>
      <w:bookmarkStart w:id="71" w:name="__Fieldmark__132_140262801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402628019"/>
      <w:bookmarkStart w:id="73" w:name="__Fieldmark__133_140262801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5"/>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56:00Z</dcterms:created>
  <dc:creator>Ghost</dc:creator>
  <dc:description/>
  <dc:language>en-US</dc:language>
  <cp:lastModifiedBy>HIS</cp:lastModifiedBy>
  <cp:lastPrinted>2003-02-10T08:10:00Z</cp:lastPrinted>
  <dcterms:modified xsi:type="dcterms:W3CDTF">2003-02-24T16:05:00Z</dcterms:modified>
  <cp:revision>3</cp:revision>
  <dc:subject/>
  <dc:title>SKJEMA FOR REGISTRERING AV EMNER</dc:title>
</cp:coreProperties>
</file>