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88591284"/>
      <w:bookmarkStart w:id="1" w:name="__Fieldmark__0_198859128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88591284"/>
      <w:bookmarkStart w:id="3" w:name="__Fieldmark__1_198859128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rrosjon</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rro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rros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88591284"/>
      <w:bookmarkStart w:id="5" w:name="__Fieldmark__9_198859128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88591284"/>
      <w:bookmarkStart w:id="7" w:name="__Fieldmark__10_198859128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88591284"/>
      <w:bookmarkStart w:id="9" w:name="__Fieldmark__11_198859128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988591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88591284"/>
      <w:bookmarkStart w:id="11" w:name="__Fieldmark__14_198859128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885912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88591284"/>
      <w:bookmarkStart w:id="13" w:name="__Fieldmark__16_198859128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88591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88591284"/>
      <w:bookmarkStart w:id="15" w:name="__Fieldmark__18_198859128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885912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88591284"/>
      <w:bookmarkStart w:id="17" w:name="__Fieldmark__20_198859128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88591284"/>
      <w:bookmarkStart w:id="19" w:name="__Fieldmark__21_198859128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88591284"/>
      <w:bookmarkStart w:id="21" w:name="__Fieldmark__22_198859128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88591284"/>
      <w:bookmarkStart w:id="23" w:name="__Fieldmark__23_198859128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88591284"/>
      <w:bookmarkStart w:id="25" w:name="__Fieldmark__24_198859128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Elias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Olav Ågotnes, Tor Hemming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88591284"/>
      <w:bookmarkStart w:id="27" w:name="__Fieldmark__29_198859128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88591284"/>
      <w:bookmarkStart w:id="29" w:name="__Fieldmark__30_198859128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88591284"/>
      <w:bookmarkStart w:id="31" w:name="__Fieldmark__31_198859128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88591284"/>
      <w:bookmarkStart w:id="33" w:name="__Fieldmark__32_198859128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8859128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88591284"/>
      <w:bookmarkStart w:id="35" w:name="__Fieldmark__34_198859128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88591284"/>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88591284"/>
      <w:bookmarkStart w:id="37" w:name="__Fieldmark__43_198859128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y exerci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8859128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88591284"/>
      <w:bookmarkStart w:id="39" w:name="__Fieldmark__52_198859128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88591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88591284"/>
      <w:bookmarkStart w:id="41" w:name="__Fieldmark__61_198859128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8859128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88591284"/>
      <w:bookmarkStart w:id="43" w:name="__Fieldmark__65_198859128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88591284"/>
      <w:bookmarkStart w:id="45" w:name="__Fieldmark__66_198859128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88591284"/>
      <w:bookmarkStart w:id="47" w:name="__Fieldmark__67_198859128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øvelser og regneøvinger som må være godkjent før adgang til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8859128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88591284"/>
      <w:bookmarkStart w:id="49" w:name="__Fieldmark__70_198859128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8859128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88591284"/>
      <w:bookmarkStart w:id="51" w:name="__Fieldmark__72_198859128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88591284"/>
      <w:bookmarkStart w:id="53" w:name="__Fieldmark__75_198859128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88591284"/>
      <w:bookmarkStart w:id="55" w:name="__Fieldmark__76_198859128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Opptakskrav til mastergradsstudium i offshore teknologi.</w:t>
      </w:r>
      <w:r>
        <w:rPr>
          <w:rFonts w:cs="Garamond" w:ascii="Garamond" w:hAnsi="Garamond"/>
          <w:highlight w:val="yellow"/>
          <w:lang w:val="en-US" w:eastAsia="en-US"/>
        </w:rPr>
      </w:r>
    </w:p>
    <w:p>
      <w:pPr>
        <w:pStyle w:val="Normal"/>
        <w:ind w:firstLine="708"/>
        <w:rPr>
          <w:rFonts w:ascii="Garamond" w:hAnsi="Garamond" w:cs="Garamond"/>
        </w:rPr>
      </w:pPr>
      <w:r>
        <w:rPr>
          <w:rFonts w:cs="Garamond" w:ascii="Garamond" w:hAnsi="Garamond"/>
          <w:highlight w:val="yellow"/>
          <w:lang w:val="en-US" w:eastAsia="en-US"/>
        </w:rPr>
        <w:t>Generell korrosjonslæ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88591284"/>
      <w:bookmarkStart w:id="57" w:name="__Fieldmark__80_198859128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88591284"/>
      <w:bookmarkStart w:id="59" w:name="__Fieldmark__81_198859128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321 Overflatekjemi -- korrosjo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urset skal gi studentene økede kunnskaper om reaksjoner og prosesser som skjer mellom metalliske material og vandige løsninger, samt en praktisk innføring i generelle elektrokjemiske målemetoder og prinsipp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skal gje studentane auka kunnskap om reaksjonar og prosessar som finn stad mellom metalliske material og vassbaserte løysingar, samt ei praktisk innføring i generelle elektrokjemiske målemetodar og prinsip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vide the students with increased knowledge of reactions and processes that occur between metallic materials and aqueous solutions, and a practical introduction to general electrochemical measurements and princip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I kurset vil det blant annet inngå utdypning av emner fra elektrokjemi, termodynamikk og kinetikk. Korrosjonsformer. Korrosjonsvern, inhibitorer, overflatebehandling og materialvalg.  Ulike elektrokjemiske målemetoder og prinsipp.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I kurset vil det blant anna inngå utdjuping av emner frå elektrokjemi, termodynamikk og kinetikk. Korrosjonsformer. Korrosjonsvern, inhibitorar, overflatehandsaming og materialval.  Elektrokjemiske målemetodar og prinsipp.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view of topics from electrochemistry, thermodynamics and kinetics.  Different forms of corrosion.  Corrosion protection, inhibitors, surface treatment and materials selection.  Electrochemical methods of measurements and princip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lesninger og øvinger 4 timer per uke.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orelesingar og øvingar 4 timar i ve</w:t>
      </w:r>
      <w:r>
        <w:rPr>
          <w:rFonts w:cs="Garamond" w:ascii="Garamond" w:hAnsi="Garamond"/>
          <w:highlight w:val="yellow"/>
          <w:lang w:val="en-US" w:eastAsia="en-US"/>
        </w:rPr>
        <w:t>ka.  Laboratorie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ctures and problem solving sessions 4 hrs/week.  Laboratory exercise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88591284"/>
      <w:bookmarkStart w:id="61" w:name="__Fieldmark__126_198859128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88591284"/>
      <w:bookmarkStart w:id="63" w:name="__Fieldmark__127_198859128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88591284"/>
      <w:bookmarkStart w:id="65" w:name="__Fieldmark__128_198859128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88591284"/>
      <w:bookmarkStart w:id="67" w:name="__Fieldmark__129_198859128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88591284"/>
      <w:bookmarkStart w:id="69" w:name="__Fieldmark__131_198859128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88591284"/>
      <w:bookmarkStart w:id="71" w:name="__Fieldmark__132_198859128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88591284"/>
      <w:bookmarkStart w:id="73" w:name="__Fieldmark__133_198859128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7:00Z</dcterms:created>
  <dc:creator>Ghost</dc:creator>
  <dc:description/>
  <dc:language>en-US</dc:language>
  <cp:lastModifiedBy>HIS</cp:lastModifiedBy>
  <cp:lastPrinted>2003-02-10T08:10:00Z</cp:lastPrinted>
  <dcterms:modified xsi:type="dcterms:W3CDTF">2003-02-13T14:05:00Z</dcterms:modified>
  <cp:revision>4</cp:revision>
  <dc:subject/>
  <dc:title>SKJEMA FOR REGISTRERING AV EMNER</dc:title>
</cp:coreProperties>
</file>