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385199169"/>
      <w:bookmarkStart w:id="1" w:name="__Fieldmark__0_138519916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385199169"/>
      <w:bookmarkStart w:id="3" w:name="__Fieldmark__1_138519916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ekanisk metallurg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kanisk metallur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chanical Metallurg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385199169"/>
      <w:bookmarkStart w:id="5" w:name="__Fieldmark__9_138519916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385199169"/>
      <w:bookmarkStart w:id="7" w:name="__Fieldmark__10_138519916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385199169"/>
      <w:bookmarkStart w:id="9" w:name="__Fieldmark__11_138519916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38519916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385199169"/>
      <w:bookmarkStart w:id="11" w:name="__Fieldmark__14_138519916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38519916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385199169"/>
      <w:bookmarkStart w:id="13" w:name="__Fieldmark__16_138519916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38519916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385199169"/>
      <w:bookmarkStart w:id="15" w:name="__Fieldmark__18_138519916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38519916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385199169"/>
      <w:bookmarkStart w:id="17" w:name="__Fieldmark__20_138519916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385199169"/>
      <w:bookmarkStart w:id="19" w:name="__Fieldmark__21_138519916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385199169"/>
      <w:bookmarkStart w:id="21" w:name="__Fieldmark__22_138519916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385199169"/>
      <w:bookmarkStart w:id="23" w:name="__Fieldmark__23_138519916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385199169"/>
      <w:bookmarkStart w:id="25" w:name="__Fieldmark__24_138519916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elge Bøvik Lar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385199169"/>
      <w:bookmarkStart w:id="27" w:name="__Fieldmark__29_138519916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385199169"/>
      <w:bookmarkStart w:id="29" w:name="__Fieldmark__30_138519916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385199169"/>
      <w:bookmarkStart w:id="31" w:name="__Fieldmark__31_138519916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385199169"/>
      <w:bookmarkStart w:id="33" w:name="__Fieldmark__32_138519916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38519916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385199169"/>
      <w:bookmarkStart w:id="35" w:name="__Fieldmark__34_138519916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ventuelt muntlig</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odkjent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38519916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385199169"/>
      <w:bookmarkStart w:id="37" w:name="__Fieldmark__43_138519916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38519916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385199169"/>
      <w:bookmarkStart w:id="39" w:name="__Fieldmark__52_138519916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38519916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385199169"/>
      <w:bookmarkStart w:id="41" w:name="__Fieldmark__61_138519916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 Dieter: "Mechanical Metallurgy", McGraw-Hill, 1988</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38519916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385199169"/>
      <w:bookmarkStart w:id="43" w:name="__Fieldmark__65_138519916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385199169"/>
      <w:bookmarkStart w:id="45" w:name="__Fieldmark__66_138519916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385199169"/>
      <w:bookmarkStart w:id="47" w:name="__Fieldmark__67_138519916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øvingsoppgaver må være godkj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385199169"/>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385199169"/>
      <w:bookmarkStart w:id="49" w:name="__Fieldmark__70_138519916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38519916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385199169"/>
      <w:bookmarkStart w:id="51" w:name="__Fieldmark__72_138519916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385199169"/>
      <w:bookmarkStart w:id="53" w:name="__Fieldmark__75_138519916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385199169"/>
      <w:bookmarkStart w:id="55" w:name="__Fieldmark__76_138519916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pptakskrav masterstudiet i offshore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385199169"/>
      <w:bookmarkStart w:id="57" w:name="__Fieldmark__80_138519916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385199169"/>
      <w:bookmarkStart w:id="59" w:name="__Fieldmark__81_138519916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305 Materialers mekaniske egenskaper</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88</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aget skal gi studentene en innføring i hvordan de mekaniske egenskapene for metalliske materialer avhenger av strukturelle og atomære forhold, og hvordan disse kan påvirkes og endre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aget skal gje studentane ei innføring i korleis dei mekaniske eigenskapane til metalliske material avheng av strukturelle og atomære tilhøve, og korleis desse kan påverkast og endras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The aim of this course is to introduce the students to how the mechanical properties of metallic materials depend on structural and atomic conditions, and how these can be influenced and modified.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ntrale emner er: repetisjon av grunnleggende elastisitets og plastisitetsteori.  Plastisk deformasjon.  Dislokasjonsteori, dislokasjoner som plastisitetsbærere.  I lys av dette gjennomgås og utdypes de mest sentrale styrkeøkningsmekanismene.  Videre behandles teori for strekkprøving og temperaturavhengige effekt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ntrale emne er: repetisjon av grunnleggjande teori for elastisitet og plastisitet.  Plastisk deformasjon.  Dislokasjonsteori, dislokasjonar som berarar av plastisitet.  På bakgrunn av dette vert dei mest sentrale mekanismene for auking av materialstyrke drøfta.  Vidare vert teori for strekkprøving og temperaturavhengege effektar handsa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Core topics include: a brief repetition of basic theory of elastisity and plastisity.  Plastic deformation.  Dislocation theory, dislocations as carriers of plastisity.  Based on these concepts the central strengthening mechanisms are discussed.  Furthermore, theory of tensile testing and temperature dependent effects are reviewed.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I middel 3 timer forelesning og 1 time regneøving pr. u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 middel 3 timar forelesing og 1 time rekneøving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hrs lectures and 1 hr problem sol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385199169"/>
      <w:bookmarkStart w:id="61" w:name="__Fieldmark__126_138519916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385199169"/>
      <w:bookmarkStart w:id="63" w:name="__Fieldmark__127_138519916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385199169"/>
      <w:bookmarkStart w:id="65" w:name="__Fieldmark__128_138519916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385199169"/>
      <w:bookmarkStart w:id="67" w:name="__Fieldmark__129_138519916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385199169"/>
      <w:bookmarkStart w:id="69" w:name="__Fieldmark__131_138519916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385199169"/>
      <w:bookmarkStart w:id="71" w:name="__Fieldmark__132_138519916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385199169"/>
      <w:bookmarkStart w:id="73" w:name="__Fieldmark__133_138519916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22:00Z</dcterms:created>
  <dc:creator>Ghost</dc:creator>
  <dc:description/>
  <dc:language>en-US</dc:language>
  <cp:lastModifiedBy>HIS</cp:lastModifiedBy>
  <cp:lastPrinted>2003-02-10T08:10:00Z</cp:lastPrinted>
  <dcterms:modified xsi:type="dcterms:W3CDTF">2003-02-12T14:22:00Z</dcterms:modified>
  <cp:revision>2</cp:revision>
  <dc:subject/>
  <dc:title>SKJEMA FOR REGISTRERING AV EMNER</dc:title>
</cp:coreProperties>
</file>