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74813252"/>
      <w:bookmarkStart w:id="1" w:name="__Fieldmark__0_157481325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74813252"/>
      <w:bookmarkStart w:id="3" w:name="__Fieldmark__1_157481325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ljehydraul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ljehydraul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ydraul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74813252"/>
      <w:bookmarkStart w:id="5" w:name="__Fieldmark__9_157481325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74813252"/>
      <w:bookmarkStart w:id="7" w:name="__Fieldmark__10_157481325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74813252"/>
      <w:bookmarkStart w:id="9" w:name="__Fieldmark__11_157481325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5748132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74813252"/>
      <w:bookmarkStart w:id="11" w:name="__Fieldmark__14_157481325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5748132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74813252"/>
      <w:bookmarkStart w:id="13" w:name="__Fieldmark__16_157481325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5748132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74813252"/>
      <w:bookmarkStart w:id="15" w:name="__Fieldmark__18_157481325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5748132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74813252"/>
      <w:bookmarkStart w:id="17" w:name="__Fieldmark__20_157481325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74813252"/>
      <w:bookmarkStart w:id="19" w:name="__Fieldmark__21_157481325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74813252"/>
      <w:bookmarkStart w:id="21" w:name="__Fieldmark__22_157481325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74813252"/>
      <w:bookmarkStart w:id="23" w:name="__Fieldmark__23_157481325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74813252"/>
      <w:bookmarkStart w:id="25" w:name="__Fieldmark__24_157481325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utt for maskinteknikk og material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74813252"/>
      <w:bookmarkStart w:id="27" w:name="__Fieldmark__29_157481325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74813252"/>
      <w:bookmarkStart w:id="29" w:name="__Fieldmark__30_157481325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74813252"/>
      <w:bookmarkStart w:id="31" w:name="__Fieldmark__31_157481325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74813252"/>
      <w:bookmarkStart w:id="33" w:name="__Fieldmark__32_157481325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7481325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74813252"/>
      <w:bookmarkStart w:id="35" w:name="__Fieldmark__34_157481325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ekn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748132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74813252"/>
      <w:bookmarkStart w:id="37" w:name="__Fieldmark__43_157481325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748132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74813252"/>
      <w:bookmarkStart w:id="39" w:name="__Fieldmark__52_157481325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748132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74813252"/>
      <w:bookmarkStart w:id="41" w:name="__Fieldmark__61_157481325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748132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74813252"/>
      <w:bookmarkStart w:id="43" w:name="__Fieldmark__65_157481325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74813252"/>
      <w:bookmarkStart w:id="45" w:name="__Fieldmark__66_157481325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74813252"/>
      <w:bookmarkStart w:id="47" w:name="__Fieldmark__67_157481325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7481325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74813252"/>
      <w:bookmarkStart w:id="49" w:name="__Fieldmark__70_157481325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748132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74813252"/>
      <w:bookmarkStart w:id="51" w:name="__Fieldmark__72_157481325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74813252"/>
      <w:bookmarkStart w:id="53" w:name="__Fieldmark__75_157481325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74813252"/>
      <w:bookmarkStart w:id="55" w:name="__Fieldmark__76_157481325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74813252"/>
      <w:bookmarkStart w:id="57" w:name="__Fieldmark__80_157481325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74813252"/>
      <w:bookmarkStart w:id="59" w:name="__Fieldmark__81_157481325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153 Oljehydraul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en innføring i oljehydraulikk, og gjøre studentene kjent med oljehydraulisk utsty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jev ei innføring i oljehydraulikk, og vil gjera studentane kjent med oljehydraulisk utsty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hydraulics, and hydraulic equip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insipp for valg av sylindre, pumper, motorer og ventiler.  Hydrauliske oljer, varmebalanse, virkningsgrader og eff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Prinsipp for val av sylindrar, pumper, motorar og ventilar.  Hydrauliske oljer,</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varmebalanse, verkningsgrad og effekttro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inciples for selection of cylinders, pumps, engines and valves.  Hydraulic oils, heat balance and pow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uke.  Kombinerte forelesninger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veke.  Kombinerte forelesingar og 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hrs/week.  Combined lectures and problem solving sess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74813252"/>
      <w:bookmarkStart w:id="61" w:name="__Fieldmark__126_157481325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74813252"/>
      <w:bookmarkStart w:id="63" w:name="__Fieldmark__127_157481325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74813252"/>
      <w:bookmarkStart w:id="65" w:name="__Fieldmark__128_157481325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74813252"/>
      <w:bookmarkStart w:id="67" w:name="__Fieldmark__129_157481325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74813252"/>
      <w:bookmarkStart w:id="69" w:name="__Fieldmark__131_157481325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74813252"/>
      <w:bookmarkStart w:id="71" w:name="__Fieldmark__132_157481325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74813252"/>
      <w:bookmarkStart w:id="73" w:name="__Fieldmark__133_157481325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26:00Z</dcterms:created>
  <dc:creator>Ghost</dc:creator>
  <dc:description/>
  <dc:language>en-US</dc:language>
  <cp:lastModifiedBy>HIS</cp:lastModifiedBy>
  <cp:lastPrinted>2003-02-10T08:10:00Z</cp:lastPrinted>
  <dcterms:modified xsi:type="dcterms:W3CDTF">2003-02-20T15:28:00Z</dcterms:modified>
  <cp:revision>3</cp:revision>
  <dc:subject/>
  <dc:title>SKJEMA FOR REGISTRERING AV EMNER</dc:title>
</cp:coreProperties>
</file>