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04791055"/>
      <w:bookmarkStart w:id="1" w:name="__Fieldmark__0_180479105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04791055"/>
      <w:bookmarkStart w:id="3" w:name="__Fieldmark__1_180479105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ptimeringsteor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timeringsteori</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timization theor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04791055"/>
      <w:bookmarkStart w:id="5" w:name="__Fieldmark__9_180479105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04791055"/>
      <w:bookmarkStart w:id="7" w:name="__Fieldmark__10_180479105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04791055"/>
      <w:bookmarkStart w:id="9" w:name="__Fieldmark__11_180479105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0479105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04791055"/>
      <w:bookmarkStart w:id="11" w:name="__Fieldmark__14_180479105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0479105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04791055"/>
      <w:bookmarkStart w:id="13" w:name="__Fieldmark__16_180479105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0479105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04791055"/>
      <w:bookmarkStart w:id="15" w:name="__Fieldmark__18_180479105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0479105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04791055"/>
      <w:bookmarkStart w:id="17" w:name="__Fieldmark__20_180479105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04791055"/>
      <w:bookmarkStart w:id="19" w:name="__Fieldmark__21_180479105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04791055"/>
      <w:bookmarkStart w:id="21" w:name="__Fieldmark__22_180479105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04791055"/>
      <w:bookmarkStart w:id="23" w:name="__Fieldmark__23_180479105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04791055"/>
      <w:bookmarkStart w:id="25" w:name="__Fieldmark__24_180479105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Ulanovski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exander Rashkovskii</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04791055"/>
      <w:bookmarkStart w:id="27" w:name="__Fieldmark__29_180479105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04791055"/>
      <w:bookmarkStart w:id="29" w:name="__Fieldmark__30_180479105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04791055"/>
      <w:bookmarkStart w:id="31" w:name="__Fieldmark__31_180479105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04791055"/>
      <w:bookmarkStart w:id="33" w:name="__Fieldmark__32_180479105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0479105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04791055"/>
      <w:bookmarkStart w:id="35" w:name="__Fieldmark__34_180479105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047910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04791055"/>
      <w:bookmarkStart w:id="37" w:name="__Fieldmark__43_180479105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047910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04791055"/>
      <w:bookmarkStart w:id="39" w:name="__Fieldmark__52_180479105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047910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04791055"/>
      <w:bookmarkStart w:id="41" w:name="__Fieldmark__61_180479105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9 Matematiske metoder 1,  TE0561 Matematiske metoder 2 og  TE0302 Matematiske metoder 3</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vilingeniøre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047910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04791055"/>
      <w:bookmarkStart w:id="43" w:name="__Fieldmark__65_180479105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04791055"/>
      <w:bookmarkStart w:id="45" w:name="__Fieldmark__66_180479105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04791055"/>
      <w:bookmarkStart w:id="47" w:name="__Fieldmark__67_180479105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elser/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0479105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04791055"/>
      <w:bookmarkStart w:id="49" w:name="__Fieldmark__70_180479105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047910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04791055"/>
      <w:bookmarkStart w:id="51" w:name="__Fieldmark__72_180479105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04791055"/>
      <w:bookmarkStart w:id="53" w:name="__Fieldmark__75_180479105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04791055"/>
      <w:bookmarkStart w:id="55" w:name="__Fieldmark__76_180479105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04791055"/>
      <w:bookmarkStart w:id="57" w:name="__Fieldmark__80_180479105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04791055"/>
      <w:bookmarkStart w:id="59" w:name="__Fieldmark__81_180479105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18               Optimer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n innføring i analytiske og numeriske metoder i optim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i innføring i analytiske og numeriske metodar i optimer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o give an introduction to analytical and numerical methods in optimization theory</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maer som blir tatt opp er grunnlegende teori omkring konveksitet og dualitet, samt sentrale algoritmer som simpleksmetoden, gradientmetoder og andre for lineære, ikke-lineære og diskrete optimeringsproblemer.</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ma som blir tatt opp er grunnleggjande teori omkring konveksitet og dualitet, samt sentrale algoritmar som simplexmetoden, gradientmetodar og andre for lineære, ikkje-lineære og diskrete optimeringsproblem</w:t>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gives introduction into the  optimization theor</w:t>
      </w:r>
      <w:r>
        <w:rPr>
          <w:rFonts w:cs="Garamond" w:ascii="Garamond" w:hAnsi="Garamond"/>
          <w:lang w:val="en-GB" w:eastAsia="en-US"/>
        </w:rPr>
        <w:t xml:space="preserve">y  and  basic algoritms such as simplex method, gradient methods and others for linear, non-linear and discrete optimization problem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er forelesning og oppgaveregning pr. u</w:t>
      </w:r>
      <w:r>
        <w:rPr>
          <w:rFonts w:cs="Garamond" w:ascii="Garamond" w:hAnsi="Garamond"/>
          <w:highlight w:val="yellow"/>
        </w:rPr>
        <w:t>k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 timar førelesing og oppgåverekning pr. veke</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and  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04791055"/>
      <w:bookmarkStart w:id="61" w:name="__Fieldmark__126_180479105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04791055"/>
      <w:bookmarkStart w:id="63" w:name="__Fieldmark__127_180479105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04791055"/>
      <w:bookmarkStart w:id="65" w:name="__Fieldmark__128_180479105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04791055"/>
      <w:bookmarkStart w:id="67" w:name="__Fieldmark__129_180479105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04791055"/>
      <w:bookmarkStart w:id="69" w:name="__Fieldmark__131_180479105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04791055"/>
      <w:bookmarkStart w:id="71" w:name="__Fieldmark__132_180479105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04791055"/>
      <w:bookmarkStart w:id="73" w:name="__Fieldmark__133_180479105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23:00Z</dcterms:created>
  <dc:creator>Ghost</dc:creator>
  <dc:description/>
  <dc:language>en-US</dc:language>
  <cp:lastModifiedBy>Ghost</cp:lastModifiedBy>
  <cp:lastPrinted>2003-04-24T13:34:00Z</cp:lastPrinted>
  <dcterms:modified xsi:type="dcterms:W3CDTF">2003-04-24T12:36:00Z</dcterms:modified>
  <cp:revision>3</cp:revision>
  <dc:subject/>
  <dc:title>SKJEMA FOR REGISTRERING AV EMNER</dc:title>
</cp:coreProperties>
</file>