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45261267"/>
      <w:bookmarkStart w:id="1" w:name="__Fieldmark__0_23452612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45261267"/>
      <w:bookmarkStart w:id="3" w:name="__Fieldmark__1_23452612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essanlegg olje og gas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essanlegg olje og gas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cess Plants for Crude Oil and Natural Ga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45261267"/>
      <w:bookmarkStart w:id="5" w:name="__Fieldmark__9_23452612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45261267"/>
      <w:bookmarkStart w:id="7" w:name="__Fieldmark__10_23452612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45261267"/>
      <w:bookmarkStart w:id="9" w:name="__Fieldmark__11_23452612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452612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45261267"/>
      <w:bookmarkStart w:id="11" w:name="__Fieldmark__14_23452612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452612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45261267"/>
      <w:bookmarkStart w:id="13" w:name="__Fieldmark__16_23452612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452612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45261267"/>
      <w:bookmarkStart w:id="15" w:name="__Fieldmark__18_23452612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452612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45261267"/>
      <w:bookmarkStart w:id="17" w:name="__Fieldmark__20_23452612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45261267"/>
      <w:bookmarkStart w:id="19" w:name="__Fieldmark__21_23452612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45261267"/>
      <w:bookmarkStart w:id="21" w:name="__Fieldmark__22_23452612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45261267"/>
      <w:bookmarkStart w:id="23" w:name="__Fieldmark__23_23452612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45261267"/>
      <w:bookmarkStart w:id="25" w:name="__Fieldmark__24_23452612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underveisvurd. og eksamen</w:t>
      </w:r>
    </w:p>
    <w:p>
      <w:pPr>
        <w:pStyle w:val="Normal"/>
        <w:rPr>
          <w:rFonts w:ascii="Garamond" w:hAnsi="Garamond" w:cs="Garamond"/>
          <w:lang w:val="da-DK"/>
        </w:rPr>
      </w:pPr>
      <w:r>
        <w:rPr>
          <w:rFonts w:cs="Garamond" w:ascii="Garamond" w:hAnsi="Garamond"/>
          <w:lang w:val="da-DK"/>
        </w:rPr>
      </w:r>
    </w:p>
    <w:p>
      <w:pPr>
        <w:pStyle w:val="Normal"/>
        <w:numPr>
          <w:ilvl w:val="1"/>
          <w:numId w:val="15"/>
        </w:numPr>
        <w:rPr>
          <w:rFonts w:ascii="Garamond" w:hAnsi="Garamond" w:cs="Garamond"/>
          <w:lang w:val="da-DK"/>
        </w:rPr>
      </w:pPr>
      <w:r>
        <w:rPr>
          <w:rFonts w:cs="Garamond" w:ascii="Garamond" w:hAnsi="Garamond"/>
          <w:lang w:val="da-DK"/>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da-DK"/>
        </w:rPr>
      </w:pPr>
      <w:r>
        <w:rPr>
          <w:rFonts w:cs="Garamond" w:ascii="Garamond" w:hAnsi="Garamond"/>
          <w:lang w:val="da-DK"/>
        </w:rPr>
      </w:r>
    </w:p>
    <w:p>
      <w:pPr>
        <w:pStyle w:val="Normal"/>
        <w:rPr>
          <w:rFonts w:ascii="Garamond" w:hAnsi="Garamond" w:cs="Garamond"/>
          <w:lang w:val="da-DK"/>
        </w:rPr>
      </w:pPr>
      <w:r>
        <w:rPr>
          <w:rFonts w:cs="Garamond" w:ascii="Garamond" w:hAnsi="Garamond"/>
          <w:lang w:val="da-DK"/>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da-DK" w:eastAsia="en-US"/>
        </w:rPr>
        <w:instrText xml:space="preserve"> FORMTEXT </w:instrText>
      </w:r>
      <w:r>
        <w:rPr>
          <w:rFonts w:cs="Garamond" w:ascii="Garamond" w:hAnsi="Garamond"/>
          <w:lang w:val="da-DK" w:eastAsia="en-US"/>
        </w:rPr>
      </w:r>
      <w:r>
        <w:rPr>
          <w:rFonts w:cs="Garamond" w:ascii="Garamond" w:hAnsi="Garamond"/>
          <w:lang w:val="da-DK" w:eastAsia="en-US"/>
        </w:rPr>
        <w:fldChar w:fldCharType="separate"/>
      </w:r>
      <w:r>
        <w:rPr>
          <w:rFonts w:cs="Garamond" w:ascii="Garamond" w:hAnsi="Garamond"/>
          <w:lang w:val="da-DK" w:eastAsia="en-US"/>
        </w:rPr>
        <w:t>M-MS</w:t>
      </w:r>
      <w:r/>
      <w:r>
        <w:rPr>
          <w:rFonts w:cs="Garamond" w:ascii="Garamond" w:hAnsi="Garamond"/>
          <w:lang w:val="da-DK" w:eastAsia="en-US"/>
        </w:rPr>
        <w:fldChar w:fldCharType="end"/>
      </w:r>
      <w:r>
        <w:rPr>
          <w:rFonts w:cs="Garamond" w:ascii="Garamond" w:hAnsi="Garamond"/>
          <w:lang w:val="da-DK" w:eastAsia="en-US"/>
        </w:rPr>
      </w:r>
    </w:p>
    <w:p>
      <w:pPr>
        <w:pStyle w:val="Normal"/>
        <w:rPr>
          <w:rFonts w:ascii="Garamond" w:hAnsi="Garamond" w:cs="Garamond"/>
          <w:lang w:val="da-DK"/>
        </w:rPr>
      </w:pPr>
      <w:r>
        <w:rPr>
          <w:rFonts w:cs="Garamond" w:ascii="Garamond" w:hAnsi="Garamond"/>
          <w:lang w:val="da-DK"/>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nrad Carste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45261267"/>
      <w:bookmarkStart w:id="27" w:name="__Fieldmark__29_23452612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45261267"/>
      <w:bookmarkStart w:id="29" w:name="__Fieldmark__30_23452612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45261267"/>
      <w:bookmarkStart w:id="31" w:name="__Fieldmark__31_23452612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45261267"/>
      <w:bookmarkStart w:id="33" w:name="__Fieldmark__32_23452612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4526126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45261267"/>
      <w:bookmarkStart w:id="35" w:name="__Fieldmark__34_23452612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e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4526126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45261267"/>
      <w:bookmarkStart w:id="37" w:name="__Fieldmark__43_23452612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ed individuell muntlig presentasjo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452612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45261267"/>
      <w:bookmarkStart w:id="39" w:name="__Fieldmark__52_23452612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452612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45261267"/>
      <w:bookmarkStart w:id="41" w:name="__Fieldmark__61_23452612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takskrav for masterprogram i offshore teknologi spesialisering maskin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452612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45261267"/>
      <w:bookmarkStart w:id="43" w:name="__Fieldmark__65_23452612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45261267"/>
      <w:bookmarkStart w:id="45" w:name="__Fieldmark__66_23452612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45261267"/>
      <w:bookmarkStart w:id="47" w:name="__Fieldmark__67_23452612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452612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45261267"/>
      <w:bookmarkStart w:id="49" w:name="__Fieldmark__70_23452612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452612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45261267"/>
      <w:bookmarkStart w:id="51" w:name="__Fieldmark__72_23452612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45261267"/>
      <w:bookmarkStart w:id="53" w:name="__Fieldmark__75_23452612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45261267"/>
      <w:bookmarkStart w:id="55" w:name="__Fieldmark__76_23452612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armelære/termodynamikk og strømningslære/fluid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45261267"/>
      <w:bookmarkStart w:id="57" w:name="__Fieldmark__80_23452612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45261267"/>
      <w:bookmarkStart w:id="59" w:name="__Fieldmark__81_23452612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da-DK"/>
              </w:rPr>
            </w:pPr>
            <w:r>
              <w:rPr>
                <w:rFonts w:cs="Garamond" w:ascii="Garamond" w:hAnsi="Garamond"/>
                <w:b/>
                <w:bCs/>
                <w:lang w:val="da-DK"/>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da-DK"/>
              </w:rPr>
            </w:pPr>
            <w:r>
              <w:rPr>
                <w:rFonts w:cs="Garamond" w:ascii="Garamond" w:hAnsi="Garamond"/>
                <w:b/>
                <w:bCs/>
                <w:lang w:val="da-DK"/>
              </w:rPr>
              <w:t>Til dato:</w:t>
            </w:r>
          </w:p>
          <w:p>
            <w:pPr>
              <w:pStyle w:val="Normal"/>
              <w:jc w:val="center"/>
              <w:rPr>
                <w:rFonts w:ascii="Garamond" w:hAnsi="Garamond" w:cs="Garamond"/>
                <w:b/>
                <w:b/>
                <w:bCs/>
                <w:sz w:val="16"/>
                <w:lang w:val="da-DK"/>
              </w:rPr>
            </w:pPr>
            <w:r>
              <w:rPr>
                <w:rFonts w:cs="Garamond" w:ascii="Garamond" w:hAnsi="Garamond"/>
                <w:sz w:val="16"/>
                <w:lang w:val="da-DK"/>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490 Prosessanlegg olje og gass</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å gjennom designforutsetninger og teoretisk grunnlag for utforming og dimensjonering av prosessanlegg for olje og gas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å gjennom forutsetningar for design og teoretisk grunnlag for utforming og dimensjonering av prosessanlegg for olje og gass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view of the design and the theoretical premises for dimensioning of process ..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tar for seg komplette prosessanlegg med særlig vekt på anlegg for olje- gass- og vannbehandling. Det omfatter blant annet hjelpe- og støttesystemer, prosessflytdiagram, layout, ventiler, pumper, kompressorer, kraftgenerering, varmeveksler og varmetransport, HMS, prosesskontroll, standardisering og korro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tek for seg komplette prosessanlegg med særleg vekt på anlegg for olje- gass- og vatnhandsaming. Det omfatter blant anna hjelpe- og støttesystem, prosessflytdiagram, layout, ventilar, pumper, kompressorar, kraftgenerering, varmevekslarar og varmetransport, HMS, prosesskontroll, standardisering og korro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mplete process plants, process description, operating procedures and layout are covered in detail. Focus is put on the main process, oil, gas and water treatment, process support systems such as thermal systems, treatment systems such as chemical injection system and release systems such as flare and vent., drain, and water treatment systems are covered as well as auxiliary systems. Major equipment is presented in deta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mbinerte forelesninger og regneøvinger 4 timer/uke i 8 uker, selvstudium og prosjektoppgave i 5 uk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binerte forelesningar og rekneøvingar 4 timer/veke i 8 veker, sjølvstudium og prosjektoppgåve i 5 vek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mbined lectures and problem solving sessions 4 hrs/week for 8 weeks, self study and project assignment for 5 week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45261267"/>
      <w:bookmarkStart w:id="61" w:name="__Fieldmark__126_23452612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45261267"/>
      <w:bookmarkStart w:id="63" w:name="__Fieldmark__127_23452612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45261267"/>
      <w:bookmarkStart w:id="65" w:name="__Fieldmark__128_23452612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45261267"/>
      <w:bookmarkStart w:id="67" w:name="__Fieldmark__129_23452612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45261267"/>
      <w:bookmarkStart w:id="69" w:name="__Fieldmark__131_23452612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45261267"/>
      <w:bookmarkStart w:id="71" w:name="__Fieldmark__132_23452612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45261267"/>
      <w:bookmarkStart w:id="73" w:name="__Fieldmark__133_23452612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41:00Z</dcterms:created>
  <dc:creator>Ghost</dc:creator>
  <dc:description/>
  <dc:language>en-US</dc:language>
  <cp:lastModifiedBy>Ghost</cp:lastModifiedBy>
  <cp:lastPrinted>2003-04-24T13:34:00Z</cp:lastPrinted>
  <dcterms:modified xsi:type="dcterms:W3CDTF">2003-04-24T12:36:00Z</dcterms:modified>
  <cp:revision>3</cp:revision>
  <dc:subject/>
  <dc:title>SKJEMA FOR REGISTRERING AV EMNER</dc:title>
</cp:coreProperties>
</file>