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764936388"/>
      <w:bookmarkStart w:id="1" w:name="__Fieldmark__0_176493638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764936388"/>
      <w:bookmarkStart w:id="3" w:name="__Fieldmark__1_176493638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153</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Oljehydraul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ljehydraul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ydraul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764936388"/>
      <w:bookmarkStart w:id="5" w:name="__Fieldmark__9_176493638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764936388"/>
      <w:bookmarkStart w:id="7" w:name="__Fieldmark__10_176493638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764936388"/>
      <w:bookmarkStart w:id="9" w:name="__Fieldmark__11_176493638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990</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76493638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764936388"/>
      <w:bookmarkStart w:id="11" w:name="__Fieldmark__14_176493638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76493638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764936388"/>
      <w:bookmarkStart w:id="13" w:name="__Fieldmark__16_176493638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76493638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764936388"/>
      <w:bookmarkStart w:id="15" w:name="__Fieldmark__18_176493638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764936388"/>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764936388"/>
      <w:bookmarkStart w:id="17" w:name="__Fieldmark__20_176493638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764936388"/>
      <w:bookmarkStart w:id="19" w:name="__Fieldmark__21_176493638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764936388"/>
      <w:bookmarkStart w:id="21" w:name="__Fieldmark__22_176493638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764936388"/>
      <w:bookmarkStart w:id="23" w:name="__Fieldmark__23_176493638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764936388"/>
      <w:bookmarkStart w:id="25" w:name="__Fieldmark__24_176493638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MASK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stitutt for maskinteknikk og material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764936388"/>
      <w:bookmarkStart w:id="27" w:name="__Fieldmark__29_176493638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764936388"/>
      <w:bookmarkStart w:id="29" w:name="__Fieldmark__30_176493638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764936388"/>
      <w:bookmarkStart w:id="31" w:name="__Fieldmark__31_176493638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764936388"/>
      <w:bookmarkStart w:id="33" w:name="__Fieldmark__32_176493638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76493638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764936388"/>
      <w:bookmarkStart w:id="35" w:name="__Fieldmark__34_176493638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og tekniske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76493638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764936388"/>
      <w:bookmarkStart w:id="37" w:name="__Fieldmark__43_176493638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76493638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764936388"/>
      <w:bookmarkStart w:id="39" w:name="__Fieldmark__52_176493638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76493638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764936388"/>
      <w:bookmarkStart w:id="41" w:name="__Fieldmark__61_176493638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nut Brautaset: "Innføring i oljehydraul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76493638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764936388"/>
      <w:bookmarkStart w:id="43" w:name="__Fieldmark__65_176493638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764936388"/>
      <w:bookmarkStart w:id="45" w:name="__Fieldmark__66_176493638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764936388"/>
      <w:bookmarkStart w:id="47" w:name="__Fieldmark__67_176493638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laboratorie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76493638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764936388"/>
      <w:bookmarkStart w:id="49" w:name="__Fieldmark__70_176493638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76493638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764936388"/>
      <w:bookmarkStart w:id="51" w:name="__Fieldmark__72_176493638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764936388"/>
      <w:bookmarkStart w:id="53" w:name="__Fieldmark__75_176493638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764936388"/>
      <w:bookmarkStart w:id="55" w:name="__Fieldmark__76_176493638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764936388"/>
      <w:bookmarkStart w:id="57" w:name="__Fieldmark__80_176493638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764936388"/>
      <w:bookmarkStart w:id="59" w:name="__Fieldmark__81_176493638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i en innføring i oljehydraulikk, og gjøre studentene kjent med oljehydraulisk utsty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jev ei innføring i oljehydraulikk, og vil gjera studentane kjent med oljehydraulisk utsty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an introduction to hydraulics, and hydraulic equip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insipp for valg av sylindre, pumper, motorer og ventiler.  Hydrauliske oljer, varmebalanse, virkningsgrader og eff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Prinsipp for val av sylindrar, pumper, motorar og ventilar.  Hydrauliske oljer,</w:t>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highlight w:val="yellow"/>
          <w:lang w:val="en-US" w:eastAsia="en-US"/>
        </w:rPr>
        <w:t>varmebalanse, verkningsgrad og effekttro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inciples for selection of cylinders, pumps, engines and valves.  Hydraulic oils, heat balance and pow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uke.  Kombinerte forelesninger og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veke.  Kombinerte forelesingar og øv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hrs/week.  Combined lectures and problem solving session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764936388"/>
      <w:bookmarkStart w:id="61" w:name="__Fieldmark__126_176493638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764936388"/>
      <w:bookmarkStart w:id="63" w:name="__Fieldmark__127_176493638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764936388"/>
      <w:bookmarkStart w:id="65" w:name="__Fieldmark__128_176493638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764936388"/>
      <w:bookmarkStart w:id="67" w:name="__Fieldmark__129_176493638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764936388"/>
      <w:bookmarkStart w:id="69" w:name="__Fieldmark__131_176493638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764936388"/>
      <w:bookmarkStart w:id="71" w:name="__Fieldmark__132_176493638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764936388"/>
      <w:bookmarkStart w:id="73" w:name="__Fieldmark__133_176493638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13:00Z</dcterms:created>
  <dc:creator>Ghost</dc:creator>
  <dc:description/>
  <dc:language>en-US</dc:language>
  <cp:lastModifiedBy>Ghost</cp:lastModifiedBy>
  <cp:lastPrinted>2003-04-24T13:36:00Z</cp:lastPrinted>
  <dcterms:modified xsi:type="dcterms:W3CDTF">2003-04-24T12:36:00Z</dcterms:modified>
  <cp:revision>5</cp:revision>
  <dc:subject/>
  <dc:title>SKJEMA FOR REGISTRERING AV EMNER</dc:title>
</cp:coreProperties>
</file>