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18619903"/>
      <w:bookmarkStart w:id="1" w:name="__Fieldmark__0_41861990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18619903"/>
      <w:bookmarkStart w:id="3" w:name="__Fieldmark__1_41861990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32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xml:space="preserve">Overflatekjemi </w:t>
      </w:r>
      <w:r>
        <w:rPr>
          <w:rFonts w:cs="Garamond" w:ascii="Garamond" w:hAnsi="Garamond"/>
          <w:highlight w:val="yellow"/>
          <w:shd w:fill="FFFF00" w:val="clear"/>
          <w:lang w:val="en-US" w:eastAsia="en-US"/>
        </w:rPr>
        <w:t>-korrosjo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verflatekjemi -</w:t>
      </w:r>
      <w:r>
        <w:rPr>
          <w:rFonts w:cs="Garamond" w:ascii="Garamond" w:hAnsi="Garamond"/>
          <w:highlight w:val="yellow"/>
          <w:lang w:val="en-US" w:eastAsia="en-US"/>
        </w:rPr>
        <w:t xml:space="preserve"> korro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urface chemistry --</w:t>
      </w:r>
      <w:r>
        <w:rPr>
          <w:rFonts w:cs="Garamond" w:ascii="Garamond" w:hAnsi="Garamond"/>
          <w:highlight w:val="yellow"/>
          <w:lang w:val="en-US" w:eastAsia="en-US"/>
        </w:rPr>
        <w:t xml:space="preserve"> corros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18619903"/>
      <w:bookmarkStart w:id="5" w:name="__Fieldmark__9_41861990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18619903"/>
      <w:bookmarkStart w:id="7" w:name="__Fieldmark__10_41861990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18619903"/>
      <w:bookmarkStart w:id="9" w:name="__Fieldmark__11_41861990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990</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1861990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18619903"/>
      <w:bookmarkStart w:id="11" w:name="__Fieldmark__14_41861990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1861990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18619903"/>
      <w:bookmarkStart w:id="13" w:name="__Fieldmark__16_41861990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41861990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18619903"/>
      <w:bookmarkStart w:id="15" w:name="__Fieldmark__18_41861990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1861990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18619903"/>
      <w:bookmarkStart w:id="17" w:name="__Fieldmark__20_41861990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18619903"/>
      <w:bookmarkStart w:id="19" w:name="__Fieldmark__21_41861990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18619903"/>
      <w:bookmarkStart w:id="21" w:name="__Fieldmark__22_41861990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18619903"/>
      <w:bookmarkStart w:id="23" w:name="__Fieldmark__23_41861990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18619903"/>
      <w:bookmarkStart w:id="25" w:name="__Fieldmark__24_41861990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in Elias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18619903"/>
      <w:bookmarkStart w:id="27" w:name="__Fieldmark__29_41861990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18619903"/>
      <w:bookmarkStart w:id="29" w:name="__Fieldmark__30_41861990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18619903"/>
      <w:bookmarkStart w:id="31" w:name="__Fieldmark__31_41861990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18619903"/>
      <w:bookmarkStart w:id="33" w:name="__Fieldmark__32_41861990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1861990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18619903"/>
      <w:bookmarkStart w:id="35" w:name="__Fieldmark__34_41861990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1861990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18619903"/>
      <w:bookmarkStart w:id="37" w:name="__Fieldmark__43_41861990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1861990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18619903"/>
      <w:bookmarkStart w:id="39" w:name="__Fieldmark__52_41861990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1861990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18619903"/>
      <w:bookmarkStart w:id="41" w:name="__Fieldmark__61_41861990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1861990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18619903"/>
      <w:bookmarkStart w:id="43" w:name="__Fieldmark__65_41861990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18619903"/>
      <w:bookmarkStart w:id="45" w:name="__Fieldmark__66_41861990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18619903"/>
      <w:bookmarkStart w:id="47" w:name="__Fieldmark__67_41861990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 som må være godkjent før adgang til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1861990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18619903"/>
      <w:bookmarkStart w:id="49" w:name="__Fieldmark__70_41861990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1861990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18619903"/>
      <w:bookmarkStart w:id="51" w:name="__Fieldmark__72_41861990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18619903"/>
      <w:bookmarkStart w:id="53" w:name="__Fieldmark__75_41861990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18619903"/>
      <w:bookmarkStart w:id="55" w:name="__Fieldmark__76_41861990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Opptakskrav til mastergradsstudium i offshore teknologi.</w:t>
      </w:r>
      <w:r>
        <w:rPr>
          <w:rFonts w:cs="Garamond" w:ascii="Garamond" w:hAnsi="Garamond"/>
          <w:highlight w:val="yellow"/>
          <w:lang w:val="en-US" w:eastAsia="en-US"/>
        </w:rPr>
      </w:r>
    </w:p>
    <w:p>
      <w:pPr>
        <w:pStyle w:val="Normal"/>
        <w:ind w:firstLine="708"/>
        <w:rPr>
          <w:rFonts w:ascii="Garamond" w:hAnsi="Garamond" w:cs="Garamond"/>
        </w:rPr>
      </w:pPr>
      <w:r>
        <w:rPr>
          <w:rFonts w:cs="Garamond" w:ascii="Garamond" w:hAnsi="Garamond"/>
          <w:highlight w:val="yellow"/>
          <w:lang w:val="en-US" w:eastAsia="en-US"/>
        </w:rPr>
        <w:t>Generell korrosjonslæ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18619903"/>
      <w:bookmarkStart w:id="57" w:name="__Fieldmark__80_41861990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18619903"/>
      <w:bookmarkStart w:id="59" w:name="__Fieldmark__81_41861990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Korrosjon</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03</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skal gi studentene økede kunnskaper om reaksjoner og prosesser som skjer mellom metalliske material og vandige løsning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skal gje studentane auka kunnskap om reaksjonar og prosessar som finn stad mellom metalliske material og vassbaserte løysing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vide the students with increased knowledge of reactions and processes that occur between metallic materials and aqueous solution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I kurset vil det blant annet inngå utdypning av emner fra elektrokjemi, termodynamikk og kinetikk. Korrosjonsformer. Korrosjonsvern, inhibitorer, overflatebehandling og materialval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I kurset vil det blant anna inngå utdjuping av emner frå elektrokjemi, termodynamikk og kinetikk. Korrosjonsformer. Korrosjonsvern, inhibitorar, overflatehandsaming og materialval.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view of topics from electrochemistry, thermodynamics and kinetics.  Different forms of corrosion.  Corrosion protection, inhibitors, surface treatment and materials selec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lesninger og øvinger 4 timer pe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ingar og øvingar 4 timar i ve</w:t>
      </w:r>
      <w:r>
        <w:rPr>
          <w:rFonts w:cs="Garamond" w:ascii="Garamond" w:hAnsi="Garamond"/>
          <w:highlight w:val="yellow"/>
          <w:lang w:val="en-US" w:eastAsia="en-US"/>
        </w:rPr>
        <w:t xml:space="preserve">ka.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ctures and problem solving sessions 4 hrs/we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18619903"/>
      <w:bookmarkStart w:id="61" w:name="__Fieldmark__126_41861990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18619903"/>
      <w:bookmarkStart w:id="63" w:name="__Fieldmark__127_41861990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18619903"/>
      <w:bookmarkStart w:id="65" w:name="__Fieldmark__128_41861990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18619903"/>
      <w:bookmarkStart w:id="67" w:name="__Fieldmark__129_41861990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18619903"/>
      <w:bookmarkStart w:id="69" w:name="__Fieldmark__131_41861990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18619903"/>
      <w:bookmarkStart w:id="71" w:name="__Fieldmark__132_41861990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18619903"/>
      <w:bookmarkStart w:id="73" w:name="__Fieldmark__133_41861990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58:00Z</dcterms:created>
  <dc:creator>Ghost</dc:creator>
  <dc:description/>
  <dc:language>en-US</dc:language>
  <cp:lastModifiedBy>HIS</cp:lastModifiedBy>
  <cp:lastPrinted>2003-02-10T08:10:00Z</cp:lastPrinted>
  <dcterms:modified xsi:type="dcterms:W3CDTF">2003-02-13T14:04:00Z</dcterms:modified>
  <cp:revision>3</cp:revision>
  <dc:subject/>
  <dc:title>SKJEMA FOR REGISTRERING AV EMNER</dc:title>
</cp:coreProperties>
</file>