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828343497"/>
      <w:bookmarkStart w:id="1" w:name="__Fieldmark__0_82834349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828343497"/>
      <w:bookmarkStart w:id="3" w:name="__Fieldmark__1_82834349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Undervanns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ndervass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UBSEA ENGINEERIN</w:t>
      </w:r>
      <w:r>
        <w:rPr>
          <w:rFonts w:cs="Garamond" w:ascii="Garamond" w:hAnsi="Garamond"/>
          <w:highlight w:val="yellow"/>
        </w:rPr>
        <w:t>G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M</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828343497"/>
      <w:bookmarkStart w:id="5" w:name="__Fieldmark__9_82834349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828343497"/>
      <w:bookmarkStart w:id="7" w:name="__Fieldmark__10_82834349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828343497"/>
      <w:bookmarkStart w:id="9" w:name="__Fieldmark__11_82834349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8283434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828343497"/>
      <w:bookmarkStart w:id="11" w:name="__Fieldmark__14_82834349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8283434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828343497"/>
      <w:bookmarkStart w:id="13" w:name="__Fieldmark__16_82834349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8283434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828343497"/>
      <w:bookmarkStart w:id="15" w:name="__Fieldmark__18_82834349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8283434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828343497"/>
      <w:bookmarkStart w:id="17" w:name="__Fieldmark__20_82834349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828343497"/>
      <w:bookmarkStart w:id="19" w:name="__Fieldmark__21_82834349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828343497"/>
      <w:bookmarkStart w:id="21" w:name="__Fieldmark__22_82834349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828343497"/>
      <w:bookmarkStart w:id="23" w:name="__Fieldmark__23_82834349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828343497"/>
      <w:bookmarkStart w:id="25" w:name="__Fieldmark__24_82834349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stein Aleksander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828343497"/>
      <w:bookmarkStart w:id="27" w:name="__Fieldmark__29_82834349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828343497"/>
      <w:bookmarkStart w:id="29" w:name="__Fieldmark__30_82834349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828343497"/>
      <w:bookmarkStart w:id="31" w:name="__Fieldmark__31_82834349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828343497"/>
      <w:bookmarkStart w:id="33" w:name="__Fieldmark__32_82834349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82834349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828343497"/>
      <w:bookmarkStart w:id="35" w:name="__Fieldmark__34_82834349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82834349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828343497"/>
      <w:bookmarkStart w:id="37" w:name="__Fieldmark__43_82834349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assignm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2/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0</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8283434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828343497"/>
      <w:bookmarkStart w:id="39" w:name="__Fieldmark__52_82834349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8283434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828343497"/>
      <w:bookmarkStart w:id="41" w:name="__Fieldmark__61_82834349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CD-R</w:t>
      </w:r>
      <w:r>
        <w:rPr>
          <w:rFonts w:cs="Garamond" w:ascii="Garamond" w:hAnsi="Garamond"/>
          <w:lang w:val="en-US" w:eastAsia="en-US"/>
        </w:rPr>
        <w:t xml:space="preserve">OM.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8283434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828343497"/>
      <w:bookmarkStart w:id="43" w:name="__Fieldmark__65_82834349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828343497"/>
      <w:bookmarkStart w:id="45" w:name="__Fieldmark__66_82834349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828343497"/>
      <w:bookmarkStart w:id="47" w:name="__Fieldmark__67_82834349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82834349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828343497"/>
      <w:bookmarkStart w:id="49" w:name="__Fieldmark__70_82834349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8283434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828343497"/>
      <w:bookmarkStart w:id="51" w:name="__Fieldmark__72_82834349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828343497"/>
      <w:bookmarkStart w:id="53" w:name="__Fieldmark__75_82834349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828343497"/>
      <w:bookmarkStart w:id="55" w:name="__Fieldmark__76_82834349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om opptakskravene til master-.studium i Petroleumsteknologi og Offshoreteknologi.  Siste-års studenter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828343497"/>
      <w:bookmarkStart w:id="57" w:name="__Fieldmark__80_82834349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828343497"/>
      <w:bookmarkStart w:id="59" w:name="__Fieldmark__81_82834349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546 Undervannstekn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0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grunnleggende innføring</w:t>
      </w:r>
      <w:r>
        <w:rPr>
          <w:rFonts w:cs="Garamond" w:ascii="Garamond" w:hAnsi="Garamond"/>
          <w:lang w:val="en-US" w:eastAsia="en-US"/>
        </w:rPr>
        <w:t xml:space="preserve"> i undervannsproduksjonssystem og tilhørende operasjoner samt de betraktningsmåtene og kriteriene som bestemmer utforming av system, utstyr og operasjoner</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ein grunnleggjande innføring i undervassproduksjonssystem og tilhøyrande operasjonar samt dei synsmåtane og kriteria som bestemmer utforming av system, utstyr og operasjon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he aim of the course is to give the student a thorough overview of the various subjects related to development, installation / repair / insp. of subsea prod equipment.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Hovedelementene i system for undervannsproduksjon inkludert brønn, produksjonsutstyr, rørtyper og leggemetoder, prosessenhet, operasjoner og regelverk blir diskutert i detalj sammen med ny teknologi på området. Aktuelle felteksempel fra Nordsjøen og andre steder som illustrerer utstyr og bruk av dette, blir presentert samt tatt opp i samband med øvinger. Det blir lagt vekt på en praktisk tilnærming hvor hovedpoenget er å gi studentene en innføring i relevante fagområder for undervannsproduksjonssystem, samt tilføre studentane nok kunnskap til å kunne forstå systemene, virkemåter og bruksområd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Hovudelementa i system for undervassproduksjon inkludert brønn, produksjonsutstyr, røyrtypar og leggjemetodar, prosesseining, operasjonar og regelverk blir diskutert i detalj saman med ny teknologi på området. Aktuelle felteksempel frå Nordsjøen og andre stader som illustrerer utstyr og bruk av dette, blir presentert samt tatt opp i samband med øvingar. Det blir lagt vekt på ei praktisk tilnærming kor hovudpoenget er å gi studentane ei innføring i relevante fagområdar for undervassproduksjonssystem, samt tilføre studentane nok kunnskap til å kunne forstå systema, virkemåtar og bruksområd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ourse description: Course on subsea equipment design considerations and reviews the basic design criteria applied to select configurations and specific hardware. The building blocks of subsea production systems are discussed in detail, including well, subsea prod. equipment, control systems, ROV's, Support vessels, pipeline, processing units, Regulations, Installatio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er og øving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orelesing og øvingar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and problem solving sessions.  4 hrs/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828343497"/>
      <w:bookmarkStart w:id="61" w:name="__Fieldmark__126_82834349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828343497"/>
      <w:bookmarkStart w:id="63" w:name="__Fieldmark__127_82834349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828343497"/>
      <w:bookmarkStart w:id="65" w:name="__Fieldmark__128_82834349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828343497"/>
      <w:bookmarkStart w:id="67" w:name="__Fieldmark__129_82834349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828343497"/>
      <w:bookmarkStart w:id="69" w:name="__Fieldmark__131_82834349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828343497"/>
      <w:bookmarkStart w:id="71" w:name="__Fieldmark__132_82834349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828343497"/>
      <w:bookmarkStart w:id="73" w:name="__Fieldmark__133_82834349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52:00Z</dcterms:created>
  <dc:creator>Ghost</dc:creator>
  <dc:description/>
  <dc:language>en-US</dc:language>
  <cp:lastModifiedBy>HIS</cp:lastModifiedBy>
  <cp:lastPrinted>2003-02-10T08:10:00Z</cp:lastPrinted>
  <dcterms:modified xsi:type="dcterms:W3CDTF">2003-02-17T15:09:00Z</dcterms:modified>
  <cp:revision>4</cp:revision>
  <dc:subject/>
  <dc:title>SKJEMA FOR REGISTRERING AV EMNER</dc:title>
</cp:coreProperties>
</file>