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9"/>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565836209"/>
      <w:bookmarkStart w:id="1" w:name="__Fieldmark__0_565836209"/>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565836209"/>
      <w:bookmarkStart w:id="3" w:name="__Fieldmark__1_565836209"/>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rFonts w:cs="Garamond" w:ascii="Garamond" w:hAnsi="Garamond"/>
          <w:lang w:val="en-US" w:eastAsia="en-US"/>
        </w:rPr>
        <w:instrText xml:space="preserve"> FORMTEXT </w:instrText>
      </w:r>
      <w:r>
        <w:rPr>
          <w:rFonts w:cs="Garamond" w:ascii="Garamond" w:hAnsi="Garamond"/>
          <w:shd w:fill="FFFF00" w:val="clear"/>
          <w:lang w:val="en-US" w:eastAsia="en-US"/>
        </w:rPr>
      </w:r>
      <w:r>
        <w:rPr>
          <w:shd w:fill="FFFF00" w:val="clear"/>
          <w:rFonts w:cs="Garamond" w:ascii="Garamond" w:hAnsi="Garamond"/>
          <w:lang w:val="en-US" w:eastAsia="en-US"/>
        </w:rPr>
        <w:fldChar w:fldCharType="separate"/>
      </w:r>
      <w:r>
        <w:rPr>
          <w:rFonts w:cs="Garamond" w:ascii="Garamond" w:hAnsi="Garamond"/>
          <w:shd w:fill="FFFF00" w:val="clear"/>
          <w:lang w:val="en-US" w:eastAsia="en-US"/>
        </w:rPr>
        <w:t xml:space="preserve"> Diskret matematikk 2</w:t>
      </w:r>
      <w:r/>
      <w:r>
        <w:rPr>
          <w:shd w:fill="FFFF00" w:val="clear"/>
          <w:rFonts w:cs="Garamond" w:ascii="Garamond" w:hAnsi="Garamond"/>
          <w:lang w:val="en-US" w:eastAsia="en-US"/>
        </w:rPr>
        <w:fldChar w:fldCharType="end"/>
      </w:r>
      <w:r>
        <w:rPr>
          <w:rFonts w:cs="Garamond" w:ascii="Garamond" w:hAnsi="Garamond"/>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 Diskret matematikk 2</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 Discrete mathematics 2</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MN</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565836209"/>
      <w:bookmarkStart w:id="5" w:name="__Fieldmark__9_565836209"/>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565836209"/>
      <w:bookmarkStart w:id="7" w:name="__Fieldmark__10_565836209"/>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565836209"/>
      <w:bookmarkStart w:id="9" w:name="__Fieldmark__11_565836209"/>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565836209"/>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565836209"/>
      <w:bookmarkStart w:id="11" w:name="__Fieldmark__14_565836209"/>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56583620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565836209"/>
      <w:bookmarkStart w:id="13" w:name="__Fieldmark__16_565836209"/>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565836209"/>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565836209"/>
      <w:bookmarkStart w:id="15" w:name="__Fieldmark__18_565836209"/>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56583620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565836209"/>
      <w:bookmarkStart w:id="17" w:name="__Fieldmark__20_565836209"/>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565836209"/>
      <w:bookmarkStart w:id="19" w:name="__Fieldmark__21_565836209"/>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565836209"/>
      <w:bookmarkStart w:id="21" w:name="__Fieldmark__22_565836209"/>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565836209"/>
      <w:bookmarkStart w:id="23" w:name="__Fieldmark__23_565836209"/>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565836209"/>
      <w:bookmarkStart w:id="25" w:name="__Fieldmark__24_565836209"/>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2"/>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ÅS-MATEMA</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stvan Bec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565836209"/>
      <w:bookmarkStart w:id="27" w:name="__Fieldmark__29_565836209"/>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565836209"/>
      <w:bookmarkStart w:id="29" w:name="__Fieldmark__30_565836209"/>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565836209"/>
      <w:bookmarkStart w:id="31" w:name="__Fieldmark__31_565836209"/>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565836209"/>
      <w:bookmarkStart w:id="33" w:name="__Fieldmark__32_565836209"/>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0"/>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565836209"/>
            <w:enabled/>
            <w:ddList>
              <w:result w:val="11"/>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565836209"/>
      <w:bookmarkStart w:id="35" w:name="__Fieldmark__34_565836209"/>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i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4</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565836209"/>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565836209"/>
      <w:bookmarkStart w:id="37" w:name="__Fieldmark__43_565836209"/>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2"/>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565836209"/>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565836209"/>
      <w:bookmarkStart w:id="39" w:name="__Fieldmark__52_565836209"/>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5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6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7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565836209"/>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565836209"/>
      <w:bookmarkStart w:id="41" w:name="__Fieldmark__61_565836209"/>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8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g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lang w:val="en-GB"/>
        </w:rPr>
      </w:pPr>
      <w:r>
        <w:rPr>
          <w:rFonts w:cs="Garamond" w:ascii="Garamond" w:hAnsi="Garamond"/>
          <w:lang w:val="en-GB"/>
        </w:rPr>
        <w:t>2.3</w:t>
        <w:tab/>
        <w:t xml:space="preserve">Pensum/litteratur for undervisningen: </w:t>
      </w:r>
      <w:r>
        <w:fldChar w:fldCharType="begin">
          <w:ffData>
            <w:name w:val="Tekst9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Ralph P. Grimaldi "Discrete and Combinatorial Mathematics", siste utgave, Addison-Wesley og  J. H. Silverman:" A Friendly Introduction to Number Theory", 2. utg.</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Årskurset i matematikk og</w:t>
      </w:r>
      <w:r>
        <w:rPr>
          <w:rFonts w:cs="Garamond" w:ascii="Garamond" w:hAnsi="Garamond"/>
          <w:lang w:val="en-US" w:eastAsia="en-US"/>
        </w:rPr>
        <w:t xml:space="preserve"> alle ing/bach</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565836209"/>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565836209"/>
      <w:bookmarkStart w:id="43" w:name="__Fieldmark__65_565836209"/>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TextBody"/>
        <w:ind w:firstLine="708"/>
        <w:rPr>
          <w:rFonts w:ascii="Garamond" w:hAnsi="Garamond" w:cs="Garamond"/>
          <w:sz w:val="22"/>
        </w:rPr>
      </w:pPr>
      <w:r>
        <w:rPr>
          <w:rFonts w:cs="Garamond" w:ascii="Garamond" w:hAnsi="Garamond"/>
          <w:sz w:val="22"/>
        </w:rPr>
        <w:t>Se også punkt 7.5 der en kan registrere ønsket tilleggsinformasjon for den enkelte aktivitet.</w:t>
      </w:r>
    </w:p>
    <w:p>
      <w:pPr>
        <w:pStyle w:val="Heading1"/>
        <w:rPr>
          <w:rFonts w:ascii="Garamond" w:hAnsi="Garamond" w:cs="Garamond"/>
          <w:sz w:val="22"/>
        </w:rPr>
      </w:pPr>
      <w:r>
        <w:rPr>
          <w:rFonts w:cs="Garamond"/>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565836209"/>
      <w:bookmarkStart w:id="45" w:name="__Fieldmark__66_565836209"/>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565836209"/>
      <w:bookmarkStart w:id="47" w:name="__Fieldmark__67_565836209"/>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8"/>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565836209"/>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565836209"/>
      <w:bookmarkStart w:id="49" w:name="__Fieldmark__70_565836209"/>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56583620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565836209"/>
      <w:bookmarkStart w:id="51" w:name="__Fieldmark__72_565836209"/>
      <w:bookmarkEnd w:id="51"/>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1"/>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565836209"/>
      <w:bookmarkStart w:id="53" w:name="__Fieldmark__75_565836209"/>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565836209"/>
      <w:bookmarkStart w:id="55" w:name="__Fieldmark__76_565836209"/>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 Diskret matematikk 1</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2004</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565836209"/>
      <w:bookmarkStart w:id="57" w:name="__Fieldmark__80_565836209"/>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565836209"/>
      <w:bookmarkStart w:id="59" w:name="__Fieldmark__81_565836209"/>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0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2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12"/>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6"/>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16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Kurset fortsetter studiet av  kombinatorikk og tallteori fra Diskret Matematikk 1</w:t>
      </w:r>
      <w:r>
        <w:rPr>
          <w:rFonts w:cs="Garamond" w:ascii="Garamond" w:hAnsi="Garamond"/>
          <w:highlight w:val="yellow"/>
          <w:lang w:val="en-US" w:eastAsia="en-US"/>
        </w:rPr>
        <w:t xml:space="preserv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urset  held fram studiet av  kombinatorikk og talteori frå Diskret Matematikk 1.</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21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The course developes further the study of combinatorics and number theory from Discrete Mathematics 1.</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2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 xml:space="preserve"> Kombinatorikk og tallteori med kongruensregning</w:t>
      </w:r>
      <w:r>
        <w:rPr>
          <w:rFonts w:cs="Garamond" w:ascii="Garamond" w:hAnsi="Garamond"/>
        </w:rPr>
      </w:r>
    </w:p>
    <w:p>
      <w:pPr>
        <w:pStyle w:val="Normal"/>
        <w:rPr>
          <w:rFonts w:ascii="Garamond" w:hAnsi="Garamond" w:cs="Garamond"/>
        </w:rPr>
      </w:pPr>
      <w:r/>
      <w:r>
        <w:rPr>
          <w:rFonts w:cs="Garamond" w:ascii="Garamond" w:hAnsi="Garamond"/>
        </w:rPr>
        <w:fldChar w:fldCharType="end"/>
      </w:r>
      <w:r>
        <w:rPr>
          <w:rFonts w:cs="Garamond" w:ascii="Garamond" w:hAnsi="Garamond"/>
        </w:rPr>
      </w:r>
    </w:p>
    <w:p>
      <w:pPr>
        <w:pStyle w:val="Normal"/>
        <w:spacing w:lineRule="auto" w:line="360"/>
        <w:ind w:firstLine="709"/>
        <w:rPr/>
      </w:pPr>
      <w:r>
        <w:rPr>
          <w:rFonts w:cs="Garamond" w:ascii="Garamond" w:hAnsi="Garamond"/>
        </w:rPr>
        <w:t>Nynorsktekst:</w:t>
        <w:tab/>
      </w:r>
      <w:r>
        <w:fldChar w:fldCharType="begin">
          <w:ffData>
            <w:name w:val="Tekst2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Kombinatorikk </w:t>
      </w:r>
      <w:r>
        <w:rPr>
          <w:rFonts w:cs="Garamond" w:ascii="Garamond" w:hAnsi="Garamond"/>
          <w:lang w:val="en-US" w:eastAsia="en-US"/>
        </w:rPr>
        <w:t>og</w:t>
      </w:r>
    </w:p>
    <w:p>
      <w:pPr>
        <w:pStyle w:val="Normal"/>
        <w:spacing w:lineRule="auto" w:line="360"/>
        <w:ind w:firstLine="709"/>
        <w:rPr>
          <w:rFonts w:ascii="Garamond" w:hAnsi="Garamond" w:cs="Garamond"/>
        </w:rPr>
      </w:pPr>
      <w:r>
        <w:rPr>
          <w:rFonts w:eastAsia="Garamond" w:cs="Garamond" w:ascii="Garamond" w:hAnsi="Garamond"/>
          <w:lang w:val="en-US" w:eastAsia="en-US"/>
        </w:rPr>
        <w:t xml:space="preserve">               </w:t>
      </w:r>
      <w:r>
        <w:rPr>
          <w:rFonts w:cs="Garamond" w:ascii="Garamond" w:hAnsi="Garamond"/>
          <w:lang w:val="en-US" w:eastAsia="en-US"/>
        </w:rPr>
        <w:t>talteori med kongruensrekn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25"/>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Combinatoric</w:t>
      </w:r>
      <w:r>
        <w:rPr>
          <w:rFonts w:cs="Garamond" w:ascii="Garamond" w:hAnsi="Garamond"/>
          <w:highlight w:val="yellow"/>
          <w:lang w:val="en-GB" w:eastAsia="en-US"/>
        </w:rPr>
        <w:t>s, number theory and calculating with congruence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6"/>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6"/>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7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5"/>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4 timer forelesninger og regneøvelser pr. u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8 Copy 7"/>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4 timar forelesing og rekneøving pr. vek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40"/>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r>
      <w:r>
        <w:rPr>
          <w:rFonts w:cs="Garamond" w:ascii="Garamond" w:hAnsi="Garamond"/>
          <w:highlight w:val="yellow"/>
          <w:lang w:val="en-GB" w:eastAsia="en-US"/>
        </w:rPr>
        <w:t>4 hrs lectures and problem solving per week</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6"/>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41"/>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4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Obligatorisk(e) undervisningsaktivitet(er) - tilleggsinformasjon:</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6</w:t>
        <w:tab/>
        <w:t xml:space="preserve">Forventet total arbeidsmengde for studenten pr. uke: </w:t>
      </w:r>
      <w:r>
        <w:fldChar w:fldCharType="begin">
          <w:ffData>
            <w:name w:val="Tekst36"/>
            <w:enabled/>
            <w:calcOnExit w:val="0"/>
            <w:textInput>
              <w:maxLength w:val="5"/>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8</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t>7.7</w:t>
        <w:tab/>
      </w: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9_565836209"/>
      <w:bookmarkStart w:id="61" w:name="__Fieldmark__129_565836209"/>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30_565836209"/>
      <w:bookmarkStart w:id="63" w:name="__Fieldmark__130_565836209"/>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31_565836209"/>
      <w:bookmarkStart w:id="65" w:name="__Fieldmark__131_565836209"/>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32_565836209"/>
      <w:bookmarkStart w:id="67" w:name="__Fieldmark__132_565836209"/>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8</w:t>
        <w:tab/>
      </w: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4_565836209"/>
      <w:bookmarkStart w:id="69" w:name="__Fieldmark__134_565836209"/>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5_565836209"/>
      <w:bookmarkStart w:id="71" w:name="__Fieldmark__135_565836209"/>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6_565836209"/>
      <w:bookmarkStart w:id="73" w:name="__Fieldmark__136_565836209"/>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 w:numId="11">
    <w:abstractNumId w:val="7"/>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0:18:00Z</dcterms:created>
  <dc:creator>Ghost</dc:creator>
  <dc:description/>
  <dc:language>en-US</dc:language>
  <cp:lastModifiedBy>Bruker</cp:lastModifiedBy>
  <dcterms:modified xsi:type="dcterms:W3CDTF">2003-02-25T10:18:00Z</dcterms:modified>
  <cp:revision>2</cp:revision>
  <dc:subject/>
  <dc:title>SKJEMA FOR REGISTRERING AV EMNER</dc:title>
</cp:coreProperties>
</file>