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07834883"/>
      <w:bookmarkStart w:id="1" w:name="__Fieldmark__0_280783488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07834883"/>
      <w:bookmarkStart w:id="3" w:name="__Fieldmark__1_280783488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hys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07834883"/>
      <w:bookmarkStart w:id="5" w:name="__Fieldmark__9_280783488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07834883"/>
      <w:bookmarkStart w:id="7" w:name="__Fieldmark__10_280783488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07834883"/>
      <w:bookmarkStart w:id="9" w:name="__Fieldmark__11_280783488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8078348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07834883"/>
      <w:bookmarkStart w:id="11" w:name="__Fieldmark__14_280783488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0783488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07834883"/>
      <w:bookmarkStart w:id="13" w:name="__Fieldmark__16_280783488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078348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07834883"/>
      <w:bookmarkStart w:id="15" w:name="__Fieldmark__18_280783488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0783488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07834883"/>
      <w:bookmarkStart w:id="17" w:name="__Fieldmark__20_280783488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07834883"/>
      <w:bookmarkStart w:id="19" w:name="__Fieldmark__21_280783488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07834883"/>
      <w:bookmarkStart w:id="21" w:name="__Fieldmark__22_280783488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07834883"/>
      <w:bookmarkStart w:id="23" w:name="__Fieldmark__23_280783488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07834883"/>
      <w:bookmarkStart w:id="25" w:name="__Fieldmark__24_280783488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bjørn Alma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07834883"/>
      <w:bookmarkStart w:id="27" w:name="__Fieldmark__29_280783488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07834883"/>
      <w:bookmarkStart w:id="29" w:name="__Fieldmark__30_280783488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07834883"/>
      <w:bookmarkStart w:id="31" w:name="__Fieldmark__31_280783488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07834883"/>
      <w:bookmarkStart w:id="33" w:name="__Fieldmark__32_280783488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0783488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07834883"/>
      <w:bookmarkStart w:id="35" w:name="__Fieldmark__34_280783488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 xml:space="preserve"> 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0783488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07834883"/>
      <w:bookmarkStart w:id="37" w:name="__Fieldmark__43_280783488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0783488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07834883"/>
      <w:bookmarkStart w:id="39" w:name="__Fieldmark__52_280783488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078348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07834883"/>
      <w:bookmarkStart w:id="41" w:name="__Fieldmark__61_280783488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F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erway, Jewett: Physics for scientists and engineers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ing/bach</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078348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07834883"/>
      <w:bookmarkStart w:id="43" w:name="__Fieldmark__65_280783488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07834883"/>
      <w:bookmarkStart w:id="45" w:name="__Fieldmark__66_280783488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07834883"/>
      <w:bookmarkStart w:id="47" w:name="__Fieldmark__67_280783488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re obligatoriske innleveringe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0783488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07834883"/>
      <w:bookmarkStart w:id="49" w:name="__Fieldmark__70_280783488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0783488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07834883"/>
      <w:bookmarkStart w:id="51" w:name="__Fieldmark__72_2807834883"/>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07834883"/>
      <w:bookmarkStart w:id="53" w:name="__Fieldmark__75_280783488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07834883"/>
      <w:bookmarkStart w:id="55" w:name="__Fieldmark__76_280783488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F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07834883"/>
      <w:bookmarkStart w:id="57" w:name="__Fieldmark__80_280783488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07834883"/>
      <w:bookmarkStart w:id="59" w:name="__Fieldmark__81_280783488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557 Fys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basiskunnskaper i fysikk til støtte for øvrige fysikkog ingeniørfa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je basiskunnskapar i fysi</w:t>
      </w:r>
      <w:r>
        <w:rPr>
          <w:rFonts w:cs="Garamond" w:ascii="Garamond" w:hAnsi="Garamond"/>
        </w:rPr>
        <w:t xml:space="preserve">kk til støtte for øvrige fysikkog ingeniørfa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asic knowledge in phys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inematikk , Newton’s lover , mekanisk arbeid , konservative krefter , energi ,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potensialdiagram , impuls og bevegelsesmengde , massesenter , rotasjonsbevegelse ,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treghetsmoment , spinnteoremet , harmoniske svingninger , dempede og tvungne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svingninger , statikk , elastisitet ,elekrisk kraft , elektrisk felt og potensial, strømstyrke,</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 xml:space="preserve">spenning , ems , DC -kret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inematikk , Newton’s lover , mekanisk arbeid , konservative krefter , energi ,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potensialdiagram , impuls og bevegelsesmengde , massesenter , rotasjonsbevegelse ,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treghetsmoment , spinnteoremet , harmoniske svingninger , dempede og tvungne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svingninger , statikk , elastisitet ,elekrisk kraft , elektrisk felt og potensial, strømstyrke,</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 xml:space="preserve">spenning , ems , DC -kret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 xml:space="preserve">Kinematics , Newron's laws , Work-energy theorem ,concevative forces ,   </w:t>
      </w: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eastAsia="Garamond" w:cs="Garamond" w:ascii="Garamond" w:hAnsi="Garamond"/>
          <w:highlight w:val="yellow"/>
          <w:lang w:val="en-GB" w:eastAsia="en-US"/>
        </w:rPr>
        <w:t xml:space="preserve">                </w:t>
      </w:r>
      <w:r>
        <w:rPr>
          <w:rFonts w:cs="Garamond" w:ascii="Garamond" w:hAnsi="Garamond"/>
          <w:highlight w:val="yellow"/>
          <w:lang w:val="en-GB" w:eastAsia="en-US"/>
        </w:rPr>
        <w:t xml:space="preserve">potensial diagrams , momentum and impulse , center of mass , rotation of rigid    </w:t>
      </w:r>
    </w:p>
    <w:p>
      <w:pPr>
        <w:pStyle w:val="Normal"/>
        <w:spacing w:lineRule="auto" w:line="360"/>
        <w:ind w:firstLine="709"/>
        <w:rPr>
          <w:rFonts w:ascii="Garamond" w:hAnsi="Garamond" w:cs="Garamond"/>
          <w:highlight w:val="yellow"/>
          <w:lang w:val="en-GB" w:eastAsia="en-US"/>
        </w:rPr>
      </w:pPr>
      <w:r>
        <w:rPr>
          <w:rFonts w:eastAsia="Garamond" w:cs="Garamond" w:ascii="Garamond" w:hAnsi="Garamond"/>
          <w:highlight w:val="yellow"/>
          <w:lang w:val="en-GB" w:eastAsia="en-US"/>
        </w:rPr>
        <w:t xml:space="preserve">                </w:t>
      </w:r>
      <w:r>
        <w:rPr>
          <w:rFonts w:cs="Garamond" w:ascii="Garamond" w:hAnsi="Garamond"/>
          <w:highlight w:val="yellow"/>
          <w:lang w:val="en-GB" w:eastAsia="en-US"/>
        </w:rPr>
        <w:t xml:space="preserve">bodies , moment ot inertia , torque and angular momentum , simple harmonic    </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motion , damped and forced oscillations , equilibrium and elasticity , electric forces , electric</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 xml:space="preserve">field and potential energy , current , electromotive force , DC-circuits  .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807834883"/>
      <w:bookmarkStart w:id="61" w:name="__Fieldmark__129_280783488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807834883"/>
      <w:bookmarkStart w:id="63" w:name="__Fieldmark__130_280783488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807834883"/>
      <w:bookmarkStart w:id="65" w:name="__Fieldmark__131_280783488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807834883"/>
      <w:bookmarkStart w:id="67" w:name="__Fieldmark__132_280783488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807834883"/>
      <w:bookmarkStart w:id="69" w:name="__Fieldmark__134_280783488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807834883"/>
      <w:bookmarkStart w:id="71" w:name="__Fieldmark__135_280783488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807834883"/>
      <w:bookmarkStart w:id="73" w:name="__Fieldmark__136_280783488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41:00Z</dcterms:created>
  <dc:creator>Ghost</dc:creator>
  <dc:description/>
  <dc:language>en-US</dc:language>
  <cp:lastModifiedBy>Ghost</cp:lastModifiedBy>
  <cp:lastPrinted>2003-05-19T12:56:00Z</cp:lastPrinted>
  <dcterms:modified xsi:type="dcterms:W3CDTF">2003-05-19T10:56:00Z</dcterms:modified>
  <cp:revision>5</cp:revision>
  <dc:subject/>
  <dc:title>SKJEMA FOR REGISTRERING AV EMNER</dc:title>
</cp:coreProperties>
</file>