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591983518"/>
      <w:bookmarkStart w:id="1" w:name="__Fieldmark__0_259198351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591983518"/>
      <w:bookmarkStart w:id="3" w:name="__Fieldmark__1_259198351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6005</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Industriell miljøforvaltn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dustriell miljøforvaltning</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dustrial solid waste</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591983518"/>
      <w:bookmarkStart w:id="5" w:name="__Fieldmark__9_259198351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591983518"/>
      <w:bookmarkStart w:id="7" w:name="__Fieldmark__10_259198351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591983518"/>
      <w:bookmarkStart w:id="9" w:name="__Fieldmark__11_259198351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59198351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591983518"/>
      <w:bookmarkStart w:id="11" w:name="__Fieldmark__14_259198351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59198351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591983518"/>
      <w:bookmarkStart w:id="13" w:name="__Fieldmark__16_259198351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59198351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591983518"/>
      <w:bookmarkStart w:id="15" w:name="__Fieldmark__18_259198351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59198351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591983518"/>
      <w:bookmarkStart w:id="17" w:name="__Fieldmark__20_259198351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591983518"/>
      <w:bookmarkStart w:id="19" w:name="__Fieldmark__21_259198351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591983518"/>
      <w:bookmarkStart w:id="21" w:name="__Fieldmark__22_259198351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591983518"/>
      <w:bookmarkStart w:id="23" w:name="__Fieldmark__23_259198351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591983518"/>
      <w:bookmarkStart w:id="25" w:name="__Fieldmark__24_259198351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SI-OFFTMI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leiv Bilsta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if Ydstebø</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591983518"/>
      <w:bookmarkStart w:id="27" w:name="__Fieldmark__29_259198351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591983518"/>
      <w:bookmarkStart w:id="29" w:name="__Fieldmark__30_259198351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591983518"/>
      <w:bookmarkStart w:id="31" w:name="__Fieldmark__31_259198351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591983518"/>
      <w:bookmarkStart w:id="33" w:name="__Fieldmark__32_259198351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59198351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591983518"/>
      <w:bookmarkStart w:id="35" w:name="__Fieldmark__34_259198351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59198351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591983518"/>
      <w:bookmarkStart w:id="37" w:name="__Fieldmark__43_259198351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59198351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591983518"/>
      <w:bookmarkStart w:id="39" w:name="__Fieldmark__52_259198351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59198351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591983518"/>
      <w:bookmarkStart w:id="41" w:name="__Fieldmark__61_259198351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jennomført 3-årig Batchelor-studi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Utdeles i kurse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I-Kjemi, HI-Kjemi-M og SI-OFFTMIL</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59198351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591983518"/>
      <w:bookmarkStart w:id="43" w:name="__Fieldmark__65_259198351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591983518"/>
      <w:bookmarkStart w:id="45" w:name="__Fieldmark__66_259198351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591983518"/>
      <w:bookmarkStart w:id="47" w:name="__Fieldmark__67_259198351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59198351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591983518"/>
      <w:bookmarkStart w:id="49" w:name="__Fieldmark__70_259198351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59198351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591983518"/>
      <w:bookmarkStart w:id="51" w:name="__Fieldmark__72_259198351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591983518"/>
      <w:bookmarkStart w:id="53" w:name="__Fieldmark__75_259198351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591983518"/>
      <w:bookmarkStart w:id="55" w:name="__Fieldmark__76_259198351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årig batchelor (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591983518"/>
      <w:bookmarkStart w:id="57" w:name="__Fieldmark__80_259198351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591983518"/>
      <w:bookmarkStart w:id="59" w:name="__Fieldmark__81_259198351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nføring i løsninger for ressursgjennvinnin</w:t>
      </w:r>
      <w:r>
        <w:rPr>
          <w:rFonts w:cs="Garamond" w:ascii="Garamond" w:hAnsi="Garamond"/>
          <w:highlight w:val="yellow"/>
        </w:rPr>
        <w:t>g.</w:t>
      </w:r>
    </w:p>
    <w:p>
      <w:pPr>
        <w:pStyle w:val="Normal"/>
        <w:rPr>
          <w:rFonts w:ascii="Garamond" w:hAnsi="Garamond" w:cs="Garamond"/>
        </w:rPr>
      </w:pP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nføring i løysningar for ressursgjennvinn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Evaluate engineering solutions to resource recovery</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Offshore og onshore produksjon av avfall. Håndtering og gjenbruk av kjemikalier og andre materialer. Prosesser og metoder for separasjon, nøytralisering og nedbrytning av avfall. Renovasjon og resirkulering av plattformer og offshore utsty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Offshore og onshore produksjon av avfall. Handtering og gjenbruk av kjemikaliar og andre material. Prosessar og metodar for separasjon, nøytralisering og nedbrytning av avfall. Renovasjon og resirkulering av plattformer og offshore utsty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Sources of industrial solid waste offshore and onshore. Methods of recovery and reuse of materials, process equipment and product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er forelesn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ar foreles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4hrs lectures per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591983518"/>
      <w:bookmarkStart w:id="61" w:name="__Fieldmark__126_259198351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591983518"/>
      <w:bookmarkStart w:id="63" w:name="__Fieldmark__127_259198351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591983518"/>
      <w:bookmarkStart w:id="65" w:name="__Fieldmark__128_259198351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591983518"/>
      <w:bookmarkStart w:id="67" w:name="__Fieldmark__129_259198351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591983518"/>
      <w:bookmarkStart w:id="69" w:name="__Fieldmark__131_259198351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591983518"/>
      <w:bookmarkStart w:id="71" w:name="__Fieldmark__132_259198351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591983518"/>
      <w:bookmarkStart w:id="73" w:name="__Fieldmark__133_259198351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1:58:00Z</dcterms:created>
  <dc:creator>Ghost</dc:creator>
  <dc:description/>
  <dc:language>en-US</dc:language>
  <cp:lastModifiedBy>Bruker</cp:lastModifiedBy>
  <cp:lastPrinted>2003-02-11T09:07:00Z</cp:lastPrinted>
  <dcterms:modified xsi:type="dcterms:W3CDTF">2003-03-19T12:06:00Z</dcterms:modified>
  <cp:revision>3</cp:revision>
  <dc:subject/>
  <dc:title>SKJEMA FOR REGISTRERING AV EMNER</dc:title>
</cp:coreProperties>
</file>