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58137553"/>
      <w:bookmarkStart w:id="1" w:name="__Fieldmark__0_265813755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58137553"/>
      <w:bookmarkStart w:id="3" w:name="__Fieldmark__1_265813755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4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aotiske dynamiske system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aotiske dynamiske 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haotic dynamical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58137553"/>
      <w:bookmarkStart w:id="5" w:name="__Fieldmark__9_265813755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58137553"/>
      <w:bookmarkStart w:id="7" w:name="__Fieldmark__10_265813755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58137553"/>
      <w:bookmarkStart w:id="9" w:name="__Fieldmark__11_265813755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581375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58137553"/>
      <w:bookmarkStart w:id="11" w:name="__Fieldmark__14_265813755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5813755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58137553"/>
      <w:bookmarkStart w:id="13" w:name="__Fieldmark__16_265813755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581375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58137553"/>
      <w:bookmarkStart w:id="15" w:name="__Fieldmark__18_265813755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65813755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58137553"/>
      <w:bookmarkStart w:id="17" w:name="__Fieldmark__20_265813755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58137553"/>
      <w:bookmarkStart w:id="19" w:name="__Fieldmark__21_265813755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58137553"/>
      <w:bookmarkStart w:id="21" w:name="__Fieldmark__22_265813755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58137553"/>
      <w:bookmarkStart w:id="23" w:name="__Fieldmark__23_265813755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58137553"/>
      <w:bookmarkStart w:id="25" w:name="__Fieldmark__24_265813755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58137553"/>
      <w:bookmarkStart w:id="27" w:name="__Fieldmark__29_265813755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58137553"/>
      <w:bookmarkStart w:id="29" w:name="__Fieldmark__30_265813755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58137553"/>
      <w:bookmarkStart w:id="31" w:name="__Fieldmark__31_265813755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58137553"/>
      <w:bookmarkStart w:id="33" w:name="__Fieldmark__32_265813755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5813755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58137553"/>
      <w:bookmarkStart w:id="35" w:name="__Fieldmark__34_265813755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Devaneys lærebok.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5813755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58137553"/>
      <w:bookmarkStart w:id="37" w:name="__Fieldmark__43_265813755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5813755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58137553"/>
      <w:bookmarkStart w:id="39" w:name="__Fieldmark__52_265813755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581375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58137553"/>
      <w:bookmarkStart w:id="41" w:name="__Fieldmark__61_265813755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  samt gjerne TE0391 Diskret matematikk 1,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R. L. Devaney:  A First Course in Chaotic Dynamical Systems,  Addison-Wesley 199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ET,</w:t>
      </w:r>
      <w:r>
        <w:rPr>
          <w:rFonts w:cs="Garamond" w:ascii="Garamond" w:hAnsi="Garamond"/>
          <w:lang w:val="en-US" w:eastAsia="en-US"/>
        </w:rPr>
        <w:t xml:space="preserve">  SI-INFTE5,  SI-INFTEK,  SI-INFTED,  SI-PETTE5,  SI-PETTEK,  DR-INFTEK,  DR-EKSTERN,  DR-PETTEK,  ÅS-MATEMA,  DELTID-TE.  Andre etter søknad.  Emnet blir forelest bare hvis tilstrekkelig mange studenter melder se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5813755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58137553"/>
      <w:bookmarkStart w:id="43" w:name="__Fieldmark__65_265813755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58137553"/>
      <w:bookmarkStart w:id="45" w:name="__Fieldmark__66_265813755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58137553"/>
      <w:bookmarkStart w:id="47" w:name="__Fieldmark__67_265813755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5813755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58137553"/>
      <w:bookmarkStart w:id="49" w:name="__Fieldmark__70_265813755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581375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58137553"/>
      <w:bookmarkStart w:id="51" w:name="__Fieldmark__72_265813755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58137553"/>
      <w:bookmarkStart w:id="53" w:name="__Fieldmark__75_265813755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58137553"/>
      <w:bookmarkStart w:id="55" w:name="__Fieldmark__76_265813755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549 Matematiske metoder 1,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8.199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58137553"/>
      <w:bookmarkStart w:id="57" w:name="__Fieldmark__80_265813755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58137553"/>
      <w:bookmarkStart w:id="59" w:name="__Fieldmark__81_265813755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8071 Dynamisk kaos og ikkelineær tidsserie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en grunnleggende innføring i deterministisk kaos, basert på de matematiske egenskapene til den kvadratiske avbildningen, og en innføring i teorien for fraktal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grunnleggjande innføring i deterministisk kaos, basert på dei matematiske eigenskapane til den kvadratiske avbildinga, og ei innføring i teorien for frakta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o give an introduction to the mathematical theory of deterministic chaos, based on the quadratic map, and an introduction to the theory of fractal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istorikk.  Eksempler på dynamiske systemer.  Baner.  Grafisk analyse.  Fikspunkter og periodiske punkter.  Bifurkasjoner.  Den kvadratiske familien.  Overgang til kaos.  Symbolsk dynamikk.  Kaos.  Sarkovskijs teorem.  Den kritiske banen.  Newtons metode.  Fraktaler.  Komplekse funksjoner.  Juliasettet.  Mandelbrotset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istorikk.  Eksempel på dynamiske system.  Banar.  Grafisk analyse.  Fikspunkt og periodiske punkt.  Bifurkasjonar.  Den kvadratiske familien.  Overgang til kaos.  Symbolsk dynamikk.  Kaos.  Sarkovskijs teorem.  Den kritiske banen.  Newtons metode.  Fraktalar.  Komplekse funksjonar.  Juliasettet.  Mandelbrotset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istory.  Examples of dynamical systems.  Orbits.  Graphical analysis.  Fixed and periodic points.  Bifurcations.  The quadratic family.  Transition to chaos.  Symbolic dynamics.  Chaos.  Sarkovskij's theorem.  The role of the critical orbit.  Newton's method.  Fractals.  Complex functions.  The Julia set.  The Mandelbrot se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pr. uke, vanligvi</w:t>
      </w:r>
      <w:r>
        <w:rPr>
          <w:rFonts w:cs="Garamond" w:ascii="Garamond" w:hAnsi="Garamond"/>
          <w:highlight w:val="yellow"/>
          <w:lang w:val="en-US" w:eastAsia="en-US"/>
        </w:rPr>
        <w:t>s 3 forelesning og 1 regn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pr. veke, til vanle</w:t>
      </w:r>
      <w:r>
        <w:rPr>
          <w:rFonts w:cs="Garamond" w:ascii="Garamond" w:hAnsi="Garamond"/>
          <w:highlight w:val="yellow"/>
          <w:lang w:val="en-US" w:eastAsia="en-US"/>
        </w:rPr>
        <w:t>g 3 forelesing og 1 regn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rs, usually 3 lectures and 1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lige øvinger med programmer på internett, eller på  Macintosh.</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juge øvingar med program på internett, eller på Macintosh.</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oluntary exercises with programs on the internet, or on a Macintosh.</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658137553"/>
      <w:bookmarkStart w:id="61" w:name="__Fieldmark__129_265813755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658137553"/>
      <w:bookmarkStart w:id="63" w:name="__Fieldmark__130_265813755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658137553"/>
      <w:bookmarkStart w:id="65" w:name="__Fieldmark__131_265813755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658137553"/>
      <w:bookmarkStart w:id="67" w:name="__Fieldmark__132_265813755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658137553"/>
      <w:bookmarkStart w:id="69" w:name="__Fieldmark__134_265813755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658137553"/>
      <w:bookmarkStart w:id="71" w:name="__Fieldmark__135_265813755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658137553"/>
      <w:bookmarkStart w:id="73" w:name="__Fieldmark__136_265813755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23:00Z</dcterms:created>
  <dc:creator>Ghost</dc:creator>
  <dc:description/>
  <dc:language>en-US</dc:language>
  <cp:lastModifiedBy>Ghost</cp:lastModifiedBy>
  <cp:lastPrinted>2003-02-14T10:33:00Z</cp:lastPrinted>
  <dcterms:modified xsi:type="dcterms:W3CDTF">2003-02-14T14:23:00Z</dcterms:modified>
  <cp:revision>2</cp:revision>
  <dc:subject/>
  <dc:title>SKJEMA FOR REGISTRERING AV EMNER</dc:title>
</cp:coreProperties>
</file>