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319472056"/>
      <w:bookmarkStart w:id="1" w:name="__Fieldmark__0_2319472056"/>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319472056"/>
      <w:bookmarkStart w:id="3" w:name="__Fieldmark__1_2319472056"/>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Kjemi og miljølære</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Kjemi og miljølær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xml:space="preserve">CHEMISTRY AND ENVIRONMENTAL SCIENCE </w:t>
      </w:r>
      <w:r/>
      <w:r>
        <w:rPr>
          <w:rFonts w:cs="Garamond" w:ascii="Garamond" w:hAnsi="Garamond"/>
          <w:lang w:val="en-GB" w:eastAsia="en-US"/>
        </w:rPr>
        <w:fldChar w:fldCharType="end"/>
      </w:r>
      <w:r>
        <w:rPr>
          <w:rFonts w:cs="Garamond" w:ascii="Garamond" w:hAnsi="Garamond"/>
          <w:lang w:val="en-GB" w:eastAsia="en-US"/>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MN</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0</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319472056"/>
      <w:bookmarkStart w:id="5" w:name="__Fieldmark__9_2319472056"/>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319472056"/>
      <w:bookmarkStart w:id="7" w:name="__Fieldmark__10_2319472056"/>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319472056"/>
      <w:bookmarkStart w:id="9" w:name="__Fieldmark__11_2319472056"/>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3</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2319472056"/>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319472056"/>
      <w:bookmarkStart w:id="11" w:name="__Fieldmark__14_2319472056"/>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319472056"/>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319472056"/>
      <w:bookmarkStart w:id="13" w:name="__Fieldmark__16_2319472056"/>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319472056"/>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319472056"/>
      <w:bookmarkStart w:id="15" w:name="__Fieldmark__18_2319472056"/>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319472056"/>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319472056"/>
      <w:bookmarkStart w:id="17" w:name="__Fieldmark__20_2319472056"/>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319472056"/>
      <w:bookmarkStart w:id="19" w:name="__Fieldmark__21_2319472056"/>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319472056"/>
      <w:bookmarkStart w:id="21" w:name="__Fieldmark__22_2319472056"/>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319472056"/>
      <w:bookmarkStart w:id="23" w:name="__Fieldmark__23_2319472056"/>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319472056"/>
      <w:bookmarkStart w:id="25" w:name="__Fieldmark__24_2319472056"/>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I-kjemi</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alcolm Kelland</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319472056"/>
      <w:bookmarkStart w:id="27" w:name="__Fieldmark__29_2319472056"/>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319472056"/>
      <w:bookmarkStart w:id="29" w:name="__Fieldmark__30_2319472056"/>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319472056"/>
      <w:bookmarkStart w:id="31" w:name="__Fieldmark__31_2319472056"/>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319472056"/>
      <w:bookmarkStart w:id="33" w:name="__Fieldmark__32_2319472056"/>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319472056"/>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319472056"/>
      <w:bookmarkStart w:id="35" w:name="__Fieldmark__34_2319472056"/>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319472056"/>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319472056"/>
      <w:bookmarkStart w:id="37" w:name="__Fieldmark__43_2319472056"/>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319472056"/>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319472056"/>
      <w:bookmarkStart w:id="39" w:name="__Fieldmark__52_2319472056"/>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319472056"/>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319472056"/>
      <w:bookmarkStart w:id="41" w:name="__Fieldmark__61_2319472056"/>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lang w:val="en-GB"/>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Lærestoffet i "Kjemi og miljølære" av Nils Chr. Boye. </w:t>
      </w:r>
      <w:r/>
      <w:r>
        <w:rPr>
          <w:rFonts w:cs="Garamond" w:ascii="Garamond" w:hAnsi="Garamond"/>
        </w:rPr>
        <w:fldChar w:fldCharType="end"/>
      </w:r>
      <w:r>
        <w:rPr>
          <w:rFonts w:cs="Garamond" w:ascii="Garamond" w:hAnsi="Garamond"/>
        </w:rPr>
      </w:r>
    </w:p>
    <w:p>
      <w:pPr>
        <w:pStyle w:val="Normal"/>
        <w:rPr>
          <w:rFonts w:ascii="Garamond" w:hAnsi="Garamond" w:cs="Garamond"/>
          <w:lang w:val="en-GB"/>
        </w:rPr>
      </w:pPr>
      <w:r>
        <w:rPr>
          <w:rFonts w:cs="Garamond" w:ascii="Garamond" w:hAnsi="Garamond"/>
          <w:lang w:val="en-GB"/>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achelor i ingeniørfag, alle linjer</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319472056"/>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319472056"/>
      <w:bookmarkStart w:id="43" w:name="__Fieldmark__65_2319472056"/>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319472056"/>
      <w:bookmarkStart w:id="45" w:name="__Fieldmark__66_2319472056"/>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319472056"/>
      <w:bookmarkStart w:id="47" w:name="__Fieldmark__67_2319472056"/>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319472056"/>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319472056"/>
      <w:bookmarkStart w:id="49" w:name="__Fieldmark__70_2319472056"/>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31947205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319472056"/>
      <w:bookmarkStart w:id="51" w:name="__Fieldmark__72_2319472056"/>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319472056"/>
      <w:bookmarkStart w:id="53" w:name="__Fieldmark__75_2319472056"/>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319472056"/>
      <w:bookmarkStart w:id="55" w:name="__Fieldmark__76_2319472056"/>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1.2004</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319472056"/>
      <w:bookmarkStart w:id="57" w:name="__Fieldmark__80_2319472056"/>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319472056"/>
      <w:bookmarkStart w:id="59" w:name="__Fieldmark__81_2319472056"/>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0552 Kjemi og miljølære</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9</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2003</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Å gi fundamentale kunnskapar i kjemi og miljølære - som basis for forståing av tekniske hovudfag og/eller vidare studiar av dei to emna.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Å gi fundamentale kunnskapar i kjemi og miljølære - som basis for forståing av tekniske hovudfag og/eller vidare studiar av dei to emna.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xml:space="preserve">To give basic knowledge in Chemistry and Environmental Science as a foundation for technical courses and more advanced studies of these subjects. </w:t>
      </w:r>
      <w:r/>
      <w:r>
        <w:rPr>
          <w:rFonts w:cs="Garamond" w:ascii="Garamond" w:hAnsi="Garamond"/>
          <w:lang w:val="en-GB" w:eastAsia="en-US"/>
        </w:rPr>
        <w:fldChar w:fldCharType="end"/>
      </w:r>
      <w:r>
        <w:rPr>
          <w:rFonts w:cs="Garamond" w:ascii="Garamond" w:hAnsi="Garamond"/>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jemi: Masseforhold og konsentrasjonar. Støkiometriske utrekningar. Kjemisk likevekt. Syrer, basar og salter. Reaksjonar i vann. Reduksjon og oksidasjon. Elektrokjemi og korrosjon. Petrokjemi og plast. Organisk kjemi. Miljøkunnskap: økologi, reinare teknologi, forureining og verknader av forureining, reinseteknologi, energi og enøk, avfall og handsaming av avfall, arbeidsmiljø</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jemi: Masseforhold og konsentrasjonar. Støkiometriske utrekningar. Kjemisk likevekt. Syrer, basar og salter. Reaksjonar i vann. Reduksjon og oksidasjon. Elektrokjemi og korrosjon. Petrokjemi og plast. Organisk kjemi. Miljøkunnskap: økologi, reinare teknologi, forureining og verknader av forureining, reinseteknologi, energi og enøk, avfall og handsaming av avfall, arbeidsmiljø</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xml:space="preserve">Chemistry: stoichiometry, acids, bases, reduction/oxidation, electrochemistry, corrosion, organic chemistry, petrochemie and polymers. Environmental science: Ecology, water and air pollution, water purification, wastewater treatment, energy, wastes, cleaner technology. </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6 timer forelesning og regneøving pr. u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6 timar førelesning  og rekneøving pr. ve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r>
      <w:r>
        <w:rPr>
          <w:rFonts w:cs="Garamond" w:ascii="Garamond" w:hAnsi="Garamond"/>
          <w:lang w:val="en-US" w:eastAsia="en-US"/>
        </w:rPr>
        <w:t>6 hrs lectures  problem solving pr wee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5</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319472056"/>
      <w:bookmarkStart w:id="61" w:name="__Fieldmark__126_2319472056"/>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319472056"/>
      <w:bookmarkStart w:id="63" w:name="__Fieldmark__127_2319472056"/>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319472056"/>
      <w:bookmarkStart w:id="65" w:name="__Fieldmark__128_2319472056"/>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319472056"/>
      <w:bookmarkStart w:id="67" w:name="__Fieldmark__129_2319472056"/>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319472056"/>
      <w:bookmarkStart w:id="69" w:name="__Fieldmark__131_2319472056"/>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319472056"/>
      <w:bookmarkStart w:id="71" w:name="__Fieldmark__132_2319472056"/>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319472056"/>
      <w:bookmarkStart w:id="73" w:name="__Fieldmark__133_2319472056"/>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9:13:00Z</dcterms:created>
  <dc:creator>Ghost</dc:creator>
  <dc:description/>
  <dc:language>en-US</dc:language>
  <cp:lastModifiedBy>Ghost</cp:lastModifiedBy>
  <cp:lastPrinted>2003-02-25T10:31:00Z</cp:lastPrinted>
  <dcterms:modified xsi:type="dcterms:W3CDTF">2003-02-25T10:17:00Z</dcterms:modified>
  <cp:revision>11</cp:revision>
  <dc:subject/>
  <dc:title>SKJEMA FOR REGISTRERING AV EMNER</dc:title>
</cp:coreProperties>
</file>