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84737191"/>
      <w:bookmarkStart w:id="1" w:name="__Fieldmark__0_68473719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84737191"/>
      <w:bookmarkStart w:id="3" w:name="__Fieldmark__1_68473719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mical engine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684737191"/>
      <w:bookmarkStart w:id="5" w:name="__Fieldmark__9_68473719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84737191"/>
      <w:bookmarkStart w:id="7" w:name="__Fieldmark__10_68473719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84737191"/>
      <w:bookmarkStart w:id="9" w:name="__Fieldmark__11_68473719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6847371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84737191"/>
      <w:bookmarkStart w:id="11" w:name="__Fieldmark__14_68473719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68473719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84737191"/>
      <w:bookmarkStart w:id="13" w:name="__Fieldmark__16_68473719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847371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84737191"/>
      <w:bookmarkStart w:id="15" w:name="__Fieldmark__18_68473719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68473719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84737191"/>
      <w:bookmarkStart w:id="17" w:name="__Fieldmark__20_68473719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84737191"/>
      <w:bookmarkStart w:id="19" w:name="__Fieldmark__21_68473719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84737191"/>
      <w:bookmarkStart w:id="21" w:name="__Fieldmark__22_68473719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84737191"/>
      <w:bookmarkStart w:id="23" w:name="__Fieldmark__23_68473719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84737191"/>
      <w:bookmarkStart w:id="25" w:name="__Fieldmark__24_68473719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84737191"/>
      <w:bookmarkStart w:id="27" w:name="__Fieldmark__29_68473719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84737191"/>
      <w:bookmarkStart w:id="29" w:name="__Fieldmark__30_68473719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84737191"/>
      <w:bookmarkStart w:id="31" w:name="__Fieldmark__31_68473719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84737191"/>
      <w:bookmarkStart w:id="33" w:name="__Fieldmark__32_68473719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8473719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84737191"/>
      <w:bookmarkStart w:id="35" w:name="__Fieldmark__34_68473719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Chemical engineering</w:t>
      </w:r>
      <w:r/>
      <w:r>
        <w:rPr>
          <w:rFonts w:cs="Garamond" w:ascii="Garamond" w:hAnsi="Garamond"/>
          <w:lang w:val="en-GB" w:eastAsia="en-US"/>
        </w:rPr>
        <w:fldChar w:fldCharType="end"/>
      </w:r>
      <w:r>
        <w:rPr>
          <w:rFonts w:cs="Garamond" w:ascii="Garamond" w:hAnsi="Garamond"/>
          <w:lang w:val="en-GB"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84737191"/>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84737191"/>
      <w:bookmarkStart w:id="37" w:name="__Fieldmark__43_68473719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hemical engineering lab.</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847371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84737191"/>
      <w:bookmarkStart w:id="39" w:name="__Fieldmark__52_68473719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847371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84737191"/>
      <w:bookmarkStart w:id="41" w:name="__Fieldmark__61_68473719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 0549 Matematiske metoder 1 eller lignende fag.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kurs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847371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84737191"/>
      <w:bookmarkStart w:id="43" w:name="__Fieldmark__65_68473719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84737191"/>
      <w:bookmarkStart w:id="45" w:name="__Fieldmark__66_68473719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84737191"/>
      <w:bookmarkStart w:id="47" w:name="__Fieldmark__67_68473719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8473719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84737191"/>
      <w:bookmarkStart w:id="49" w:name="__Fieldmark__70_68473719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847371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84737191"/>
      <w:bookmarkStart w:id="51" w:name="__Fieldmark__72_68473719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99 Kjemitekn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84737191"/>
      <w:bookmarkStart w:id="53" w:name="__Fieldmark__75_68473719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84737191"/>
      <w:bookmarkStart w:id="55" w:name="__Fieldmark__76_68473719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84737191"/>
      <w:bookmarkStart w:id="57" w:name="__Fieldmark__80_68473719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84737191"/>
      <w:bookmarkStart w:id="59" w:name="__Fieldmark__81_68473719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99 Kjemi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e skal få et inntrykk av hvorledes kjemiske o</w:t>
      </w:r>
      <w:r>
        <w:rPr>
          <w:rFonts w:cs="Garamond" w:ascii="Garamond" w:hAnsi="Garamond"/>
        </w:rPr>
        <w:t>g mikrobiologisk</w:t>
      </w:r>
      <w:r>
        <w:rPr>
          <w:rFonts w:cs="Garamond" w:ascii="Garamond" w:hAnsi="Garamond"/>
          <w:highlight w:val="yellow"/>
        </w:rPr>
        <w:t>e prosesser utføres i praksis i industrien.  De skal få et kjennskap til utvalgte enhetsoperasjoner og være i stand til å dimmensjonere nødvendig utstyr ut fra enkle matematiske model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ane skal få ei oppfatting av korleis kjemiske og mikrobiologiske prosessar vert gjort i praksis i industrien.  Dei skal få kjennskap til utvalde einingsoperasjonar og læra å dimmensjonere utstyr med enkle matematiske model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students should get an impression of how chemical and microbiological processes are performed in industry.  They should get knowledge of selected unitoperations and be able to dimmensjon necessary equipment by simple mathematical model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innføring i hydromekanikk, friksjonsberegninger for rørsystemer, strømningsmåling, sedimentasjonsprosesser og sentrifuger, reaksjonskinetikk, reaktortyper, ikke-ideell strømning, massebalanser og masseoverføringsprosesser, diffusjon, gassabsorpsjon, adsorpsjon, ionebytting og membraner.  Deler av pensum blir utdypet i laboratorieforsøk og ekskursjoner til lokal indust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jer ei innføring i hydromekanikk, friksjonsberekningar for røyrsystemar, strømmingsmåling, sedimentasjonsprosessar og sentrifuger, reaksjonskinetikk, reaktortypar, ikkje-ideell strøyming, massebalansar og masseoverføringsprosessar, diffusjon, gassabsorpsjon, adsorpsjon, ionebytting og membranar.  Delar av pensum vert utdjupa i laboratorieforsøk og ekskursjonar til lokal industr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course gives an introduction in hydromechanics, friction calculations in pipelines, flow meassurements, sedimentation processes and centrifuges, reaction kinetics, reactors, non-ideal flow, mass balances and mass transfer, diffusion, gass absorption, adsorption, ion exchange and membranes.  Parts of the curriculum will be emphasized through laboratory experiments and excursions to local industry.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laboratoriearbeid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laboratoriearbeite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 hrs laboratory work a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84737191"/>
      <w:bookmarkStart w:id="61" w:name="__Fieldmark__126_68473719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84737191"/>
      <w:bookmarkStart w:id="63" w:name="__Fieldmark__127_68473719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84737191"/>
      <w:bookmarkStart w:id="65" w:name="__Fieldmark__128_68473719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84737191"/>
      <w:bookmarkStart w:id="67" w:name="__Fieldmark__129_68473719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84737191"/>
      <w:bookmarkStart w:id="69" w:name="__Fieldmark__131_68473719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84737191"/>
      <w:bookmarkStart w:id="71" w:name="__Fieldmark__132_68473719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84737191"/>
      <w:bookmarkStart w:id="73" w:name="__Fieldmark__133_68473719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50:00Z</dcterms:created>
  <dc:creator>Ghost</dc:creator>
  <dc:description/>
  <dc:language>en-US</dc:language>
  <cp:lastModifiedBy>Ghost</cp:lastModifiedBy>
  <cp:lastPrinted>2003-02-21T17:09:00Z</cp:lastPrinted>
  <dcterms:modified xsi:type="dcterms:W3CDTF">2003-02-25T08:50:00Z</dcterms:modified>
  <cp:revision>2</cp:revision>
  <dc:subject/>
  <dc:title>SKJEMA FOR REGISTRERING AV EMNER</dc:title>
</cp:coreProperties>
</file>