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74318722"/>
      <w:bookmarkStart w:id="1" w:name="__Fieldmark__0_40743187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74318722"/>
      <w:bookmarkStart w:id="3" w:name="__Fieldmark__1_40743187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Fys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s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hysic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74318722"/>
      <w:bookmarkStart w:id="5" w:name="__Fieldmark__9_40743187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74318722"/>
      <w:bookmarkStart w:id="7" w:name="__Fieldmark__10_40743187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74318722"/>
      <w:bookmarkStart w:id="9" w:name="__Fieldmark__11_40743187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743187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74318722"/>
      <w:bookmarkStart w:id="11" w:name="__Fieldmark__14_40743187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743187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74318722"/>
      <w:bookmarkStart w:id="13" w:name="__Fieldmark__16_40743187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743187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74318722"/>
      <w:bookmarkStart w:id="15" w:name="__Fieldmark__18_40743187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743187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74318722"/>
      <w:bookmarkStart w:id="17" w:name="__Fieldmark__20_40743187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74318722"/>
      <w:bookmarkStart w:id="19" w:name="__Fieldmark__21_40743187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74318722"/>
      <w:bookmarkStart w:id="21" w:name="__Fieldmark__22_40743187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74318722"/>
      <w:bookmarkStart w:id="23" w:name="__Fieldmark__23_40743187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74318722"/>
      <w:bookmarkStart w:id="25" w:name="__Fieldmark__24_40743187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bjørn Alma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74318722"/>
      <w:bookmarkStart w:id="27" w:name="__Fieldmark__29_40743187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74318722"/>
      <w:bookmarkStart w:id="29" w:name="__Fieldmark__30_40743187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74318722"/>
      <w:bookmarkStart w:id="31" w:name="__Fieldmark__31_40743187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74318722"/>
      <w:bookmarkStart w:id="33" w:name="__Fieldmark__32_40743187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7431872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74318722"/>
      <w:bookmarkStart w:id="35" w:name="__Fieldmark__34_40743187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 xml:space="preserve"> 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og tabel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7431872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74318722"/>
      <w:bookmarkStart w:id="37" w:name="__Fieldmark__43_40743187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7431872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74318722"/>
      <w:bookmarkStart w:id="39" w:name="__Fieldmark__52_40743187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743187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74318722"/>
      <w:bookmarkStart w:id="41" w:name="__Fieldmark__61_40743187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F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oung -Freedman :University Physic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743187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74318722"/>
      <w:bookmarkStart w:id="43" w:name="__Fieldmark__65_40743187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74318722"/>
      <w:bookmarkStart w:id="45" w:name="__Fieldmark__66_40743187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74318722"/>
      <w:bookmarkStart w:id="47" w:name="__Fieldmark__67_40743187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re obligatoriske innlevering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743187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74318722"/>
      <w:bookmarkStart w:id="49" w:name="__Fieldmark__70_40743187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743187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74318722"/>
      <w:bookmarkStart w:id="51" w:name="__Fieldmark__72_407431872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74318722"/>
      <w:bookmarkStart w:id="53" w:name="__Fieldmark__75_40743187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74318722"/>
      <w:bookmarkStart w:id="55" w:name="__Fieldmark__76_40743187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F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74318722"/>
      <w:bookmarkStart w:id="57" w:name="__Fieldmark__80_40743187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74318722"/>
      <w:bookmarkStart w:id="59" w:name="__Fieldmark__81_40743187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557 Fys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basiskunnskaper i fysikk til støtte for øvrige fysikkog ingeniørfa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je basiskunnskapar i fysi</w:t>
      </w:r>
      <w:r>
        <w:rPr>
          <w:rFonts w:cs="Garamond" w:ascii="Garamond" w:hAnsi="Garamond"/>
        </w:rPr>
        <w:t xml:space="preserve">kk til støtte for øvrige fysikkog ingeniørfa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Basic knowledge in phys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inematikk , Newton’s lover , mekanisk arbeid , konservative krefter , energi ,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svingninger , statikk , elastisitet ,elekrisk kraft , elektrisk felt og potensial, strømstyrke,</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penning , ems , DC -kret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inematikk , Newton’s lover , mekanisk arbeid , konservative krefter , energi ,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potensialdiagram , impuls og bevegelsesmengde , massesenter , rotasjonsbevegelse ,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treghetsmoment , spinnteoremet , harmoniske svingninger , dempede og tvungne </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svingninger , statikk , elastisitet ,elekrisk kraft , elektrisk felt og potensial, strømstyrke,</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 xml:space="preserve">spenning , ems , DC -kret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 xml:space="preserve">Kinematics , Newron's laws , Work-energy theorem ,concevative forces ,   </w:t>
      </w:r>
      <w:r>
        <w:rPr>
          <w:rFonts w:cs="Garamond" w:ascii="Garamond" w:hAnsi="Garamond"/>
          <w:highlight w:val="yellow"/>
          <w:lang w:val="en-GB" w:eastAsia="en-US"/>
        </w:rPr>
      </w:r>
    </w:p>
    <w:p>
      <w:pPr>
        <w:pStyle w:val="Normal"/>
        <w:spacing w:lineRule="auto" w:line="360"/>
        <w:ind w:firstLine="709"/>
        <w:rPr>
          <w:rFonts w:ascii="Garamond" w:hAnsi="Garamond" w:cs="Garamond"/>
          <w:highlight w:val="yellow"/>
          <w:lang w:val="en-GB" w:eastAsia="en-US"/>
        </w:rPr>
      </w:pPr>
      <w:r>
        <w:rPr>
          <w:rFonts w:eastAsia="Garamond" w:cs="Garamond" w:ascii="Garamond" w:hAnsi="Garamond"/>
          <w:highlight w:val="yellow"/>
          <w:lang w:val="en-GB" w:eastAsia="en-US"/>
        </w:rPr>
        <w:t xml:space="preserve">                </w:t>
      </w:r>
      <w:r>
        <w:rPr>
          <w:rFonts w:cs="Garamond" w:ascii="Garamond" w:hAnsi="Garamond"/>
          <w:highlight w:val="yellow"/>
          <w:lang w:val="en-GB" w:eastAsia="en-US"/>
        </w:rPr>
        <w:t xml:space="preserve">potensial diagrams , momentum and impulse , center of mass , rotation of rigid    </w:t>
      </w:r>
    </w:p>
    <w:p>
      <w:pPr>
        <w:pStyle w:val="Normal"/>
        <w:spacing w:lineRule="auto" w:line="360"/>
        <w:ind w:firstLine="709"/>
        <w:rPr>
          <w:rFonts w:ascii="Garamond" w:hAnsi="Garamond" w:cs="Garamond"/>
          <w:highlight w:val="yellow"/>
          <w:lang w:val="en-GB" w:eastAsia="en-US"/>
        </w:rPr>
      </w:pPr>
      <w:r>
        <w:rPr>
          <w:rFonts w:eastAsia="Garamond" w:cs="Garamond" w:ascii="Garamond" w:hAnsi="Garamond"/>
          <w:highlight w:val="yellow"/>
          <w:lang w:val="en-GB" w:eastAsia="en-US"/>
        </w:rPr>
        <w:t xml:space="preserve">                </w:t>
      </w:r>
      <w:r>
        <w:rPr>
          <w:rFonts w:cs="Garamond" w:ascii="Garamond" w:hAnsi="Garamond"/>
          <w:highlight w:val="yellow"/>
          <w:lang w:val="en-GB" w:eastAsia="en-US"/>
        </w:rPr>
        <w:t xml:space="preserve">bodies , moment ot inertia , torque and angular momentum , simple harmonic    </w:t>
      </w:r>
    </w:p>
    <w:p>
      <w:pPr>
        <w:pStyle w:val="Normal"/>
        <w:spacing w:lineRule="auto" w:line="360"/>
        <w:ind w:firstLine="709"/>
        <w:rPr>
          <w:rFonts w:ascii="Garamond" w:hAnsi="Garamond" w:cs="Garamond"/>
          <w:highlight w:val="yellow"/>
          <w:lang w:val="en-GB" w:eastAsia="en-US"/>
        </w:rPr>
      </w:pPr>
      <w:r>
        <w:rPr>
          <w:rFonts w:cs="Garamond" w:ascii="Garamond" w:hAnsi="Garamond"/>
          <w:highlight w:val="yellow"/>
          <w:lang w:val="en-GB" w:eastAsia="en-US"/>
        </w:rPr>
        <w:t>motion , damped and forced oscillations , equilibrium and elasticity , electric forces , electric</w:t>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field and potential energy , current , electromotive force , DC-circuits  .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4074318722"/>
      <w:bookmarkStart w:id="61" w:name="__Fieldmark__129_40743187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4074318722"/>
      <w:bookmarkStart w:id="63" w:name="__Fieldmark__130_40743187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4074318722"/>
      <w:bookmarkStart w:id="65" w:name="__Fieldmark__131_40743187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4074318722"/>
      <w:bookmarkStart w:id="67" w:name="__Fieldmark__132_40743187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4074318722"/>
      <w:bookmarkStart w:id="69" w:name="__Fieldmark__134_40743187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4074318722"/>
      <w:bookmarkStart w:id="71" w:name="__Fieldmark__135_40743187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4074318722"/>
      <w:bookmarkStart w:id="73" w:name="__Fieldmark__136_40743187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38:00Z</dcterms:created>
  <dc:creator>Ghost</dc:creator>
  <dc:description/>
  <dc:language>en-US</dc:language>
  <cp:lastModifiedBy>Ghost</cp:lastModifiedBy>
  <cp:lastPrinted>2003-02-14T13:14:00Z</cp:lastPrinted>
  <dcterms:modified xsi:type="dcterms:W3CDTF">2003-02-25T08:38:00Z</dcterms:modified>
  <cp:revision>2</cp:revision>
  <dc:subject/>
  <dc:title>SKJEMA FOR REGISTRERING AV EMNER</dc:title>
</cp:coreProperties>
</file>