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459811342"/>
      <w:bookmarkStart w:id="1" w:name="__Fieldmark__0_145981134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459811342"/>
      <w:bookmarkStart w:id="3" w:name="__Fieldmark__1_145981134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Lineær algebra med anvendels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ineær algebra med anvend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inear algebra with application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459811342"/>
      <w:bookmarkStart w:id="5" w:name="__Fieldmark__9_145981134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459811342"/>
      <w:bookmarkStart w:id="7" w:name="__Fieldmark__10_145981134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459811342"/>
      <w:bookmarkStart w:id="9" w:name="__Fieldmark__11_145981134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45981134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459811342"/>
      <w:bookmarkStart w:id="11" w:name="__Fieldmark__14_145981134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45981134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459811342"/>
      <w:bookmarkStart w:id="13" w:name="__Fieldmark__16_145981134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45981134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459811342"/>
      <w:bookmarkStart w:id="15" w:name="__Fieldmark__18_145981134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45981134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459811342"/>
      <w:bookmarkStart w:id="17" w:name="__Fieldmark__20_145981134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459811342"/>
      <w:bookmarkStart w:id="19" w:name="__Fieldmark__21_145981134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459811342"/>
      <w:bookmarkStart w:id="21" w:name="__Fieldmark__22_145981134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459811342"/>
      <w:bookmarkStart w:id="23" w:name="__Fieldmark__23_145981134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459811342"/>
      <w:bookmarkStart w:id="25" w:name="__Fieldmark__24_145981134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i ingeniørfa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 Dirda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459811342"/>
      <w:bookmarkStart w:id="27" w:name="__Fieldmark__29_145981134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459811342"/>
      <w:bookmarkStart w:id="29" w:name="__Fieldmark__30_145981134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459811342"/>
      <w:bookmarkStart w:id="31" w:name="__Fieldmark__31_145981134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459811342"/>
      <w:bookmarkStart w:id="33" w:name="__Fieldmark__32_145981134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45981134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459811342"/>
      <w:bookmarkStart w:id="35" w:name="__Fieldmark__34_145981134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45981134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459811342"/>
      <w:bookmarkStart w:id="37" w:name="__Fieldmark__43_145981134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45981134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459811342"/>
      <w:bookmarkStart w:id="39" w:name="__Fieldmark__52_145981134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45981134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459811342"/>
      <w:bookmarkStart w:id="41" w:name="__Fieldmark__61_145981134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0561 Matematiske metoder 2</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ton, C.Rorres; Elementary Linear Algebra, Applications Versi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eachelor/Maste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45981134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459811342"/>
      <w:bookmarkStart w:id="43" w:name="__Fieldmark__65_145981134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459811342"/>
      <w:bookmarkStart w:id="45" w:name="__Fieldmark__66_145981134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459811342"/>
      <w:bookmarkStart w:id="47" w:name="__Fieldmark__67_145981134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459811342"/>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459811342"/>
      <w:bookmarkStart w:id="49" w:name="__Fieldmark__70_145981134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45981134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459811342"/>
      <w:bookmarkStart w:id="51" w:name="__Fieldmark__72_1459811342"/>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459811342"/>
      <w:bookmarkStart w:id="53" w:name="__Fieldmark__75_145981134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459811342"/>
      <w:bookmarkStart w:id="55" w:name="__Fieldmark__76_145981134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0561 Matematiske Metoder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459811342"/>
      <w:bookmarkStart w:id="57" w:name="__Fieldmark__80_145981134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459811342"/>
      <w:bookmarkStart w:id="59" w:name="__Fieldmark__81_145981134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de-DE"/>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de-DE" w:eastAsia="en-US"/>
              </w:rPr>
              <w:instrText xml:space="preserve"> FORMTEXT </w:instrText>
            </w:r>
            <w:r>
              <w:rPr>
                <w:rFonts w:cs="Garamond" w:ascii="Garamond" w:hAnsi="Garamond"/>
                <w:sz w:val="20"/>
                <w:highlight w:val="yellow"/>
                <w:lang w:val="de-DE" w:eastAsia="en-US"/>
              </w:rPr>
            </w:r>
            <w:r>
              <w:rPr>
                <w:sz w:val="20"/>
                <w:highlight w:val="yellow"/>
                <w:rFonts w:cs="Garamond" w:ascii="Garamond" w:hAnsi="Garamond"/>
                <w:lang w:val="de-DE" w:eastAsia="en-US"/>
              </w:rPr>
              <w:fldChar w:fldCharType="separate"/>
            </w:r>
            <w:r>
              <w:rPr>
                <w:rFonts w:cs="Garamond" w:ascii="Garamond" w:hAnsi="Garamond"/>
                <w:sz w:val="20"/>
                <w:highlight w:val="yellow"/>
                <w:lang w:val="de-DE" w:eastAsia="en-US"/>
              </w:rPr>
              <w:t>TE 0334 Matematikk 6 Lineær algebra</w:t>
            </w:r>
            <w:r/>
            <w:r>
              <w:rPr>
                <w:sz w:val="20"/>
                <w:highlight w:val="yellow"/>
                <w:rFonts w:cs="Garamond" w:ascii="Garamond" w:hAnsi="Garamond"/>
                <w:lang w:val="de-DE" w:eastAsia="en-US"/>
              </w:rPr>
              <w:fldChar w:fldCharType="end"/>
            </w:r>
            <w:r>
              <w:rPr>
                <w:rFonts w:cs="Garamond" w:ascii="Garamond" w:hAnsi="Garamond"/>
                <w:sz w:val="20"/>
                <w:highlight w:val="yellow"/>
                <w:lang w:val="de-D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3</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i innsikt i teknikker og begrep fra lineær algebra med tanke på enkelte anvendelser i ingeniørfa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innsyn i teknikkar og omgrep frå lineær algebra med tanke på einskilde anvendingar i ingeniørfa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o gain some techniques and ideas from linear algebra with applications in engineer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Vektorrom, indreprodukt, Gram-Schmidt ortogonalisering, normal-likninger, minimal -løsning, lineære transformasjoner, diagonalisering, litt anvendelse i kryptograf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Vektorrom, indreprodukt, Gram-Schmidt ortogonalisering, normal-likningar, minste-løysing, lineære transformasjoner, diagonalisering,einskilde anvendingar i kryptograf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Vector spaces, inner products, Gram-Schmidt process, normal equation, minimal-solution, linear transformations, diagonalization, application in cryptograph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pr. uke med forelesning og regn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kvar veke med førelesningar og rekneøv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4hrs each week  with lectures and problem 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1459811342"/>
      <w:bookmarkStart w:id="61" w:name="__Fieldmark__129_145981134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1459811342"/>
      <w:bookmarkStart w:id="63" w:name="__Fieldmark__130_145981134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1459811342"/>
      <w:bookmarkStart w:id="65" w:name="__Fieldmark__131_145981134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1459811342"/>
      <w:bookmarkStart w:id="67" w:name="__Fieldmark__132_145981134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1459811342"/>
      <w:bookmarkStart w:id="69" w:name="__Fieldmark__134_145981134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1459811342"/>
      <w:bookmarkStart w:id="71" w:name="__Fieldmark__135_145981134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1459811342"/>
      <w:bookmarkStart w:id="73" w:name="__Fieldmark__136_145981134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37:00Z</dcterms:created>
  <dc:creator>Ghost</dc:creator>
  <dc:description/>
  <dc:language>en-US</dc:language>
  <cp:lastModifiedBy>Bruker</cp:lastModifiedBy>
  <dcterms:modified xsi:type="dcterms:W3CDTF">2003-02-15T10:39:00Z</dcterms:modified>
  <cp:revision>8</cp:revision>
  <dc:subject/>
  <dc:title>SKJEMA FOR REGISTRERING AV EMNER</dc:title>
</cp:coreProperties>
</file>