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405331"/>
      <w:bookmarkStart w:id="1" w:name="__Fieldmark__0_3740533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405331"/>
      <w:bookmarkStart w:id="3" w:name="__Fieldmark__1_3740533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hys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405331"/>
      <w:bookmarkStart w:id="5" w:name="__Fieldmark__9_3740533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405331"/>
      <w:bookmarkStart w:id="7" w:name="__Fieldmark__10_3740533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405331"/>
      <w:bookmarkStart w:id="9" w:name="__Fieldmark__11_3740533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740533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405331"/>
      <w:bookmarkStart w:id="11" w:name="__Fieldmark__14_3740533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40533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405331"/>
      <w:bookmarkStart w:id="13" w:name="__Fieldmark__16_3740533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40533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405331"/>
      <w:bookmarkStart w:id="15" w:name="__Fieldmark__18_3740533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40533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405331"/>
      <w:bookmarkStart w:id="17" w:name="__Fieldmark__20_3740533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405331"/>
      <w:bookmarkStart w:id="19" w:name="__Fieldmark__21_3740533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405331"/>
      <w:bookmarkStart w:id="21" w:name="__Fieldmark__22_3740533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405331"/>
      <w:bookmarkStart w:id="23" w:name="__Fieldmark__23_3740533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405331"/>
      <w:bookmarkStart w:id="25" w:name="__Fieldmark__24_3740533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bjørn Alma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405331"/>
      <w:bookmarkStart w:id="27" w:name="__Fieldmark__29_3740533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405331"/>
      <w:bookmarkStart w:id="29" w:name="__Fieldmark__30_3740533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405331"/>
      <w:bookmarkStart w:id="31" w:name="__Fieldmark__31_3740533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405331"/>
      <w:bookmarkStart w:id="33" w:name="__Fieldmark__32_3740533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405331"/>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405331"/>
      <w:bookmarkStart w:id="35" w:name="__Fieldmark__34_3740533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40533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405331"/>
      <w:bookmarkStart w:id="37" w:name="__Fieldmark__43_3740533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40533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405331"/>
      <w:bookmarkStart w:id="39" w:name="__Fieldmark__52_3740533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40533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405331"/>
      <w:bookmarkStart w:id="41" w:name="__Fieldmark__61_3740533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F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ing/b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40533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405331"/>
      <w:bookmarkStart w:id="43" w:name="__Fieldmark__65_3740533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405331"/>
      <w:bookmarkStart w:id="45" w:name="__Fieldmark__66_3740533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405331"/>
      <w:bookmarkStart w:id="47" w:name="__Fieldmark__67_3740533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re obligatoriske innleveringe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40533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405331"/>
      <w:bookmarkStart w:id="49" w:name="__Fieldmark__70_3740533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40533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405331"/>
      <w:bookmarkStart w:id="51" w:name="__Fieldmark__72_3740533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405331"/>
      <w:bookmarkStart w:id="53" w:name="__Fieldmark__75_3740533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405331"/>
      <w:bookmarkStart w:id="55" w:name="__Fieldmark__76_3740533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F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405331"/>
      <w:bookmarkStart w:id="57" w:name="__Fieldmark__80_3740533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405331"/>
      <w:bookmarkStart w:id="59" w:name="__Fieldmark__81_3740533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557 Fys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basiskunnskaper i fys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Kinematikk , Newton’s lover , mekanisk arbeid , konservative krefter , energi ,                                   </w:t>
      </w:r>
    </w:p>
    <w:p>
      <w:pPr>
        <w:pStyle w:val="Normal"/>
        <w:spacing w:lineRule="auto" w:line="360"/>
        <w:ind w:firstLine="709"/>
        <w:rPr/>
      </w:pPr>
      <w:r>
        <w:rPr>
          <w:rFonts w:eastAsia="Garamond" w:cs="Garamond" w:ascii="Garamond" w:hAnsi="Garamond"/>
          <w:lang w:val="en-US" w:eastAsia="en-US"/>
        </w:rPr>
        <w:t xml:space="preserve">                </w:t>
      </w:r>
      <w:r>
        <w:rPr>
          <w:rFonts w:cs="Garamond" w:ascii="Garamond" w:hAnsi="Garamond"/>
          <w:lang w:val="en-US" w:eastAsia="en-US"/>
        </w:rPr>
        <w:t xml:space="preserve">potensialdiagram , impuls og bevegelsesmengde , massesenter , rotasjonsbevegelse ,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eghetsmoment , spinnteoremet , harmoniske svingninger , dempede og tvungne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svingninger , statikk , elastisitet ,elekrisk kraft , elektrisk felt og potensial, strømstyrke,</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spenning , ems , DC -kret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37405331"/>
      <w:bookmarkStart w:id="61" w:name="__Fieldmark__129_3740533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37405331"/>
      <w:bookmarkStart w:id="63" w:name="__Fieldmark__130_3740533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37405331"/>
      <w:bookmarkStart w:id="65" w:name="__Fieldmark__131_3740533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37405331"/>
      <w:bookmarkStart w:id="67" w:name="__Fieldmark__132_3740533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37405331"/>
      <w:bookmarkStart w:id="69" w:name="__Fieldmark__134_3740533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37405331"/>
      <w:bookmarkStart w:id="71" w:name="__Fieldmark__135_3740533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37405331"/>
      <w:bookmarkStart w:id="73" w:name="__Fieldmark__136_3740533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16:00Z</dcterms:created>
  <dc:creator>Ghost</dc:creator>
  <dc:description/>
  <dc:language>en-US</dc:language>
  <cp:lastModifiedBy>Bruker</cp:lastModifiedBy>
  <dcterms:modified xsi:type="dcterms:W3CDTF">2003-02-25T09:16:00Z</dcterms:modified>
  <cp:revision>2</cp:revision>
  <dc:subject/>
  <dc:title>SKJEMA FOR REGISTRERING AV EMNER</dc:title>
</cp:coreProperties>
</file>