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08575513"/>
      <w:bookmarkStart w:id="1" w:name="__Fieldmark__0_7085755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08575513"/>
      <w:bookmarkStart w:id="3" w:name="__Fieldmark__1_7085755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08575513"/>
      <w:bookmarkStart w:id="5" w:name="__Fieldmark__9_7085755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08575513"/>
      <w:bookmarkStart w:id="7" w:name="__Fieldmark__10_7085755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08575513"/>
      <w:bookmarkStart w:id="9" w:name="__Fieldmark__11_7085755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085755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08575513"/>
      <w:bookmarkStart w:id="11" w:name="__Fieldmark__14_7085755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085755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08575513"/>
      <w:bookmarkStart w:id="13" w:name="__Fieldmark__16_7085755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085755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08575513"/>
      <w:bookmarkStart w:id="15" w:name="__Fieldmark__18_7085755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085755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08575513"/>
      <w:bookmarkStart w:id="17" w:name="__Fieldmark__20_7085755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08575513"/>
      <w:bookmarkStart w:id="19" w:name="__Fieldmark__21_7085755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08575513"/>
      <w:bookmarkStart w:id="21" w:name="__Fieldmark__22_7085755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08575513"/>
      <w:bookmarkStart w:id="23" w:name="__Fieldmark__23_7085755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08575513"/>
      <w:bookmarkStart w:id="25" w:name="__Fieldmark__24_7085755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08575513"/>
      <w:bookmarkStart w:id="27" w:name="__Fieldmark__29_7085755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08575513"/>
      <w:bookmarkStart w:id="29" w:name="__Fieldmark__30_7085755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08575513"/>
      <w:bookmarkStart w:id="31" w:name="__Fieldmark__31_7085755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08575513"/>
      <w:bookmarkStart w:id="33" w:name="__Fieldmark__32_7085755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0857551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08575513"/>
      <w:bookmarkStart w:id="35" w:name="__Fieldmark__34_7085755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0857551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08575513"/>
      <w:bookmarkStart w:id="37" w:name="__Fieldmark__43_7085755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0857551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08575513"/>
      <w:bookmarkStart w:id="39" w:name="__Fieldmark__52_7085755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085755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08575513"/>
      <w:bookmarkStart w:id="41" w:name="__Fieldmark__61_7085755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F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0857551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08575513"/>
      <w:bookmarkStart w:id="43" w:name="__Fieldmark__65_7085755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08575513"/>
      <w:bookmarkStart w:id="45" w:name="__Fieldmark__66_7085755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08575513"/>
      <w:bookmarkStart w:id="47" w:name="__Fieldmark__67_7085755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re obligatoriske innlevering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0857551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08575513"/>
      <w:bookmarkStart w:id="49" w:name="__Fieldmark__70_7085755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085755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08575513"/>
      <w:bookmarkStart w:id="51" w:name="__Fieldmark__72_70857551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08575513"/>
      <w:bookmarkStart w:id="53" w:name="__Fieldmark__75_7085755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08575513"/>
      <w:bookmarkStart w:id="55" w:name="__Fieldmark__76_7085755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F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08575513"/>
      <w:bookmarkStart w:id="57" w:name="__Fieldmark__80_7085755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08575513"/>
      <w:bookmarkStart w:id="59" w:name="__Fieldmark__81_7085755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557 Fys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basiskunnskaper i fys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Kinematikk , Newton’s lover , mekanisk arbeid , konservative krefter , energi ,                                   </w:t>
      </w:r>
    </w:p>
    <w:p>
      <w:pPr>
        <w:pStyle w:val="Normal"/>
        <w:spacing w:lineRule="auto" w:line="360"/>
        <w:ind w:firstLine="709"/>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708575513"/>
      <w:bookmarkStart w:id="61" w:name="__Fieldmark__129_7085755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708575513"/>
      <w:bookmarkStart w:id="63" w:name="__Fieldmark__130_7085755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708575513"/>
      <w:bookmarkStart w:id="65" w:name="__Fieldmark__131_7085755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708575513"/>
      <w:bookmarkStart w:id="67" w:name="__Fieldmark__132_7085755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708575513"/>
      <w:bookmarkStart w:id="69" w:name="__Fieldmark__134_7085755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708575513"/>
      <w:bookmarkStart w:id="71" w:name="__Fieldmark__135_7085755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708575513"/>
      <w:bookmarkStart w:id="73" w:name="__Fieldmark__136_7085755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32:00Z</dcterms:created>
  <dc:creator>Ghost</dc:creator>
  <dc:description/>
  <dc:language>en-US</dc:language>
  <cp:lastModifiedBy>Ghost</cp:lastModifiedBy>
  <dcterms:modified xsi:type="dcterms:W3CDTF">2003-02-14T11:41:00Z</dcterms:modified>
  <cp:revision>3</cp:revision>
  <dc:subject/>
  <dc:title>SKJEMA FOR REGISTRERING AV EMNER</dc:title>
</cp:coreProperties>
</file>