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096902405"/>
      <w:bookmarkStart w:id="1" w:name="__Fieldmark__0_109690240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096902405"/>
      <w:bookmarkStart w:id="3" w:name="__Fieldmark__1_109690240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Matematikk 3 - vektoranalyse.</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kk 3 - vektoranalys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hematics 3  - Vector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096902405"/>
      <w:bookmarkStart w:id="5" w:name="__Fieldmark__9_109690240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096902405"/>
      <w:bookmarkStart w:id="7" w:name="__Fieldmark__10_109690240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096902405"/>
      <w:bookmarkStart w:id="9" w:name="__Fieldmark__11_109690240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0969024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096902405"/>
      <w:bookmarkStart w:id="11" w:name="__Fieldmark__14_109690240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0969024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096902405"/>
      <w:bookmarkStart w:id="13" w:name="__Fieldmark__16_109690240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0969024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096902405"/>
      <w:bookmarkStart w:id="15" w:name="__Fieldmark__18_109690240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0969024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096902405"/>
      <w:bookmarkStart w:id="17" w:name="__Fieldmark__20_109690240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096902405"/>
      <w:bookmarkStart w:id="19" w:name="__Fieldmark__21_109690240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096902405"/>
      <w:bookmarkStart w:id="21" w:name="__Fieldmark__22_109690240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096902405"/>
      <w:bookmarkStart w:id="23" w:name="__Fieldmark__23_109690240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096902405"/>
      <w:bookmarkStart w:id="25" w:name="__Fieldmark__24_109690240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bachelor studieprogram for ingeniør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Ulanovski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096902405"/>
      <w:bookmarkStart w:id="27" w:name="__Fieldmark__29_109690240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096902405"/>
      <w:bookmarkStart w:id="29" w:name="__Fieldmark__30_109690240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096902405"/>
      <w:bookmarkStart w:id="31" w:name="__Fieldmark__31_109690240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096902405"/>
      <w:bookmarkStart w:id="33" w:name="__Fieldmark__32_109690240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096902405"/>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096902405"/>
      <w:bookmarkStart w:id="35" w:name="__Fieldmark__34_109690240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K. Rottmann: Mathematisk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096902405"/>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096902405"/>
      <w:bookmarkStart w:id="37" w:name="__Fieldmark__43_109690240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096902405"/>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096902405"/>
      <w:bookmarkStart w:id="39" w:name="__Fieldmark__52_109690240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0969024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096902405"/>
      <w:bookmarkStart w:id="41" w:name="__Fieldmark__61_109690240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omas' Calculus, 10.utg., Addison-Wesle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alle linj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0969024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096902405"/>
      <w:bookmarkStart w:id="43" w:name="__Fieldmark__65_109690240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096902405"/>
      <w:bookmarkStart w:id="45" w:name="__Fieldmark__66_109690240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096902405"/>
      <w:bookmarkStart w:id="47" w:name="__Fieldmark__67_109690240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regn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09690240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096902405"/>
      <w:bookmarkStart w:id="49" w:name="__Fieldmark__70_109690240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0969024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096902405"/>
      <w:bookmarkStart w:id="51" w:name="__Fieldmark__72_1096902405"/>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096902405"/>
      <w:bookmarkStart w:id="53" w:name="__Fieldmark__75_109690240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096902405"/>
      <w:bookmarkStart w:id="55" w:name="__Fieldmark__76_109690240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49 Matematiske metoder 1 og TE0561 Matematiske metoder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096902405"/>
      <w:bookmarkStart w:id="57" w:name="__Fieldmark__80_109690240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096902405"/>
      <w:bookmarkStart w:id="59" w:name="__Fieldmark__81_109690240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sikte på å gi en innføring i begreper og metoder fra teorien for funksjoner av flere variable, og anvendelser av dis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ek sikte på å gje ei innføring i omgrep og metodar frå teorien for funksjonar av flere variable, og anvendelsar av des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r>
      <w:r>
        <w:rPr>
          <w:rFonts w:cs="Garamond" w:ascii="Garamond" w:hAnsi="Garamond"/>
          <w:highlight w:val="yellow"/>
          <w:lang w:val="en-GB" w:eastAsia="en-US"/>
        </w:rPr>
        <w:t>To give an introduction into the basic concepts and methods of multivariable calculus and their aplication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ektorregning. Retningsderivert. Multiple integral, kurve- og flateintegral. Vektorfelt. Stokes' teorem, Greens teorem og divergensteorem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ektorrekning. Retningsderivert. Multiple integral, kurve- og flateintegral. Vektorfelt. Stokes' teorem, Greens teorem og divergensteorem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Vector calculus, directional derivatives, multiple integrals, line and surface integrals, vector fields, Stokes', Green's and divergence theor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er og regneøvels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ar forelesing og rekne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hrs lectures and problem solv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096902405"/>
      <w:bookmarkStart w:id="61" w:name="__Fieldmark__129_109690240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096902405"/>
      <w:bookmarkStart w:id="63" w:name="__Fieldmark__130_109690240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096902405"/>
      <w:bookmarkStart w:id="65" w:name="__Fieldmark__131_109690240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096902405"/>
      <w:bookmarkStart w:id="67" w:name="__Fieldmark__132_109690240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096902405"/>
      <w:bookmarkStart w:id="69" w:name="__Fieldmark__134_109690240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096902405"/>
      <w:bookmarkStart w:id="71" w:name="__Fieldmark__135_109690240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096902405"/>
      <w:bookmarkStart w:id="73" w:name="__Fieldmark__136_109690240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30:00Z</dcterms:created>
  <dc:creator>Ghost</dc:creator>
  <dc:description/>
  <dc:language>en-US</dc:language>
  <cp:lastModifiedBy>Ghost</cp:lastModifiedBy>
  <cp:lastPrinted>2003-02-13T15:06:00Z</cp:lastPrinted>
  <dcterms:modified xsi:type="dcterms:W3CDTF">2003-02-13T14:35:00Z</dcterms:modified>
  <cp:revision>3</cp:revision>
  <dc:subject/>
  <dc:title>SKJEMA FOR REGISTRERING AV EMNER</dc:title>
</cp:coreProperties>
</file>