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12408740"/>
      <w:bookmarkStart w:id="1" w:name="__Fieldmark__0_331240874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12408740"/>
      <w:bookmarkStart w:id="3" w:name="__Fieldmark__1_331240874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Matematikkens Historie</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kkens Histori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History of Mathematics</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12408740"/>
      <w:bookmarkStart w:id="5" w:name="__Fieldmark__9_331240874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12408740"/>
      <w:bookmarkStart w:id="7" w:name="__Fieldmark__10_331240874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12408740"/>
      <w:bookmarkStart w:id="9" w:name="__Fieldmark__11_331240874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31240874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12408740"/>
      <w:bookmarkStart w:id="11" w:name="__Fieldmark__14_331240874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1240874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12408740"/>
      <w:bookmarkStart w:id="13" w:name="__Fieldmark__16_331240874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1240874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12408740"/>
      <w:bookmarkStart w:id="15" w:name="__Fieldmark__18_331240874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1240874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12408740"/>
      <w:bookmarkStart w:id="17" w:name="__Fieldmark__20_331240874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12408740"/>
      <w:bookmarkStart w:id="19" w:name="__Fieldmark__21_331240874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12408740"/>
      <w:bookmarkStart w:id="21" w:name="__Fieldmark__22_331240874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12408740"/>
      <w:bookmarkStart w:id="23" w:name="__Fieldmark__23_331240874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12408740"/>
      <w:bookmarkStart w:id="25" w:name="__Fieldmark__24_331240874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S-MATEM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ul Papatzaco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12408740"/>
      <w:bookmarkStart w:id="27" w:name="__Fieldmark__29_331240874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12408740"/>
      <w:bookmarkStart w:id="29" w:name="__Fieldmark__30_331240874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12408740"/>
      <w:bookmarkStart w:id="31" w:name="__Fieldmark__31_331240874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12408740"/>
      <w:bookmarkStart w:id="33" w:name="__Fieldmark__32_331240874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12408740"/>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12408740"/>
      <w:bookmarkStart w:id="35" w:name="__Fieldmark__34_331240874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untli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12408740"/>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12408740"/>
      <w:bookmarkStart w:id="37" w:name="__Fieldmark__43_331240874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12408740"/>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12408740"/>
      <w:bookmarkStart w:id="39" w:name="__Fieldmark__52_331240874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1240874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12408740"/>
      <w:bookmarkStart w:id="41" w:name="__Fieldmark__61_331240874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 Papatzacos: "Notater om matematikkens historie"</w:t>
      </w:r>
      <w:r>
        <w:rPr>
          <w:rFonts w:cs="Garamond" w:ascii="Garamond" w:hAnsi="Garamond"/>
          <w:lang w:val="en-GB" w:eastAsia="en-US"/>
        </w:rPr>
        <w:t xml:space="preserve">. (INVIVO/It's learn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1240874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12408740"/>
      <w:bookmarkStart w:id="43" w:name="__Fieldmark__65_331240874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12408740"/>
      <w:bookmarkStart w:id="45" w:name="__Fieldmark__66_331240874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12408740"/>
      <w:bookmarkStart w:id="47" w:name="__Fieldmark__67_331240874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1240874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12408740"/>
      <w:bookmarkStart w:id="49" w:name="__Fieldmark__70_331240874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1240874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12408740"/>
      <w:bookmarkStart w:id="51" w:name="__Fieldmark__72_3312408740"/>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12408740"/>
      <w:bookmarkStart w:id="53" w:name="__Fieldmark__75_331240874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12408740"/>
      <w:bookmarkStart w:id="55" w:name="__Fieldmark__76_331240874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MX</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12408740"/>
      <w:bookmarkStart w:id="57" w:name="__Fieldmark__80_331240874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12408740"/>
      <w:bookmarkStart w:id="59" w:name="__Fieldmark__81_331240874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ise utviklingen til en del sentrale begreper i moderne matemati</w:t>
      </w:r>
      <w:r>
        <w:rPr>
          <w:rFonts w:cs="Garamond" w:ascii="Garamond" w:hAnsi="Garamond"/>
          <w:highlight w:val="yellow"/>
          <w:lang w:val="en-US" w:eastAsia="en-US"/>
        </w:rPr>
        <w:t xml:space="preserve">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sa utviklinga til ein  del sentrale omgrep i moderne matematikk</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show the development of some sentral concepts in modern mathemat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viklingen til en del sentrale begreper i moderne matematikk: Tall og tallsystemer (narurlige tall, rasjonale tall, reelle tall, kardinaltall) fra Babylon til Europa, uendelighetsbegrepet fra Zenon til Cantor, integrasjon og derivasjon (grensebegrepet fra Fermat til Weierstrass, Newtons fluksjoner, det infinitesimale fra Leibniz til Robinson), uendelige rekk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iklinga til ein del sentrale omgrep i moderne matematikk: Tal og talsystem (narurlege tal, rasjonale tal, reelle tal, kardinaltall ) frå Babylon til Europa, uendelegheitsomgrepet frå Zenon til Cantor, integrasjon og derivasjon (grenseomgrepet frå Fermat til Weierstrass, Newtons fluksjonar, det infinitesimale frå Leibniz til Robinson), uendelege rekkje</w:t>
      </w:r>
      <w:r>
        <w:rPr>
          <w:rFonts w:cs="Garamond" w:ascii="Garamond" w:hAnsi="Garamond"/>
          <w:highlight w:val="yellow"/>
        </w:rPr>
        <w:t>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development of some central concepts: Numbers and number systems (natural numbers, rational numbers, real numbers, cardinal numbers) from Babylon to Europe, infinity from Zeno to Cantor, integration and derivation (the limit concept from Fermat to Weierstrass, Newton's fluctions, the infinitesimals from Leibniz to Robinson), infinite sere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w:t>
      </w:r>
      <w:r>
        <w:rPr>
          <w:rFonts w:cs="Garamond" w:ascii="Garamond" w:hAnsi="Garamond"/>
        </w:rPr>
        <w:t>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j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valua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elesing og øving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312408740"/>
      <w:bookmarkStart w:id="61" w:name="__Fieldmark__129_331240874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312408740"/>
      <w:bookmarkStart w:id="63" w:name="__Fieldmark__130_331240874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312408740"/>
      <w:bookmarkStart w:id="65" w:name="__Fieldmark__131_331240874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312408740"/>
      <w:bookmarkStart w:id="67" w:name="__Fieldmark__132_331240874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312408740"/>
      <w:bookmarkStart w:id="69" w:name="__Fieldmark__134_331240874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312408740"/>
      <w:bookmarkStart w:id="71" w:name="__Fieldmark__135_331240874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312408740"/>
      <w:bookmarkStart w:id="73" w:name="__Fieldmark__136_331240874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03:00Z</dcterms:created>
  <dc:creator>Ghost</dc:creator>
  <dc:description/>
  <dc:language>en-US</dc:language>
  <cp:lastModifiedBy>Bruker</cp:lastModifiedBy>
  <dcterms:modified xsi:type="dcterms:W3CDTF">2003-04-25T08:00:00Z</dcterms:modified>
  <cp:revision>8</cp:revision>
  <dc:subject/>
  <dc:title>SKJEMA FOR REGISTRERING AV EMNER</dc:title>
</cp:coreProperties>
</file>