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33352548"/>
      <w:bookmarkStart w:id="1" w:name="__Fieldmark__0_153335254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33352548"/>
      <w:bookmarkStart w:id="3" w:name="__Fieldmark__1_153335254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Matematisk modellering 1</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sk modellering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al modell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33352548"/>
      <w:bookmarkStart w:id="5" w:name="__Fieldmark__9_153335254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33352548"/>
      <w:bookmarkStart w:id="7" w:name="__Fieldmark__10_153335254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33352548"/>
      <w:bookmarkStart w:id="9" w:name="__Fieldmark__11_153335254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5333525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33352548"/>
      <w:bookmarkStart w:id="11" w:name="__Fieldmark__14_153335254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333525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33352548"/>
      <w:bookmarkStart w:id="13" w:name="__Fieldmark__16_153335254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333525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33352548"/>
      <w:bookmarkStart w:id="15" w:name="__Fieldmark__18_153335254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333525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33352548"/>
      <w:bookmarkStart w:id="17" w:name="__Fieldmark__20_153335254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33352548"/>
      <w:bookmarkStart w:id="19" w:name="__Fieldmark__21_153335254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33352548"/>
      <w:bookmarkStart w:id="21" w:name="__Fieldmark__22_153335254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33352548"/>
      <w:bookmarkStart w:id="23" w:name="__Fieldmark__23_153335254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33352548"/>
      <w:bookmarkStart w:id="25" w:name="__Fieldmark__24_153335254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aul Papatzaco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33352548"/>
      <w:bookmarkStart w:id="27" w:name="__Fieldmark__29_153335254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33352548"/>
      <w:bookmarkStart w:id="29" w:name="__Fieldmark__30_153335254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33352548"/>
      <w:bookmarkStart w:id="31" w:name="__Fieldmark__31_153335254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33352548"/>
      <w:bookmarkStart w:id="33" w:name="__Fieldmark__32_153335254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33352548"/>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33352548"/>
      <w:bookmarkStart w:id="35" w:name="__Fieldmark__34_153335254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3335254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33352548"/>
      <w:bookmarkStart w:id="37" w:name="__Fieldmark__43_153335254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3335254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33352548"/>
      <w:bookmarkStart w:id="39" w:name="__Fieldmark__52_153335254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333525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33352548"/>
      <w:bookmarkStart w:id="41" w:name="__Fieldmark__61_153335254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 Papatzacos: "Kompendium i Matematisk modellering"</w:t>
      </w:r>
      <w:r>
        <w:rPr>
          <w:rFonts w:cs="Garamond" w:ascii="Garamond" w:hAnsi="Garamond"/>
          <w:lang w:val="en-GB" w:eastAsia="en-US"/>
        </w:rPr>
        <w:t xml:space="preserve">. (INVIVO/It's learn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3335254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33352548"/>
      <w:bookmarkStart w:id="43" w:name="__Fieldmark__65_153335254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33352548"/>
      <w:bookmarkStart w:id="45" w:name="__Fieldmark__66_153335254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33352548"/>
      <w:bookmarkStart w:id="47" w:name="__Fieldmark__67_153335254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3335254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33352548"/>
      <w:bookmarkStart w:id="49" w:name="__Fieldmark__70_153335254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333525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33352548"/>
      <w:bookmarkStart w:id="51" w:name="__Fieldmark__72_1533352548"/>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33352548"/>
      <w:bookmarkStart w:id="53" w:name="__Fieldmark__75_153335254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33352548"/>
      <w:bookmarkStart w:id="55" w:name="__Fieldmark__76_153335254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549 Matematiske metodar 1, TE0561 Matematiske metodar 2 og TE0302 Matematikk 3.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33352548"/>
      <w:bookmarkStart w:id="57" w:name="__Fieldmark__80_153335254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33352548"/>
      <w:bookmarkStart w:id="59" w:name="__Fieldmark__81_153335254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grunnleggende modelleringsmetoder i anvendt matemat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je grunnlegjande modelleringsmetodar i anvend matemat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ive basic modelling methods in applied mathemat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 I: Kontinuerlige medier. Innføring i kontinuerlige medier. Innføring i tensor-notasjon. Bevarelseslovene. Den ikkelineære bølgelikningen anvendt på noen enkle trafikkproblemer. Fluid- modeller (Ideelle fluider, Navier-Stokes likningene). Del II: Dimensjonsanalyse og anvendelser. Dimensjonsanalyse (enhet og dimensjon, Pi-teoremet)</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l I: Kontinuerlege medium. Innføring i kontinuerlege medium. Innføring i tensor-notasjon. Bevaringslovene. Den ikkjelineære bylgjelikninga anvend på nokre enkle trafikkproblem. Fluid- modellar (ideelle fluid, Navier-Stokes likningane). Del II: Dimensjonsanalyse og anvendingar. Dimensjonsanalyse (eining og dimensjon, Pi-teorem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2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art I: Continuous media</w:t>
      </w:r>
      <w:r>
        <w:rPr>
          <w:rFonts w:cs="Garamond" w:ascii="Garamond" w:hAnsi="Garamond"/>
          <w:highlight w:val="yellow"/>
          <w:lang w:val="en-GB" w:eastAsia="en-US"/>
        </w:rPr>
        <w:t>. Introduction to continuous media. Introduction to tensor notation. Conservation laws. The non linear wave equation applied to some trafic problems. Fluid models (ideal fluids, Navier-Stokes equations). Part II: Dimensional anlysis and applications. Dimensional analysis (unit and dimension, Pi-theorem).</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w:t>
      </w:r>
      <w:r>
        <w:rPr>
          <w:rFonts w:cs="Garamond" w:ascii="Garamond" w:hAnsi="Garamond"/>
        </w:rPr>
        <w:t>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pørjeskjema</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valua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ørelesinga</w:t>
      </w:r>
      <w:r>
        <w:rPr>
          <w:rFonts w:cs="Garamond" w:ascii="Garamond" w:hAnsi="Garamond"/>
          <w:highlight w:val="yellow"/>
          <w:lang w:val="en-US" w:eastAsia="en-US"/>
        </w:rPr>
        <w:t xml:space="preserve">r  og øving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533352548"/>
      <w:bookmarkStart w:id="61" w:name="__Fieldmark__129_153335254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533352548"/>
      <w:bookmarkStart w:id="63" w:name="__Fieldmark__130_153335254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533352548"/>
      <w:bookmarkStart w:id="65" w:name="__Fieldmark__131_153335254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533352548"/>
      <w:bookmarkStart w:id="67" w:name="__Fieldmark__132_153335254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533352548"/>
      <w:bookmarkStart w:id="69" w:name="__Fieldmark__134_153335254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533352548"/>
      <w:bookmarkStart w:id="71" w:name="__Fieldmark__135_153335254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533352548"/>
      <w:bookmarkStart w:id="73" w:name="__Fieldmark__136_153335254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28:00Z</dcterms:created>
  <dc:creator>Ghost</dc:creator>
  <dc:description/>
  <dc:language>en-US</dc:language>
  <cp:lastModifiedBy>Bruker</cp:lastModifiedBy>
  <dcterms:modified xsi:type="dcterms:W3CDTF">2003-03-21T11:26:00Z</dcterms:modified>
  <cp:revision>7</cp:revision>
  <dc:subject/>
  <dc:title>SKJEMA FOR REGISTRERING AV EMNER</dc:title>
</cp:coreProperties>
</file>