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79775326"/>
      <w:bookmarkStart w:id="1" w:name="__Fieldmark__0_37977532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79775326"/>
      <w:bookmarkStart w:id="3" w:name="__Fieldmark__1_37977532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Matematisk modellering 2</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tematisk modellering 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hematical model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79775326"/>
      <w:bookmarkStart w:id="5" w:name="__Fieldmark__9_37977532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79775326"/>
      <w:bookmarkStart w:id="7" w:name="__Fieldmark__10_37977532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79775326"/>
      <w:bookmarkStart w:id="9" w:name="__Fieldmark__11_37977532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7977532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79775326"/>
      <w:bookmarkStart w:id="11" w:name="__Fieldmark__14_37977532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7977532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79775326"/>
      <w:bookmarkStart w:id="13" w:name="__Fieldmark__16_37977532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7977532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79775326"/>
      <w:bookmarkStart w:id="15" w:name="__Fieldmark__18_37977532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7977532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79775326"/>
      <w:bookmarkStart w:id="17" w:name="__Fieldmark__20_37977532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79775326"/>
      <w:bookmarkStart w:id="19" w:name="__Fieldmark__21_37977532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79775326"/>
      <w:bookmarkStart w:id="21" w:name="__Fieldmark__22_37977532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79775326"/>
      <w:bookmarkStart w:id="23" w:name="__Fieldmark__23_37977532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79775326"/>
      <w:bookmarkStart w:id="25" w:name="__Fieldmark__24_37977532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PETTE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aul Papatzaco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eksander Rashkovskii</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79775326"/>
      <w:bookmarkStart w:id="27" w:name="__Fieldmark__29_37977532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79775326"/>
      <w:bookmarkStart w:id="29" w:name="__Fieldmark__30_37977532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79775326"/>
      <w:bookmarkStart w:id="31" w:name="__Fieldmark__31_37977532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79775326"/>
      <w:bookmarkStart w:id="33" w:name="__Fieldmark__32_37977532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79775326"/>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79775326"/>
      <w:bookmarkStart w:id="35" w:name="__Fieldmark__34_37977532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og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79775326"/>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79775326"/>
      <w:bookmarkStart w:id="37" w:name="__Fieldmark__43_37977532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79775326"/>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79775326"/>
      <w:bookmarkStart w:id="39" w:name="__Fieldmark__52_37977532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7977532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79775326"/>
      <w:bookmarkStart w:id="41" w:name="__Fieldmark__61_37977532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 Papatzacos: "Kompendium i Matematisk modellering"</w:t>
      </w:r>
      <w:r>
        <w:rPr>
          <w:rFonts w:cs="Garamond" w:ascii="Garamond" w:hAnsi="Garamond"/>
          <w:lang w:val="en-GB" w:eastAsia="en-US"/>
        </w:rPr>
        <w:t xml:space="preserve">. (INVIVO/It's learning)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sivilingeniø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7977532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79775326"/>
      <w:bookmarkStart w:id="43" w:name="__Fieldmark__65_37977532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79775326"/>
      <w:bookmarkStart w:id="45" w:name="__Fieldmark__66_37977532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79775326"/>
      <w:bookmarkStart w:id="47" w:name="__Fieldmark__67_37977532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7977532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79775326"/>
      <w:bookmarkStart w:id="49" w:name="__Fieldmark__70_37977532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7977532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79775326"/>
      <w:bookmarkStart w:id="51" w:name="__Fieldmark__72_379775326"/>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79775326"/>
      <w:bookmarkStart w:id="53" w:name="__Fieldmark__75_37977532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79775326"/>
      <w:bookmarkStart w:id="55" w:name="__Fieldmark__76_37977532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549 Matematiske metoder 1, TE0561 Matematiske metoder 2 og TE0302 Matematikk 3</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79775326"/>
      <w:bookmarkStart w:id="57" w:name="__Fieldmark__80_37977532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79775326"/>
      <w:bookmarkStart w:id="59" w:name="__Fieldmark__81_37977532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Gi grunnleggende modelleringsmetoder i anvendt matematikk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Gje grunnlegjande modelleringsmetodar i anvendt matematik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o give basic modelling methods in applied mathematic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Del IV: Velstilte problemer med andreordens partielle differensiallikninger. Standard likninger og velstilte problemer, Laplacelikningen (Eksempel i elektrostatikk), bølgelikningen (eksempel i akustikk), diffusjonslikningen (eksempler: temperatursvingingar i jordskorpa, Kelvins beregning av jordens alder). Del V: Variasjonsregning. Innledning (brachystokrone-problemet, nødvendige teoremer), det enkleste variasjonsproblemet (Euler-Lagrange likningen, naturlige randkrav), isoperimetriske problemer, flere uavhengige variabler (Hamilton's prinsipp, innføring i generaliserte løsning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Del IV: Velstilte problem med andreordens partielle differensiallikningar. Standard likningar og velstilte problem, Laplacelikninga (døme frå  elektrostatikk), bylgjelikninga (døme frå  akustikk), diffusjonslikninga (døme : temperatursvingingar i jordskorpa. Kelvins utrekning av jorda sin alder). Del V: Variasjonsrekning. Innleiing (brachystokrone-problemet, naudsynte  teorem), det enklaste variasjonsproblemet (Euler-Lagrange likninga, naturlege randkrav), isoperimetriske problem, fleire uavhengige variable (Hamiltons prinsipp, innføring i generaliserte løysinga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Part IV: Well-posed problems with second order partaial differential equations. Standard equations and well-posed problems, Laplace equation (example from electrostatics), Wave equation (example from acoustics), diffusion equation (examples: temperature variations in the earth's crust, Kelvin's calculation of the age of the earth). Part V: Calculus of variations (brachystochrone problem, necessary theorems), det simplest variational problem (Euler-Lagrange equations, natural boundary conditions), isoperimetric problems, many independent variables (Hamilton Principle, introduction to generalised solutions).</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w:t>
      </w:r>
      <w:r>
        <w:rPr>
          <w:rFonts w:cs="Garamond" w:ascii="Garamond" w:hAnsi="Garamond"/>
        </w:rPr>
        <w:t>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pørjeskjema</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valuation for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og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r>
      <w:r>
        <w:rPr>
          <w:rFonts w:cs="Garamond" w:ascii="Garamond" w:hAnsi="Garamond"/>
          <w:highlight w:val="yellow"/>
          <w:lang w:val="en-US" w:eastAsia="en-US"/>
        </w:rPr>
        <w:t xml:space="preserve">Førelesing og øvinga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and problem sol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379775326"/>
      <w:bookmarkStart w:id="61" w:name="__Fieldmark__129_37977532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379775326"/>
      <w:bookmarkStart w:id="63" w:name="__Fieldmark__130_37977532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379775326"/>
      <w:bookmarkStart w:id="65" w:name="__Fieldmark__131_37977532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379775326"/>
      <w:bookmarkStart w:id="67" w:name="__Fieldmark__132_37977532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379775326"/>
      <w:bookmarkStart w:id="69" w:name="__Fieldmark__134_37977532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379775326"/>
      <w:bookmarkStart w:id="71" w:name="__Fieldmark__135_37977532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379775326"/>
      <w:bookmarkStart w:id="73" w:name="__Fieldmark__136_37977532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06:00Z</dcterms:created>
  <dc:creator>Ghost</dc:creator>
  <dc:description/>
  <dc:language>en-US</dc:language>
  <cp:lastModifiedBy>Bruker</cp:lastModifiedBy>
  <dcterms:modified xsi:type="dcterms:W3CDTF">2003-02-26T14:01:00Z</dcterms:modified>
  <cp:revision>7</cp:revision>
  <dc:subject/>
  <dc:title>SKJEMA FOR REGISTRERING AV EMNER</dc:title>
</cp:coreProperties>
</file>