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695388366"/>
      <w:bookmarkStart w:id="1" w:name="__Fieldmark__0_2695388366"/>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695388366"/>
      <w:bookmarkStart w:id="3" w:name="__Fieldmark__1_2695388366"/>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Matematiske metoder 1</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atematiske metodar 1</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athematical methods 1</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knat/Im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knat/Imn</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0</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695388366"/>
      <w:bookmarkStart w:id="5" w:name="__Fieldmark__9_2695388366"/>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695388366"/>
      <w:bookmarkStart w:id="7" w:name="__Fieldmark__10_2695388366"/>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695388366"/>
      <w:bookmarkStart w:id="9" w:name="__Fieldmark__11_2695388366"/>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2695388366"/>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695388366"/>
      <w:bookmarkStart w:id="11" w:name="__Fieldmark__14_2695388366"/>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695388366"/>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695388366"/>
      <w:bookmarkStart w:id="13" w:name="__Fieldmark__16_2695388366"/>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2695388366"/>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695388366"/>
      <w:bookmarkStart w:id="15" w:name="__Fieldmark__18_2695388366"/>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695388366"/>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695388366"/>
      <w:bookmarkStart w:id="17" w:name="__Fieldmark__20_2695388366"/>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695388366"/>
      <w:bookmarkStart w:id="19" w:name="__Fieldmark__21_2695388366"/>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695388366"/>
      <w:bookmarkStart w:id="21" w:name="__Fieldmark__22_2695388366"/>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695388366"/>
      <w:bookmarkStart w:id="23" w:name="__Fieldmark__23_2695388366"/>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695388366"/>
      <w:bookmarkStart w:id="25" w:name="__Fieldmark__24_2695388366"/>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HI-kjemi</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R. Bærheim/M.Dale</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695388366"/>
      <w:bookmarkStart w:id="27" w:name="__Fieldmark__29_2695388366"/>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695388366"/>
      <w:bookmarkStart w:id="29" w:name="__Fieldmark__30_2695388366"/>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695388366"/>
      <w:bookmarkStart w:id="31" w:name="__Fieldmark__31_2695388366"/>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695388366"/>
      <w:bookmarkStart w:id="33" w:name="__Fieldmark__32_2695388366"/>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695388366"/>
            <w:enabled/>
            <w:ddList>
              <w:result w:val="11"/>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695388366"/>
      <w:bookmarkStart w:id="35" w:name="__Fieldmark__34_2695388366"/>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leg eksam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 exam</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 godkjente tabelle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695388366"/>
            <w:enabled/>
            <w:ddList>
              <w:result w:val="7"/>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695388366"/>
      <w:bookmarkStart w:id="37" w:name="__Fieldmark__43_2695388366"/>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nleveringsoppgåv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2"/>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Compulsory hand i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0/1</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0</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0 dager pr innlever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695388366"/>
            <w:enabled/>
            <w:ddList>
              <w:result w:val="0"/>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695388366"/>
      <w:bookmarkStart w:id="39" w:name="__Fieldmark__52_2695388366"/>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5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6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7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695388366"/>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695388366"/>
      <w:bookmarkStart w:id="41" w:name="__Fieldmark__61_2695388366"/>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8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3MX</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Lærebok : Thomas/Finney : Calculus; + kompendier</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695388366"/>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695388366"/>
      <w:bookmarkStart w:id="43" w:name="__Fieldmark__65_2695388366"/>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TextBody"/>
        <w:ind w:firstLine="708"/>
        <w:rPr>
          <w:rFonts w:ascii="Garamond" w:hAnsi="Garamond" w:cs="Garamond"/>
          <w:sz w:val="22"/>
        </w:rPr>
      </w:pPr>
      <w:r>
        <w:rPr>
          <w:rFonts w:cs="Garamond" w:ascii="Garamond" w:hAnsi="Garamond"/>
          <w:sz w:val="22"/>
        </w:rPr>
        <w:t>Se også punkt 7.5 der en kan registrere ønsket tilleggsinformasjon for den enkelte aktivitet.</w:t>
      </w:r>
    </w:p>
    <w:p>
      <w:pPr>
        <w:pStyle w:val="Heading1"/>
        <w:rPr>
          <w:rFonts w:ascii="Garamond" w:hAnsi="Garamond" w:cs="Garamond"/>
          <w:sz w:val="22"/>
        </w:rPr>
      </w:pPr>
      <w:r>
        <w:rPr>
          <w:rFonts w:cs="Garamond"/>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695388366"/>
      <w:bookmarkStart w:id="45" w:name="__Fieldmark__66_2695388366"/>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695388366"/>
      <w:bookmarkStart w:id="47" w:name="__Fieldmark__67_2695388366"/>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r>
      <w:r>
        <w:rPr>
          <w:rFonts w:cs="Garamond" w:ascii="Garamond" w:hAnsi="Garamond"/>
          <w:highlight w:val="yellow"/>
        </w:rPr>
        <w:t xml:space="preserve">Obligatoriske innleveringer må være godkjent for at </w:t>
      </w:r>
    </w:p>
    <w:p>
      <w:pPr>
        <w:pStyle w:val="Normal"/>
        <w:numPr>
          <w:ilvl w:val="1"/>
          <w:numId w:val="8"/>
        </w:numPr>
        <w:rPr>
          <w:rFonts w:ascii="Garamond" w:hAnsi="Garamond" w:cs="Garamond"/>
        </w:rPr>
      </w:pPr>
      <w:r>
        <w:rPr>
          <w:rFonts w:cs="Garamond" w:ascii="Garamond" w:hAnsi="Garamond"/>
          <w:highlight w:val="yellow"/>
        </w:rPr>
        <w:t xml:space="preserve">karakter for  skriftlig eksamen blir  godskreve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3</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695388366"/>
            <w:enabled/>
            <w:ddList>
              <w:result w:val="2"/>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695388366"/>
      <w:bookmarkStart w:id="49" w:name="__Fieldmark__70_2695388366"/>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695388366"/>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695388366"/>
      <w:bookmarkStart w:id="51" w:name="__Fieldmark__72_2695388366"/>
      <w:bookmarkEnd w:id="51"/>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695388366"/>
      <w:bookmarkStart w:id="53" w:name="__Fieldmark__75_2695388366"/>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695388366"/>
      <w:bookmarkStart w:id="55" w:name="__Fieldmark__76_2695388366"/>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g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695388366"/>
      <w:bookmarkStart w:id="57" w:name="__Fieldmark__80_2695388366"/>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695388366"/>
      <w:bookmarkStart w:id="59" w:name="__Fieldmark__81_2695388366"/>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Matematisk analyse (ØKS)</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3</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8.2003</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2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16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Kurset gi</w:t>
      </w:r>
      <w:r>
        <w:rPr>
          <w:rFonts w:cs="Garamond" w:ascii="Garamond" w:hAnsi="Garamond"/>
          <w:highlight w:val="yellow"/>
          <w:lang w:val="en-US" w:eastAsia="en-US"/>
        </w:rPr>
        <w:t>r  en  innføring i det matematiske grunnlaget for studier i realfag og teknologiske fa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Kurset</w:t>
      </w:r>
      <w:r>
        <w:rPr>
          <w:rFonts w:cs="Garamond" w:ascii="Garamond" w:hAnsi="Garamond"/>
          <w:lang w:val="en-US" w:eastAsia="en-US"/>
        </w:rPr>
        <w:t xml:space="preserve">   gjev  ei  innføring i det matematiske grunnlaget for studier i realfag og teknologiske fag.</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21 Copy 3"/>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The course is an introduction to the mathematical basis for studies in the technological and natural sciences.</w:t>
      </w:r>
      <w:r/>
      <w:r>
        <w:rPr>
          <w:highlight w:val="yellow"/>
          <w:rFonts w:cs="Garamond" w:ascii="Garamond" w:hAnsi="Garamond"/>
          <w:lang w:val="en-GB"/>
        </w:rPr>
        <w:fldChar w:fldCharType="end"/>
      </w:r>
      <w:r>
        <w:rPr>
          <w:rFonts w:cs="Garamond" w:ascii="Garamond" w:hAnsi="Garamond"/>
          <w:highlight w:val="yellow"/>
          <w:lang w:val="en-GB"/>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22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 Komplekse tall. Innføring i grunnleggende emne i reell analyse: grenser, kontinuitet, derivasjon, integrasjon og differensiallikninger. Bruk av dataverktøy.</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nhald:  Komplekse tal. Innføring i grunnleggjande emne i reell analyse: grenser, kontinuitet, derivasjon, integrasjon og differensiallikningar. Bruk av dataverktøy.</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pPr>
      <w:r>
        <w:rPr>
          <w:rFonts w:cs="Garamond" w:ascii="Garamond" w:hAnsi="Garamond"/>
        </w:rPr>
        <w:t>Engelsktekst:</w:t>
        <w:tab/>
      </w:r>
      <w:r>
        <w:fldChar w:fldCharType="begin">
          <w:ffData>
            <w:name w:val="Tekst25"/>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r>
      <w:r>
        <w:rPr>
          <w:rFonts w:cs="Garamond" w:ascii="Garamond" w:hAnsi="Garamond"/>
          <w:highlight w:val="yellow"/>
          <w:lang w:val="en-US" w:eastAsia="en-US"/>
        </w:rPr>
        <w:t>Complex numbers</w:t>
      </w:r>
      <w:r>
        <w:rPr>
          <w:rFonts w:cs="Garamond" w:ascii="Garamond" w:hAnsi="Garamond"/>
          <w:highlight w:val="yellow"/>
          <w:lang w:val="en-GB" w:eastAsia="en-US"/>
        </w:rPr>
        <w:t xml:space="preserve">. Introduction to basic topics in real analysis and their </w:t>
      </w:r>
    </w:p>
    <w:p>
      <w:pPr>
        <w:pStyle w:val="Normal"/>
        <w:spacing w:lineRule="auto" w:line="360"/>
        <w:ind w:firstLine="709"/>
        <w:rPr>
          <w:rFonts w:ascii="Garamond" w:hAnsi="Garamond" w:cs="Garamond"/>
          <w:lang w:val="en-GB"/>
        </w:rPr>
      </w:pPr>
      <w:r>
        <w:rPr>
          <w:rFonts w:cs="Garamond" w:ascii="Garamond" w:hAnsi="Garamond"/>
          <w:highlight w:val="yellow"/>
          <w:lang w:val="en-GB" w:eastAsia="en-US"/>
        </w:rPr>
        <w:t>applications :  limits, continuity, differentiation, integration and differential equations. Introduction to computer algebra systems.</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26"/>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7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5"/>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orelesninger; gruppeøvelser, hjemmearbeid, obligatoriske innlevering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8 Copy 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Førelesingar; gruppeøvingar, heimearbeid, obligatoriske innleveringa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40"/>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Lectures, exercises, compulsary hand in</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41"/>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42"/>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4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Obligatorisk(e) undervisningsaktivitet(er) - tilleggsinformasjon:</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6</w:t>
        <w:tab/>
        <w:t xml:space="preserve">Forventet total arbeidsmengde for studenten pr. uke: </w:t>
      </w:r>
      <w:r>
        <w:fldChar w:fldCharType="begin">
          <w:ffData>
            <w:name w:val="Tekst36"/>
            <w:enabled/>
            <w:calcOnExit w:val="0"/>
            <w:textInput>
              <w:maxLength w:val="5"/>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5</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er"/>
        <w:tabs>
          <w:tab w:val="clear" w:pos="4536"/>
          <w:tab w:val="clear" w:pos="9072"/>
        </w:tabs>
        <w:rPr>
          <w:rFonts w:ascii="Garamond" w:hAnsi="Garamond" w:cs="Garamond"/>
        </w:rPr>
      </w:pPr>
      <w:r>
        <w:rPr>
          <w:rFonts w:cs="Garamond" w:ascii="Garamond" w:hAnsi="Garamond"/>
        </w:rPr>
        <w:t>7.7</w:t>
        <w:tab/>
      </w: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9_2695388366"/>
      <w:bookmarkStart w:id="61" w:name="__Fieldmark__129_2695388366"/>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30_2695388366"/>
      <w:bookmarkStart w:id="63" w:name="__Fieldmark__130_2695388366"/>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31_2695388366"/>
      <w:bookmarkStart w:id="65" w:name="__Fieldmark__131_2695388366"/>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32_2695388366"/>
      <w:bookmarkStart w:id="67" w:name="__Fieldmark__132_2695388366"/>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8</w:t>
        <w:tab/>
      </w: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4_2695388366"/>
      <w:bookmarkStart w:id="69" w:name="__Fieldmark__134_2695388366"/>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5_2695388366"/>
      <w:bookmarkStart w:id="71" w:name="__Fieldmark__135_2695388366"/>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6_2695388366"/>
      <w:bookmarkStart w:id="73" w:name="__Fieldmark__136_2695388366"/>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8:25:00Z</dcterms:created>
  <dc:creator>Ghost</dc:creator>
  <dc:description/>
  <dc:language>en-US</dc:language>
  <cp:lastModifiedBy>Ghost</cp:lastModifiedBy>
  <cp:lastPrinted>2003-02-13T12:41:00Z</cp:lastPrinted>
  <dcterms:modified xsi:type="dcterms:W3CDTF">2003-02-25T08:33:00Z</dcterms:modified>
  <cp:revision>5</cp:revision>
  <dc:subject/>
  <dc:title>SKJEMA FOR REGISTRERING AV EMNER</dc:title>
</cp:coreProperties>
</file>