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38883803"/>
      <w:bookmarkStart w:id="1" w:name="__Fieldmark__0_213888380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38883803"/>
      <w:bookmarkStart w:id="3" w:name="__Fieldmark__1_213888380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matiske metoder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matiske metodar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hematical methods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38883803"/>
      <w:bookmarkStart w:id="5" w:name="__Fieldmark__9_213888380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38883803"/>
      <w:bookmarkStart w:id="7" w:name="__Fieldmark__10_213888380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38883803"/>
      <w:bookmarkStart w:id="9" w:name="__Fieldmark__11_213888380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1388838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38883803"/>
      <w:bookmarkStart w:id="11" w:name="__Fieldmark__14_213888380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388838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38883803"/>
      <w:bookmarkStart w:id="13" w:name="__Fieldmark__16_213888380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388838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38883803"/>
      <w:bookmarkStart w:id="15" w:name="__Fieldmark__18_213888380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388838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38883803"/>
      <w:bookmarkStart w:id="17" w:name="__Fieldmark__20_213888380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38883803"/>
      <w:bookmarkStart w:id="19" w:name="__Fieldmark__21_213888380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38883803"/>
      <w:bookmarkStart w:id="21" w:name="__Fieldmark__22_213888380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38883803"/>
      <w:bookmarkStart w:id="23" w:name="__Fieldmark__23_213888380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38883803"/>
      <w:bookmarkStart w:id="25" w:name="__Fieldmark__24_213888380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 Bærheim/G. Dirda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38883803"/>
      <w:bookmarkStart w:id="27" w:name="__Fieldmark__29_213888380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38883803"/>
      <w:bookmarkStart w:id="29" w:name="__Fieldmark__30_213888380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38883803"/>
      <w:bookmarkStart w:id="31" w:name="__Fieldmark__31_213888380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38883803"/>
      <w:bookmarkStart w:id="33" w:name="__Fieldmark__32_213888380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38883803"/>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38883803"/>
      <w:bookmarkStart w:id="35" w:name="__Fieldmark__34_213888380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godkjent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3888380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38883803"/>
      <w:bookmarkStart w:id="37" w:name="__Fieldmark__43_213888380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3888380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38883803"/>
      <w:bookmarkStart w:id="39" w:name="__Fieldmark__52_213888380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388838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38883803"/>
      <w:bookmarkStart w:id="41" w:name="__Fieldmark__61_213888380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matiske metoder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ærebok : Thomas/Finney : Calculus;  Edwards/Penney:Elementary Linear Algebra; + kompendi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388838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38883803"/>
      <w:bookmarkStart w:id="43" w:name="__Fieldmark__65_213888380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38883803"/>
      <w:bookmarkStart w:id="45" w:name="__Fieldmark__66_213888380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38883803"/>
      <w:bookmarkStart w:id="47" w:name="__Fieldmark__67_213888380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38883803"/>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38883803"/>
      <w:bookmarkStart w:id="49" w:name="__Fieldmark__70_213888380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388838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38883803"/>
      <w:bookmarkStart w:id="51" w:name="__Fieldmark__72_2138883803"/>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38883803"/>
      <w:bookmarkStart w:id="53" w:name="__Fieldmark__75_213888380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38883803"/>
      <w:bookmarkStart w:id="55" w:name="__Fieldmark__76_213888380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549/Matematiske metoder 1</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38883803"/>
      <w:bookmarkStart w:id="57" w:name="__Fieldmark__80_213888380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38883803"/>
      <w:bookmarkStart w:id="59" w:name="__Fieldmark__81_213888380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Matematikk 6 - lineær algebra</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4</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Matematiske metoder 2b</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 xml:space="preserve">Sammen med Matematiske metoder 1 danner emnet det matematiske </w:t>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highlight w:val="yellow"/>
        </w:rPr>
        <w:t>grunnlag  i bachelor utdanningen i ingeniørfa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Saman med Matematiske metodar 1 utgjer emnet det matematiske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grunnlag for bachelorutdanningen i ingeniørfag</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 xml:space="preserve">Together with Mathematical methods 1, this course </w:t>
      </w:r>
      <w:r>
        <w:rPr>
          <w:rFonts w:cs="Garamond" w:ascii="Garamond" w:hAnsi="Garamond"/>
          <w:highlight w:val="yellow"/>
          <w:lang w:val="en-GB"/>
        </w:rPr>
      </w:r>
    </w:p>
    <w:p>
      <w:pPr>
        <w:pStyle w:val="Normal"/>
        <w:spacing w:lineRule="auto" w:line="360"/>
        <w:ind w:firstLine="709"/>
        <w:rPr>
          <w:rFonts w:ascii="Garamond" w:hAnsi="Garamond" w:cs="Garamond"/>
          <w:lang w:val="en-GB"/>
        </w:rPr>
      </w:pPr>
      <w:r>
        <w:rPr>
          <w:rFonts w:cs="Garamond" w:ascii="Garamond" w:hAnsi="Garamond"/>
          <w:highlight w:val="yellow"/>
          <w:lang w:val="en-GB"/>
        </w:rPr>
        <w:t>constitutes the mathematical foundation for bachelor in engineering</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Lineær algebra, rekker, Taylorrekker, Fourierrekker, funksjoner av flere variable, Laplacetransfor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ineær algebra, rekker, Taylorrekker, Fourierrekker, funksjonar av fleire variable, Laplacetransfor</w:t>
      </w:r>
      <w:r>
        <w:rPr>
          <w:rFonts w:cs="Garamond" w:ascii="Garamond" w:hAnsi="Garamond"/>
          <w:lang w:val="en-US" w:eastAsia="en-US"/>
        </w:rPr>
        <w:t>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 xml:space="preserve">Linear Algebra, power series, Taylor series, Fourier series, functions </w:t>
      </w:r>
      <w:r>
        <w:rPr>
          <w:rFonts w:cs="Garamond" w:ascii="Garamond" w:hAnsi="Garamond"/>
          <w:highlight w:val="yellow"/>
          <w:lang w:val="en-GB"/>
        </w:rPr>
      </w:r>
    </w:p>
    <w:p>
      <w:pPr>
        <w:pStyle w:val="Normal"/>
        <w:spacing w:lineRule="auto" w:line="360"/>
        <w:ind w:firstLine="709"/>
        <w:rPr>
          <w:rFonts w:ascii="Garamond" w:hAnsi="Garamond" w:cs="Garamond"/>
          <w:lang w:val="en-GB"/>
        </w:rPr>
      </w:pPr>
      <w:r>
        <w:rPr>
          <w:rFonts w:cs="Garamond" w:ascii="Garamond" w:hAnsi="Garamond"/>
          <w:highlight w:val="yellow"/>
          <w:lang w:val="en-GB"/>
        </w:rPr>
        <w:t>of several variables, Laplace transform</w:t>
      </w:r>
      <w:r>
        <w:rPr>
          <w:rFonts w:cs="Garamond" w:ascii="Garamond" w:hAnsi="Garamond"/>
          <w:highlight w:val="yellow"/>
          <w:lang w:val="en-GB" w:eastAsia="en-US"/>
        </w:rPr>
        <w:t xml:space="preserve">.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gruppeøvelser, hjemm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ørelesingar; gruppeøvingar, heime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exercis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138883803"/>
      <w:bookmarkStart w:id="61" w:name="__Fieldmark__129_213888380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138883803"/>
      <w:bookmarkStart w:id="63" w:name="__Fieldmark__130_213888380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138883803"/>
      <w:bookmarkStart w:id="65" w:name="__Fieldmark__131_213888380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138883803"/>
      <w:bookmarkStart w:id="67" w:name="__Fieldmark__132_213888380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138883803"/>
      <w:bookmarkStart w:id="69" w:name="__Fieldmark__134_213888380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138883803"/>
      <w:bookmarkStart w:id="71" w:name="__Fieldmark__135_213888380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138883803"/>
      <w:bookmarkStart w:id="73" w:name="__Fieldmark__136_213888380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35:00Z</dcterms:created>
  <dc:creator>Ghost</dc:creator>
  <dc:description/>
  <dc:language>en-US</dc:language>
  <cp:lastModifiedBy>Ghost</cp:lastModifiedBy>
  <cp:lastPrinted>2003-02-14T15:10:00Z</cp:lastPrinted>
  <dcterms:modified xsi:type="dcterms:W3CDTF">2003-02-25T08:37:00Z</dcterms:modified>
  <cp:revision>4</cp:revision>
  <dc:subject/>
  <dc:title>SKJEMA FOR REGISTRERING AV EMNER</dc:title>
</cp:coreProperties>
</file>