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933889150"/>
      <w:bookmarkStart w:id="1" w:name="__Fieldmark__0_293388915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933889150"/>
      <w:bookmarkStart w:id="3" w:name="__Fieldmark__1_293388915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atematisk statist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atematisk statistikk</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thematical statist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933889150"/>
      <w:bookmarkStart w:id="5" w:name="__Fieldmark__9_293388915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933889150"/>
      <w:bookmarkStart w:id="7" w:name="__Fieldmark__10_293388915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933889150"/>
      <w:bookmarkStart w:id="9" w:name="__Fieldmark__11_293388915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93388915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933889150"/>
      <w:bookmarkStart w:id="11" w:name="__Fieldmark__14_293388915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93388915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933889150"/>
      <w:bookmarkStart w:id="13" w:name="__Fieldmark__16_293388915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93388915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933889150"/>
      <w:bookmarkStart w:id="15" w:name="__Fieldmark__18_293388915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93388915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933889150"/>
      <w:bookmarkStart w:id="17" w:name="__Fieldmark__20_293388915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933889150"/>
      <w:bookmarkStart w:id="19" w:name="__Fieldmark__21_293388915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933889150"/>
      <w:bookmarkStart w:id="21" w:name="__Fieldmark__22_293388915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933889150"/>
      <w:bookmarkStart w:id="23" w:name="__Fieldmark__23_293388915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933889150"/>
      <w:bookmarkStart w:id="25" w:name="__Fieldmark__24_293388915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TMI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Jan Terje Kvaløy</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jørn H. Auesta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933889150"/>
      <w:bookmarkStart w:id="27" w:name="__Fieldmark__29_293388915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933889150"/>
      <w:bookmarkStart w:id="29" w:name="__Fieldmark__30_293388915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933889150"/>
      <w:bookmarkStart w:id="31" w:name="__Fieldmark__31_293388915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933889150"/>
      <w:bookmarkStart w:id="33" w:name="__Fieldmark__32_293388915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933889150"/>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933889150"/>
      <w:bookmarkStart w:id="35" w:name="__Fieldmark__34_293388915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 eller mu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kriftlig eller muntli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 eller munt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2</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alkulator. Tabellar og formlar i statistikk, Tapir forlag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93388915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933889150"/>
      <w:bookmarkStart w:id="37" w:name="__Fieldmark__43_293388915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93388915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933889150"/>
      <w:bookmarkStart w:id="39" w:name="__Fieldmark__52_293388915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93388915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933889150"/>
      <w:bookmarkStart w:id="41" w:name="__Fieldmark__61_293388915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annsynlighetsregning med statisti</w:t>
      </w:r>
      <w:r>
        <w:rPr>
          <w:rFonts w:cs="Garamond" w:ascii="Garamond" w:hAnsi="Garamond"/>
          <w:lang w:val="en-US" w:eastAsia="en-US"/>
        </w:rPr>
        <w:t>kk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Ronald E. Walpole, Raymond H. Myers, Sharon L. Myers og Keying Ye: Probability and Statistics for Engineers and Scientists, 7. utg. </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Master i teknologi,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93388915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933889150"/>
      <w:bookmarkStart w:id="43" w:name="__Fieldmark__65_293388915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933889150"/>
      <w:bookmarkStart w:id="45" w:name="__Fieldmark__66_293388915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933889150"/>
      <w:bookmarkStart w:id="47" w:name="__Fieldmark__67_293388915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93388915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933889150"/>
      <w:bookmarkStart w:id="49" w:name="__Fieldmark__70_293388915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93388915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933889150"/>
      <w:bookmarkStart w:id="51" w:name="__Fieldmark__72_293388915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933889150"/>
      <w:bookmarkStart w:id="53" w:name="__Fieldmark__75_293388915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933889150"/>
      <w:bookmarkStart w:id="55" w:name="__Fieldmark__76_293388915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annsynlighetsregning med statistikk eller tilsvarend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933889150"/>
      <w:bookmarkStart w:id="57" w:name="__Fieldmark__80_293388915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933889150"/>
      <w:bookmarkStart w:id="59" w:name="__Fieldmark__81_293388915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Matematisk statistikk og stokastiske prosesser A</w:t>
            </w:r>
            <w:r/>
            <w:r>
              <w:rPr>
                <w:sz w:val="20"/>
                <w:rFonts w:cs="Garamond" w:ascii="Garamond" w:hAnsi="Garamond"/>
              </w:rPr>
              <w:fldChar w:fldCharType="end"/>
            </w: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Matematisk statistikk og stokastiske prosesser B</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1.08.2003</w:t>
            </w:r>
            <w:r/>
            <w:r>
              <w:rPr>
                <w:rFonts w:cs="Garamond" w:ascii="Garamond" w:hAnsi="Garamond"/>
              </w:rPr>
              <w:fldChar w:fldCharType="end"/>
            </w: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6517 Stokastisk modellering</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3</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8.2003</w:t>
            </w:r>
            <w:r/>
            <w:r>
              <w:rPr>
                <w:rFonts w:cs="Garamond" w:ascii="Garamond" w:hAnsi="Garamond"/>
                <w:lang w:val="en-US" w:eastAsia="en-US"/>
              </w:rPr>
              <w:fldChar w:fldCharType="end"/>
            </w:r>
            <w:r>
              <w:rPr>
                <w:rFonts w:cs="Garamond" w:ascii="Garamond" w:hAnsi="Garamond"/>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Studentene skal lære viktige grunnleggende ferdigheter i sannsynlighetsregning og matematisk statistikk, være i stand til å bruke disse ferdighetene på praktiske problem og kunne bygge videre på dem i andre fa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tudentane skal læra viktige grunnleggjande ferdigheiter i sannsynlegheitsrekning og matematisk statistikk, væra i stand til å bruka desse ferdigheitene på praktiske problem og kunna byggja vidare på dei i andre fa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The students shall learn important basic skills in probabilitiy and mathematical statistics, be able to use these skills on pratical problems and in other courses.  </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jennomgang av grunnleggende begrep i sannsynlighetsregning. Gjennomgang av en rekke vanlig brukte sannsynlighetsfordelinger. Litt om Poisson-prosesser. Transformasjoner av stokastiske variable. Kort introduksjon til ekstremverdistatistikk  Litt om estimering. Enkel lineær regresjon.</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jennomgang av grunnleggjande omgrep i sannsynlegheitsrekning. Gjennomgang av ei rekkje vanleg brukte sannsynlegheitsfordelingar. Litt om Poisson-prosessar. Transformasjonar av stokastiske variable. Kort introduksjon til ekstremverdistatistikk  Litt om estimering. Enkel lineær regresjon</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asic issues in probability</w:t>
      </w:r>
      <w:r>
        <w:rPr>
          <w:rFonts w:cs="Garamond" w:ascii="Garamond" w:hAnsi="Garamond"/>
          <w:highlight w:val="yellow"/>
          <w:lang w:val="en-GB"/>
        </w:rPr>
        <w:t>. Presentation of a number of commonly used probability distributions. Introduction to Poisson processes. Transformation of random variables. Short introduction to extreme-value statistic. Estimation. Simple linear regression.</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6 t. pr. uke. (forelesing og regneøving) de 7 første ukene av høstsemestere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 t. pr. veke. (førelesing og rekneøving) dei første 7 vekene av haustsemesteret</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6 hrs per week (lectures and problem solving) first 7 weeks of the autumn term</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933889150"/>
      <w:bookmarkStart w:id="61" w:name="__Fieldmark__126_293388915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933889150"/>
      <w:bookmarkStart w:id="63" w:name="__Fieldmark__127_293388915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933889150"/>
      <w:bookmarkStart w:id="65" w:name="__Fieldmark__128_293388915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933889150"/>
      <w:bookmarkStart w:id="67" w:name="__Fieldmark__129_293388915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933889150"/>
      <w:bookmarkStart w:id="69" w:name="__Fieldmark__131_293388915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933889150"/>
      <w:bookmarkStart w:id="71" w:name="__Fieldmark__132_293388915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933889150"/>
      <w:bookmarkStart w:id="73" w:name="__Fieldmark__133_293388915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06:00Z</dcterms:created>
  <dc:creator>Ghost</dc:creator>
  <dc:description/>
  <dc:language>en-US</dc:language>
  <cp:lastModifiedBy>Ghost</cp:lastModifiedBy>
  <cp:lastPrinted>2003-02-14T10:25:00Z</cp:lastPrinted>
  <dcterms:modified xsi:type="dcterms:W3CDTF">2003-02-14T11:32:00Z</dcterms:modified>
  <cp:revision>8</cp:revision>
  <dc:subject/>
  <dc:title>SKJEMA FOR REGISTRERING AV EMNER</dc:title>
</cp:coreProperties>
</file>