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6"/>
        <w:rPr/>
      </w:pPr>
      <w:r>
        <w:rPr>
          <w:rFonts w:cs="Times New Roman" w:ascii="Times New Roman" w:hAnsi="Times New Roman"/>
          <w:color w:val="600000"/>
          <w:szCs w:val="19"/>
          <w:u w:val="single"/>
        </w:rPr>
        <w:t xml:space="preserve">MATHEMATICS 4  DIFFERENTIAL EQUATIONS </w:t>
      </w:r>
      <w:r>
        <w:rPr>
          <w:rFonts w:cs="Times New Roman" w:ascii="Times New Roman" w:hAnsi="Times New Roman"/>
          <w:color w:val="000000"/>
          <w:szCs w:val="19"/>
        </w:rPr>
        <w:br/>
        <w:t xml:space="preserve">Course code: TE0303 </w:t>
        <w:br/>
        <w:t xml:space="preserve">Level: Undergraduate diploma </w:t>
        <w:br/>
        <w:t xml:space="preserve">Prerequisites: TE0549 Mathematical methods 1, TE0561 Mathematical methods 2 and TE0302 Mathematics 3/ vector analysis </w:t>
        <w:br/>
        <w:t>Lecturer: Henning Knutsen</w:t>
        <w:br/>
        <w:t xml:space="preserve">Duration: 1 term </w:t>
        <w:br/>
        <w:t xml:space="preserve">Term: Spring  </w:t>
        <w:br/>
        <w:t xml:space="preserve">ECTS Credits: 5 </w:t>
        <w:br/>
        <w:t xml:space="preserve">Teaching language: Norwegian </w:t>
        <w:br/>
        <w:t xml:space="preserve">Course description: Excact differential equations, power series method to solve ordinary differential equations, Fourier series, Sturm-Liouville problem. Classification and solution of partial differential equation by separation and variables. </w:t>
        <w:br/>
        <w:t xml:space="preserve">Course format: 4 hours lectures and exercises per week. </w:t>
        <w:br/>
        <w:t xml:space="preserve">Evaluation: Written exam, 4 hrs. </w:t>
        <w:br/>
        <w:t>Literature: Boyce and DiPrima: ”Elementary Diffential Equations and Boundary Value Problems. 7</w:t>
      </w:r>
      <w:r>
        <w:rPr>
          <w:rFonts w:cs="Times New Roman" w:ascii="Times New Roman" w:hAnsi="Times New Roman"/>
          <w:color w:val="000000"/>
          <w:szCs w:val="19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19"/>
        </w:rPr>
        <w:t xml:space="preserve"> ed. </w:t>
      </w:r>
    </w:p>
    <w:p>
      <w:pPr>
        <w:pStyle w:val="Normal"/>
        <w:rPr>
          <w:rFonts w:eastAsia="Arial Unicode MS"/>
        </w:rPr>
      </w:pPr>
      <w:r>
        <w:rPr>
          <w:b/>
          <w:bCs/>
        </w:rPr>
        <w:t xml:space="preserve">TE0303 Matematikk 4 – differensiallikningar </w:t>
        <w:br/>
      </w:r>
      <w:r>
        <w:rPr/>
        <w:br/>
      </w:r>
      <w:r>
        <w:rPr>
          <w:b/>
          <w:bCs/>
        </w:rPr>
        <w:t>Studiepoeng: 5</w:t>
      </w:r>
      <w:r>
        <w:rPr/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Forkunnskapar</w:t>
      </w:r>
      <w:r>
        <w:rPr>
          <w:rFonts w:cs="Times New Roman" w:ascii="Times New Roman" w:hAnsi="Times New Roman"/>
        </w:rPr>
        <w:t xml:space="preserve">: TE0549 Matematiske metodar 1, TE0561 Matematiske metodar 2 og TE0302 Matematikk 3.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Innhald</w:t>
      </w:r>
      <w:r>
        <w:rPr>
          <w:rFonts w:cs="Times New Roman" w:ascii="Times New Roman" w:hAnsi="Times New Roman"/>
        </w:rPr>
        <w:t xml:space="preserve">: Eksakte differensiallikningar. Løysing av annen ordens lineære differensiallikningar ved rekkeutvikling, Fourierrekker, Klassifisering og løysing av partielle differensiallikningar ved separasjonsmetoden. Sturm-Liouville likninga.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Undervisning</w:t>
      </w:r>
      <w:r>
        <w:rPr>
          <w:rFonts w:cs="Times New Roman" w:ascii="Times New Roman" w:hAnsi="Times New Roman"/>
        </w:rPr>
        <w:t xml:space="preserve">: Vårsemesteret. 4 timar førelesing og øvingar kvar veke.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Pensum</w:t>
      </w:r>
      <w:r>
        <w:rPr>
          <w:rFonts w:cs="Times New Roman" w:ascii="Times New Roman" w:hAnsi="Times New Roman"/>
        </w:rPr>
        <w:t xml:space="preserve">: Boyce and DiPrima: "Elementary Diffential Equations and Boundary Value Problems. 7th ed.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Evaluering</w:t>
      </w:r>
      <w:r>
        <w:rPr>
          <w:rFonts w:cs="Times New Roman" w:ascii="Times New Roman" w:hAnsi="Times New Roman"/>
        </w:rPr>
        <w:t xml:space="preserve">: A - F. Skriftleg eksamen, 4 timar.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Hjelpemiddel til eksamen</w:t>
      </w:r>
      <w:r>
        <w:rPr>
          <w:rFonts w:cs="Times New Roman" w:ascii="Times New Roman" w:hAnsi="Times New Roman"/>
        </w:rPr>
        <w:t xml:space="preserve">: Kalkulator. Karl Rottmann: Matematisk formelsamling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Fagleg ansvarleg</w:t>
      </w:r>
      <w:r>
        <w:rPr>
          <w:rFonts w:cs="Times New Roman" w:ascii="Times New Roman" w:hAnsi="Times New Roman"/>
        </w:rPr>
        <w:t xml:space="preserve">: H. Knutsen </w:t>
      </w:r>
    </w:p>
    <w:p>
      <w:pPr>
        <w:pStyle w:val="Normal"/>
        <w:rPr>
          <w:rFonts w:eastAsia="Arial Unicode MS"/>
        </w:rPr>
      </w:pPr>
      <w:r>
        <w:rPr>
          <w:b/>
          <w:bCs/>
        </w:rPr>
        <w:t xml:space="preserve">TE0303 Matematikk 4 – differensialligninger </w:t>
        <w:br/>
      </w:r>
      <w:r>
        <w:rPr/>
        <w:br/>
      </w:r>
      <w:r>
        <w:rPr>
          <w:b/>
          <w:bCs/>
        </w:rPr>
        <w:t>Studiepoeng: 5</w:t>
      </w:r>
      <w:r>
        <w:rPr/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Forkunnskaper</w:t>
      </w:r>
      <w:r>
        <w:rPr>
          <w:rFonts w:cs="Times New Roman" w:ascii="Times New Roman" w:hAnsi="Times New Roman"/>
        </w:rPr>
        <w:t xml:space="preserve">: TE0549 Matematiske metoder 1, TE0561 Matematiske metoder 2 og TE0302 Matematikk 3.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Innhold</w:t>
      </w:r>
      <w:r>
        <w:rPr>
          <w:rFonts w:cs="Times New Roman" w:ascii="Times New Roman" w:hAnsi="Times New Roman"/>
        </w:rPr>
        <w:t xml:space="preserve">: Eksakte differensialligninger. Løsning av annen ordens lineære differensialligninger ved rekkeutvikling, Fourierrekker, Klassifisering og løsning av partielle differensialligninger ved separasjonsmetoden. Sturm-Liouville ligningen.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Undervisning</w:t>
      </w:r>
      <w:r>
        <w:rPr>
          <w:rFonts w:cs="Times New Roman" w:ascii="Times New Roman" w:hAnsi="Times New Roman"/>
        </w:rPr>
        <w:t xml:space="preserve">: Vårsemesteret. 4 timer forelesing og øvinger hver uke.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Pensum</w:t>
      </w:r>
      <w:r>
        <w:rPr>
          <w:rFonts w:cs="Times New Roman" w:ascii="Times New Roman" w:hAnsi="Times New Roman"/>
        </w:rPr>
        <w:t xml:space="preserve">: Boyce and DiPrima: "Elementary Diffential Equations and Boundary Value Problems. 7th ed.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Evaluering</w:t>
      </w:r>
      <w:r>
        <w:rPr>
          <w:rFonts w:cs="Times New Roman" w:ascii="Times New Roman" w:hAnsi="Times New Roman"/>
        </w:rPr>
        <w:t xml:space="preserve">: A - F. Skriftlig eksamen, 4 timer.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Hjelpemiddel til eksamen</w:t>
      </w:r>
      <w:r>
        <w:rPr>
          <w:rFonts w:cs="Times New Roman" w:ascii="Times New Roman" w:hAnsi="Times New Roman"/>
        </w:rPr>
        <w:t xml:space="preserve">: Kalkulator. Karl Rottmann: Matematisk formelsamling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Faglig ansvarlig</w:t>
      </w:r>
      <w:r>
        <w:rPr>
          <w:rFonts w:cs="Times New Roman" w:ascii="Times New Roman" w:hAnsi="Times New Roman"/>
        </w:rPr>
        <w:t xml:space="preserve">: H. Knuts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8:13:00Z</dcterms:created>
  <dc:creator>Ghost</dc:creator>
  <dc:description/>
  <dc:language>en-US</dc:language>
  <cp:lastModifiedBy>Ghost</cp:lastModifiedBy>
  <dcterms:modified xsi:type="dcterms:W3CDTF">2003-02-06T08:13:00Z</dcterms:modified>
  <cp:revision>2</cp:revision>
  <dc:subject/>
  <dc:title>MATHEMATICS 4  DIFFERENTIAL EQUATIONS </dc:title>
</cp:coreProperties>
</file>