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00511289"/>
      <w:bookmarkStart w:id="1" w:name="__Fieldmark__0_6005112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00511289"/>
      <w:bookmarkStart w:id="3" w:name="__Fieldmark__1_6005112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4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ikrobi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krobiolo</w:t>
      </w:r>
      <w:r>
        <w:rPr>
          <w:rFonts w:cs="Garamond" w:ascii="Garamond" w:hAnsi="Garamond"/>
          <w:highlight w:val="yellow"/>
        </w:rPr>
        <w:t>gi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crobiolo</w:t>
      </w:r>
      <w:r>
        <w:rPr>
          <w:rFonts w:cs="Garamond" w:ascii="Garamond" w:hAnsi="Garamond"/>
          <w:highlight w:val="yellow"/>
        </w:rPr>
        <w:t>gy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00511289"/>
      <w:bookmarkStart w:id="5" w:name="__Fieldmark__9_6005112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00511289"/>
      <w:bookmarkStart w:id="7" w:name="__Fieldmark__10_6005112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00511289"/>
      <w:bookmarkStart w:id="9" w:name="__Fieldmark__11_6005112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600511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00511289"/>
      <w:bookmarkStart w:id="11" w:name="__Fieldmark__14_6005112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0051128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00511289"/>
      <w:bookmarkStart w:id="13" w:name="__Fieldmark__16_6005112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005112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00511289"/>
      <w:bookmarkStart w:id="15" w:name="__Fieldmark__18_6005112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0051128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00511289"/>
      <w:bookmarkStart w:id="17" w:name="__Fieldmark__20_6005112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00511289"/>
      <w:bookmarkStart w:id="19" w:name="__Fieldmark__21_6005112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00511289"/>
      <w:bookmarkStart w:id="21" w:name="__Fieldmark__22_6005112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00511289"/>
      <w:bookmarkStart w:id="23" w:name="__Fieldmark__23_6005112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00511289"/>
      <w:bookmarkStart w:id="25" w:name="__Fieldmark__24_6005112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in Bjellan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00511289"/>
      <w:bookmarkStart w:id="27" w:name="__Fieldmark__29_6005112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00511289"/>
      <w:bookmarkStart w:id="29" w:name="__Fieldmark__30_6005112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00511289"/>
      <w:bookmarkStart w:id="31" w:name="__Fieldmark__31_6005112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00511289"/>
      <w:bookmarkStart w:id="33" w:name="__Fieldmark__32_6005112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0051128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00511289"/>
      <w:bookmarkStart w:id="35" w:name="__Fieldmark__34_6005112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005112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00511289"/>
      <w:bookmarkStart w:id="37" w:name="__Fieldmark__43_6005112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005112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00511289"/>
      <w:bookmarkStart w:id="39" w:name="__Fieldmark__52_6005112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005112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00511289"/>
      <w:bookmarkStart w:id="41" w:name="__Fieldmark__61_6005112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Madigan MT, Martinko JM &amp; Parker J (2003) Brock Biology of Microorganisms, </w:t>
      </w:r>
      <w:r>
        <w:rPr>
          <w:rFonts w:cs="Garamond" w:ascii="Garamond" w:hAnsi="Garamond"/>
        </w:rPr>
      </w:r>
    </w:p>
    <w:p>
      <w:pPr>
        <w:pStyle w:val="Normal"/>
        <w:ind w:left="15" w:hanging="15"/>
        <w:rPr>
          <w:rFonts w:ascii="Garamond" w:hAnsi="Garamond" w:cs="Garamond"/>
        </w:rPr>
      </w:pPr>
      <w:r>
        <w:rPr>
          <w:rFonts w:cs="Garamond" w:ascii="Garamond" w:hAnsi="Garamond"/>
        </w:rPr>
        <w:t>10th edition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005112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00511289"/>
      <w:bookmarkStart w:id="43" w:name="__Fieldmark__65_6005112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00511289"/>
      <w:bookmarkStart w:id="45" w:name="__Fieldmark__66_6005112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00511289"/>
      <w:bookmarkStart w:id="47" w:name="__Fieldmark__67_6005112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005112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00511289"/>
      <w:bookmarkStart w:id="49" w:name="__Fieldmark__70_6005112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005112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00511289"/>
      <w:bookmarkStart w:id="51" w:name="__Fieldmark__72_6005112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00511289"/>
      <w:bookmarkStart w:id="53" w:name="__Fieldmark__75_6005112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00511289"/>
      <w:bookmarkStart w:id="55" w:name="__Fieldmark__76_6005112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611 Biokje</w:t>
      </w:r>
      <w:r>
        <w:rPr>
          <w:rFonts w:cs="Garamond" w:ascii="Garamond" w:hAnsi="Garamond"/>
          <w:highlight w:val="yellow"/>
          <w:lang w:val="en-US" w:eastAsia="en-US"/>
        </w:rPr>
        <w:t>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00511289"/>
      <w:bookmarkStart w:id="57" w:name="__Fieldmark__80_6005112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00511289"/>
      <w:bookmarkStart w:id="59" w:name="__Fieldmark__81_6005112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skurs i mikrobiologi og molekylærbiolog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skurs i mikrobiologi og molekylærbiolo</w:t>
      </w:r>
      <w:r>
        <w:rPr>
          <w:rFonts w:cs="Garamond" w:ascii="Garamond" w:hAnsi="Garamond"/>
          <w:highlight w:val="yellow"/>
        </w:rPr>
        <w:t>gi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ctory course in microbiology and molecular biology</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ne vil omfatte utdrag av mikroorganismene sin cellebiologi, biokjemi/metabolisme, molekylærgenetikk, systematikk og økologi hvor hovedvekten legges på prokaryote organismer. Laboratoriekurset gir innføring i basale mikrobiologiske metod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ingane vil handla om mikroorganismane si cellebiologi, biokjemi/metabolisme, molekylærgenetikk, systematikk og økologi kor det mest blir snakka om prokaryote organismar. Laboratoriekurset gir innføring i basale mikrobiologiske metod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lectures will present the cell biology of mainly prokaryotic microorganisms, their biochemistry/metabolism, molecular genetics, systematics and oecology . The laboratory course will teach basic methods in microbiolog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4 timer laboratorieøvelser pr. uke i 9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f 4 timar laboratorieøvingar pr. veke i 9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4hrs laboratory course lasting 9 week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00511289"/>
      <w:bookmarkStart w:id="61" w:name="__Fieldmark__126_6005112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00511289"/>
      <w:bookmarkStart w:id="63" w:name="__Fieldmark__127_6005112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00511289"/>
      <w:bookmarkStart w:id="65" w:name="__Fieldmark__128_6005112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00511289"/>
      <w:bookmarkStart w:id="67" w:name="__Fieldmark__129_6005112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00511289"/>
      <w:bookmarkStart w:id="69" w:name="__Fieldmark__131_6005112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00511289"/>
      <w:bookmarkStart w:id="71" w:name="__Fieldmark__132_6005112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00511289"/>
      <w:bookmarkStart w:id="73" w:name="__Fieldmark__133_6005112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24:00Z</dcterms:created>
  <dc:creator>Ghost</dc:creator>
  <dc:description/>
  <dc:language>en-US</dc:language>
  <cp:lastModifiedBy>HIS</cp:lastModifiedBy>
  <cp:lastPrinted>2003-02-11T09:07:00Z</cp:lastPrinted>
  <dcterms:modified xsi:type="dcterms:W3CDTF">2003-06-06T15:24:00Z</dcterms:modified>
  <cp:revision>2</cp:revision>
  <dc:subject/>
  <dc:title>SKJEMA FOR REGISTRERING AV EMNER</dc:title>
</cp:coreProperties>
</file>