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744060541"/>
      <w:bookmarkStart w:id="1" w:name="__Fieldmark__0_74406054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744060541"/>
      <w:bookmarkStart w:id="3" w:name="__Fieldmark__1_74406054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484</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Miljøtoksikologi</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iljøtoksikolo</w:t>
      </w:r>
      <w:r>
        <w:rPr>
          <w:rFonts w:cs="Garamond" w:ascii="Garamond" w:hAnsi="Garamond"/>
          <w:highlight w:val="yellow"/>
        </w:rPr>
        <w:t>gi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nvironmental toxicology</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744060541"/>
      <w:bookmarkStart w:id="5" w:name="__Fieldmark__9_74406054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744060541"/>
      <w:bookmarkStart w:id="7" w:name="__Fieldmark__10_74406054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744060541"/>
      <w:bookmarkStart w:id="9" w:name="__Fieldmark__11_74406054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74406054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744060541"/>
      <w:bookmarkStart w:id="11" w:name="__Fieldmark__14_74406054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744060541"/>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744060541"/>
      <w:bookmarkStart w:id="13" w:name="__Fieldmark__16_74406054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74406054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744060541"/>
      <w:bookmarkStart w:id="15" w:name="__Fieldmark__18_74406054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744060541"/>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744060541"/>
      <w:bookmarkStart w:id="17" w:name="__Fieldmark__20_74406054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744060541"/>
      <w:bookmarkStart w:id="19" w:name="__Fieldmark__21_74406054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744060541"/>
      <w:bookmarkStart w:id="21" w:name="__Fieldmark__22_74406054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744060541"/>
      <w:bookmarkStart w:id="23" w:name="__Fieldmark__23_74406054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744060541"/>
      <w:bookmarkStart w:id="25" w:name="__Fieldmark__24_74406054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kje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vein Bjellan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744060541"/>
      <w:bookmarkStart w:id="27" w:name="__Fieldmark__29_74406054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744060541"/>
      <w:bookmarkStart w:id="29" w:name="__Fieldmark__30_74406054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744060541"/>
      <w:bookmarkStart w:id="31" w:name="__Fieldmark__31_74406054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744060541"/>
      <w:bookmarkStart w:id="33" w:name="__Fieldmark__32_74406054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744060541"/>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744060541"/>
      <w:bookmarkStart w:id="35" w:name="__Fieldmark__34_74406054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gen</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74406054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744060541"/>
      <w:bookmarkStart w:id="37" w:name="__Fieldmark__43_74406054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74406054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744060541"/>
      <w:bookmarkStart w:id="39" w:name="__Fieldmark__52_74406054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74406054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744060541"/>
      <w:bookmarkStart w:id="41" w:name="__Fieldmark__61_74406054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 E. Stine &amp; T. M. Brown "Principles of Toxicology", Lewis Publishers, Boca Rato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alle linj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74406054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744060541"/>
      <w:bookmarkStart w:id="43" w:name="__Fieldmark__65_74406054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744060541"/>
      <w:bookmarkStart w:id="45" w:name="__Fieldmark__66_74406054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744060541"/>
      <w:bookmarkStart w:id="47" w:name="__Fieldmark__67_74406054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744060541"/>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744060541"/>
      <w:bookmarkStart w:id="49" w:name="__Fieldmark__70_74406054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74406054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744060541"/>
      <w:bookmarkStart w:id="51" w:name="__Fieldmark__72_74406054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744060541"/>
      <w:bookmarkStart w:id="53" w:name="__Fieldmark__75_74406054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744060541"/>
      <w:bookmarkStart w:id="55" w:name="__Fieldmark__76_74406054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0611 Biokjem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744060541"/>
      <w:bookmarkStart w:id="57" w:name="__Fieldmark__80_74406054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744060541"/>
      <w:bookmarkStart w:id="59" w:name="__Fieldmark__81_74406054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nføringskurs i toksikologi</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nføringskurs i toksikolo</w:t>
      </w:r>
      <w:r>
        <w:rPr>
          <w:rFonts w:cs="Garamond" w:ascii="Garamond" w:hAnsi="Garamond"/>
          <w:highlight w:val="yellow"/>
        </w:rPr>
        <w:t>gi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troductory course in toxicology</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Forskjellige typer gifter, både naturlige og menneskeskapte, blir diskutert. Emnet forklarer opptak av toksiske stoffer, fordeling, metabolisme og ekskresjon i den enkelte organisme, samt transport i næringskjeder, global og regional transport, indikatororganismer og omsetning i naturen. Det blir lagt vekt på langtidseffekter som mutagenese og karsinogenese.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Ulike typar gifter, både naturlege og menneskeskapte, blir diskuterte. Emnet forklarer opptak av toksiske stoff, fordeling, metabolisme og ekskresjon i den einskilde organisme, samt transport i næringskjeder, global og regional transport, indikatororganismar og omsetning i naturen. Det blir lagt vekt på langtidseffektar som mutagenese og karsinogenese.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Different types of poisons, both natural and manmade, will be discussed. The course explains absorption, distribution, metabolism and elimination mechanisms, global and regional transport in nature and storage in/elimination from food chains. It will be focused on long-term effects like mutagenesis and carcinogenesis.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er forelesn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ar foreles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hrs lecture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744060541"/>
      <w:bookmarkStart w:id="61" w:name="__Fieldmark__126_74406054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744060541"/>
      <w:bookmarkStart w:id="63" w:name="__Fieldmark__127_74406054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744060541"/>
      <w:bookmarkStart w:id="65" w:name="__Fieldmark__128_74406054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744060541"/>
      <w:bookmarkStart w:id="67" w:name="__Fieldmark__129_74406054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744060541"/>
      <w:bookmarkStart w:id="69" w:name="__Fieldmark__131_74406054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744060541"/>
      <w:bookmarkStart w:id="71" w:name="__Fieldmark__132_74406054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744060541"/>
      <w:bookmarkStart w:id="73" w:name="__Fieldmark__133_74406054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6:09:00Z</dcterms:created>
  <dc:creator>Ghost</dc:creator>
  <dc:description/>
  <dc:language>en-US</dc:language>
  <cp:lastModifiedBy>HIS</cp:lastModifiedBy>
  <cp:lastPrinted>2003-02-11T09:07:00Z</cp:lastPrinted>
  <dcterms:modified xsi:type="dcterms:W3CDTF">2003-06-06T16:09:00Z</dcterms:modified>
  <cp:revision>2</cp:revision>
  <dc:subject/>
  <dc:title>SKJEMA FOR REGISTRERING AV EMNER</dc:title>
</cp:coreProperties>
</file>