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33783696"/>
      <w:bookmarkStart w:id="1" w:name="__Fieldmark__0_273378369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33783696"/>
      <w:bookmarkStart w:id="3" w:name="__Fieldmark__1_273378369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 behandling av differensialligning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 behandling av differensiallikn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umerical treatment of differential equ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33783696"/>
      <w:bookmarkStart w:id="5" w:name="__Fieldmark__9_273378369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33783696"/>
      <w:bookmarkStart w:id="7" w:name="__Fieldmark__10_273378369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33783696"/>
      <w:bookmarkStart w:id="9" w:name="__Fieldmark__11_273378369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3378369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33783696"/>
      <w:bookmarkStart w:id="11" w:name="__Fieldmark__14_273378369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337836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33783696"/>
      <w:bookmarkStart w:id="13" w:name="__Fieldmark__16_273378369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3378369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33783696"/>
      <w:bookmarkStart w:id="15" w:name="__Fieldmark__18_273378369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337836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33783696"/>
      <w:bookmarkStart w:id="17" w:name="__Fieldmark__20_273378369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33783696"/>
      <w:bookmarkStart w:id="19" w:name="__Fieldmark__21_273378369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33783696"/>
      <w:bookmarkStart w:id="21" w:name="__Fieldmark__22_273378369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33783696"/>
      <w:bookmarkStart w:id="23" w:name="__Fieldmark__23_273378369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33783696"/>
      <w:bookmarkStart w:id="25" w:name="__Fieldmark__24_273378369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w:t>
      </w:r>
      <w:r>
        <w:rPr>
          <w:rFonts w:cs="Garamond" w:ascii="Garamond" w:hAnsi="Garamond"/>
          <w:lang w:val="en-US" w:eastAsia="en-US"/>
        </w:rPr>
        <w:t>EK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33783696"/>
      <w:bookmarkStart w:id="27" w:name="__Fieldmark__29_273378369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33783696"/>
      <w:bookmarkStart w:id="29" w:name="__Fieldmark__30_273378369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33783696"/>
      <w:bookmarkStart w:id="31" w:name="__Fieldmark__31_273378369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33783696"/>
      <w:bookmarkStart w:id="33" w:name="__Fieldmark__32_273378369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3378369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33783696"/>
      <w:bookmarkStart w:id="35" w:name="__Fieldmark__34_273378369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33783696"/>
            <w:enabled/>
            <w:ddList>
              <w:result w:val="3"/>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33783696"/>
      <w:bookmarkStart w:id="37" w:name="__Fieldmark__43_273378369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3378369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33783696"/>
      <w:bookmarkStart w:id="39" w:name="__Fieldmark__52_273378369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3378369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33783696"/>
      <w:bookmarkStart w:id="41" w:name="__Fieldmark__61_273378369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umerisk matematikk, grunnkur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G. D. Smith, Numerical Solution of Partial Differential Equations: Finite Difference Methods, Clarendon Press, Oxford 1985</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med forkunnskaper  ifølge 2.2 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3378369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33783696"/>
      <w:bookmarkStart w:id="43" w:name="__Fieldmark__65_273378369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33783696"/>
      <w:bookmarkStart w:id="45" w:name="__Fieldmark__66_273378369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33783696"/>
      <w:bookmarkStart w:id="47" w:name="__Fieldmark__67_273378369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3378369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33783696"/>
      <w:bookmarkStart w:id="49" w:name="__Fieldmark__70_273378369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337836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33783696"/>
      <w:bookmarkStart w:id="51" w:name="__Fieldmark__72_273378369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33783696"/>
      <w:bookmarkStart w:id="53" w:name="__Fieldmark__75_273378369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33783696"/>
      <w:bookmarkStart w:id="55" w:name="__Fieldmark__76_273378369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149 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1987</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33783696"/>
      <w:bookmarkStart w:id="57" w:name="__Fieldmark__80_273378369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33783696"/>
      <w:bookmarkStart w:id="59" w:name="__Fieldmark__81_273378369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algoritmer for behandling av ordinære og partielle differensialli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algoritmer for behandling av ordinære og partielle differensiallikn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information about fundamental algorithms for the treatment of ordinary and partial differential equ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umerisk behandling av startverdi-, randverdi- og egenverdiproblemer definert ved en eller sett av flere differensialligninger. Differenstilnærming. Løsning av tilsvarende algebraiske ligningssett. Analyse av stabilitet og konvergen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Numerisk behandling av startverdi-, randverdi- og eigenverdiproblem definert ved einskilde eller sett av ordinære og partielle differensiallikningar. Differenstilnærming. Løysing av tilsvarende likningssett. Analyse av stabilitet og konvergen</w:t>
      </w:r>
      <w:r>
        <w:rPr>
          <w:rFonts w:cs="Garamond" w:ascii="Garamond" w:hAnsi="Garamond"/>
          <w:highlight w:val="yellow"/>
          <w:lang w:val="en-US" w:eastAsia="en-US"/>
        </w:rPr>
        <w: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Numerical treatment of initial-value, eigenvalue and boundary-value problems defined by single  or sets of several ordinary and partial differential equations. Difference approximations. Solution of the discretised problems. Analysis of stability and convergence.. </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w:t>
      </w:r>
      <w:r>
        <w:rPr>
          <w:rFonts w:cs="Garamond" w:ascii="Garamond" w:hAnsi="Garamond"/>
        </w:rPr>
        <w:t>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733783696"/>
      <w:bookmarkStart w:id="61" w:name="__Fieldmark__129_273378369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733783696"/>
      <w:bookmarkStart w:id="63" w:name="__Fieldmark__130_273378369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733783696"/>
      <w:bookmarkStart w:id="65" w:name="__Fieldmark__131_273378369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733783696"/>
      <w:bookmarkStart w:id="67" w:name="__Fieldmark__132_273378369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733783696"/>
      <w:bookmarkStart w:id="69" w:name="__Fieldmark__134_273378369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733783696"/>
      <w:bookmarkStart w:id="71" w:name="__Fieldmark__135_273378369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733783696"/>
      <w:bookmarkStart w:id="73" w:name="__Fieldmark__136_273378369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22:00Z</dcterms:created>
  <dc:creator>Ghost</dc:creator>
  <dc:description/>
  <dc:language>en-US</dc:language>
  <cp:lastModifiedBy>Ghost</cp:lastModifiedBy>
  <dcterms:modified xsi:type="dcterms:W3CDTF">2003-03-19T10:48:00Z</dcterms:modified>
  <cp:revision>5</cp:revision>
  <dc:subject/>
  <dc:title>SKJEMA FOR REGISTRERING AV EMNER</dc:title>
</cp:coreProperties>
</file>