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384710993"/>
      <w:bookmarkStart w:id="1" w:name="__Fieldmark__0_138471099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384710993"/>
      <w:bookmarkStart w:id="3" w:name="__Fieldmark__1_138471099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Numerisk funksjonal-analyse</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Numerisk funksjonal-analy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Numerical Functional Analysi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384710993"/>
      <w:bookmarkStart w:id="5" w:name="__Fieldmark__9_138471099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384710993"/>
      <w:bookmarkStart w:id="7" w:name="__Fieldmark__10_138471099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384710993"/>
      <w:bookmarkStart w:id="9" w:name="__Fieldmark__11_138471099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38471099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384710993"/>
      <w:bookmarkStart w:id="11" w:name="__Fieldmark__14_138471099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38471099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384710993"/>
      <w:bookmarkStart w:id="13" w:name="__Fieldmark__16_138471099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38471099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384710993"/>
      <w:bookmarkStart w:id="15" w:name="__Fieldmark__18_138471099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38471099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384710993"/>
      <w:bookmarkStart w:id="17" w:name="__Fieldmark__20_138471099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384710993"/>
      <w:bookmarkStart w:id="19" w:name="__Fieldmark__21_138471099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384710993"/>
      <w:bookmarkStart w:id="21" w:name="__Fieldmark__22_138471099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384710993"/>
      <w:bookmarkStart w:id="23" w:name="__Fieldmark__23_138471099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384710993"/>
      <w:bookmarkStart w:id="25" w:name="__Fieldmark__24_138471099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PETT</w:t>
      </w:r>
      <w:r>
        <w:rPr>
          <w:rFonts w:cs="Garamond" w:ascii="Garamond" w:hAnsi="Garamond"/>
          <w:lang w:val="en-US" w:eastAsia="en-US"/>
        </w:rPr>
        <w:t>EK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ven-Åke Gustafso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384710993"/>
      <w:bookmarkStart w:id="27" w:name="__Fieldmark__29_138471099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384710993"/>
      <w:bookmarkStart w:id="29" w:name="__Fieldmark__30_138471099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384710993"/>
      <w:bookmarkStart w:id="31" w:name="__Fieldmark__31_138471099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384710993"/>
      <w:bookmarkStart w:id="33" w:name="__Fieldmark__32_138471099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384710993"/>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384710993"/>
      <w:bookmarkStart w:id="35" w:name="__Fieldmark__34_138471099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glitteratu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384710993"/>
            <w:enabled/>
            <w:ddList>
              <w:result w:val="3"/>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384710993"/>
      <w:bookmarkStart w:id="37" w:name="__Fieldmark__43_138471099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mester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mester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rm pap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2</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384710993"/>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384710993"/>
      <w:bookmarkStart w:id="39" w:name="__Fieldmark__52_138471099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38471099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384710993"/>
      <w:bookmarkStart w:id="41" w:name="__Fieldmark__61_138471099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Numerisk matematikk, grunnkurs</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loyd N. Trefethen og David Bau,III, Numerical Linear Algebra, SIAM, Philadelphia</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 med forkunnskaper  iføle 2.2 ov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38471099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384710993"/>
      <w:bookmarkStart w:id="43" w:name="__Fieldmark__65_138471099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384710993"/>
      <w:bookmarkStart w:id="45" w:name="__Fieldmark__66_138471099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384710993"/>
      <w:bookmarkStart w:id="47" w:name="__Fieldmark__67_138471099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38471099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384710993"/>
      <w:bookmarkStart w:id="49" w:name="__Fieldmark__70_138471099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38471099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384710993"/>
      <w:bookmarkStart w:id="51" w:name="__Fieldmark__72_1384710993"/>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384710993"/>
      <w:bookmarkStart w:id="53" w:name="__Fieldmark__75_138471099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384710993"/>
      <w:bookmarkStart w:id="55" w:name="__Fieldmark__76_138471099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149 Numerisk matematikk, grunnku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6.1987</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384710993"/>
      <w:bookmarkStart w:id="57" w:name="__Fieldmark__80_138471099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384710993"/>
      <w:bookmarkStart w:id="59" w:name="__Fieldmark__81_138471099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kjennskap til fundamentale algoritmer og begreber innen funksjonalanalysen: Lineære rom,  funksjonaler og operaturer. Banachs fikspunktsetning Lineariserin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rPr>
        <w:t>Nynorsktekst:</w:t>
        <w:tab/>
      </w:r>
      <w:r>
        <w:fldChar w:fldCharType="begin">
          <w:ffData>
            <w:name w:val="Tekst20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je kjendskap til fundamentale algoritmer og omgrep  innen funksjonalanalysen Lineære rom, funksjonalar og operatorar</w:t>
      </w:r>
      <w:r>
        <w:rPr>
          <w:rFonts w:cs="Garamond" w:ascii="Garamond" w:hAnsi="Garamond"/>
          <w:highlight w:val="yellow"/>
          <w:lang w:val="en-GB" w:eastAsia="en-US"/>
        </w:rPr>
        <w:t>. Banachs fikspunktsetning. Lineariser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Give information about fundamental algorithms and concepts in functional analysis Linear spaces, functionals and operators. Banach's fix-point theorem. Linearisa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nføring i matematisk logikk. Ulike fremgangsmåter for bevisføring. noe om mengder. Elementære begreber: Lineære rom, funksjonaler og operatorer. Banachs fikspunktsetning, derivasjon av operatorer og Newtons metode.  Stabilitet og konvergens. Regularisering av inverse problem. Noe om integralligning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 Innføring i matematisk logikk. Ulike framgangsmåtar for bevisføring, noe om mengder. Elementære omgrep i funksjonalanalyse: Lineære rom, funksjonalar og operatorar. Banachs fikspunktsetning, derivasjon av operatorar og Newtons metode. Stabilitet og konvergens. Regularisering av inverse problem. Noe om integrallikninga</w:t>
      </w:r>
      <w:r>
        <w:rPr>
          <w:rFonts w:cs="Garamond" w:ascii="Garamond" w:hAnsi="Garamond"/>
          <w:highlight w:val="yellow"/>
          <w:lang w:val="en-US" w:eastAsia="en-US"/>
        </w:rPr>
        <w:t>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25"/>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t xml:space="preserve">Introduction to mathematical logic. Different methods for construction of proofs, introduction to the theory of sets. Elementary concepts in functional analysis: Linear spaces, functionals and operators.  Bansch's fix-point theorem, derivation of operators and Newton's method. Stability and convergence. Regularisation of inverse problems. Introduction to integral equations. </w:t>
      </w:r>
      <w:r>
        <w:rPr>
          <w:rFonts w:cs="Garamond" w:ascii="Garamond" w:hAnsi="Garamond"/>
          <w:highlight w:val="yellow"/>
          <w:lang w:val="en-GB"/>
        </w:rPr>
      </w:r>
    </w:p>
    <w:p>
      <w:pPr>
        <w:pStyle w:val="Normal"/>
        <w:rPr>
          <w:rFonts w:ascii="Garamond" w:hAnsi="Garamond" w:cs="Garamond"/>
          <w:lang w:val="en-GB"/>
        </w:rPr>
      </w:pP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foresninger og øvinger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ar forelesinger og øvinger p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0"/>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4 hours lectures and problem solv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1384710993"/>
      <w:bookmarkStart w:id="61" w:name="__Fieldmark__129_138471099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1384710993"/>
      <w:bookmarkStart w:id="63" w:name="__Fieldmark__130_138471099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1384710993"/>
      <w:bookmarkStart w:id="65" w:name="__Fieldmark__131_138471099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1384710993"/>
      <w:bookmarkStart w:id="67" w:name="__Fieldmark__132_138471099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1384710993"/>
      <w:bookmarkStart w:id="69" w:name="__Fieldmark__134_138471099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1384710993"/>
      <w:bookmarkStart w:id="71" w:name="__Fieldmark__135_138471099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1384710993"/>
      <w:bookmarkStart w:id="73" w:name="__Fieldmark__136_138471099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9:50:00Z</dcterms:created>
  <dc:creator>Ghost</dc:creator>
  <dc:description/>
  <dc:language>en-US</dc:language>
  <cp:lastModifiedBy>Ghost</cp:lastModifiedBy>
  <dcterms:modified xsi:type="dcterms:W3CDTF">2003-03-19T10:19:00Z</dcterms:modified>
  <cp:revision>3</cp:revision>
  <dc:subject/>
  <dc:title>SKJEMA FOR REGISTRERING AV EMNER</dc:title>
</cp:coreProperties>
</file>